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826"/>
        <w:gridCol w:w="838"/>
        <w:gridCol w:w="487"/>
        <w:gridCol w:w="2155"/>
        <w:gridCol w:w="2318"/>
        <w:gridCol w:w="2321"/>
        <w:gridCol w:w="5365"/>
        <w:gridCol w:w="13"/>
      </w:tblGrid>
      <w:tr>
        <w:trPr>
          <w:trHeight w:val="175" w:hRule="atLeast"/>
          <w:cantSplit w:val="true"/>
        </w:trPr>
        <w:tc>
          <w:tcPr>
            <w:tcW w:w="22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0" w:name="_Hlk84861073"/>
            <w:bookmarkEnd w:id="0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4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K I II stop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r. a. 2024/2025, </w:t>
            </w:r>
            <w:r>
              <w:rPr>
                <w:rFonts w:cs="Calibri" w:ascii="Calibri" w:hAnsi="Calibri"/>
                <w:sz w:val="14"/>
                <w:szCs w:val="14"/>
              </w:rPr>
              <w:t>studia niestacjonarn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pl-PL"/>
              </w:rPr>
              <w:t>ZJAZD 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21-23.02.2025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awansowane technologie elektroenergetyczn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awansowane technologie środowiskowe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1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E TECHNIKI PROGRAMOWANIA APLIK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ŻYNIERIA REKONSTR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E TECHNIKI PROGRAMOWANIA APLIK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ŻYNIERIA REKONSTR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AKTYCZNA BUDOWA SIECI LAN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WYTWARZANIA(CAM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AKTYCZNA BUDOWA SIECI LAN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WYTWARZANIA(CAM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ODELOWANIE INSTALACJI OZ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AWANSOWANY ROUTIN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ala 202/6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ODELOWANIE INSTALACJI OZ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AWANSOWANY ROUTIN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2/6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ERWEROWE SYSTEMY OPERACYJN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ŻYNIERIA REKONSTR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UTOMATYKA W SYSTEMACH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ŻYNIERIA REKONSTRUKCJ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3/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UTOMATYKA W SYSTEMACH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PEWNIANIE BEZPIECZEŃSTWEM SYSTEMÓW INFORMA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mgr inż. Szymon Prochac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KŁADY HYDRAULICZNE I PNEUMA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Grzegorz Andrzejew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UTOMATYKA W SYSTEMACH ENERGETYCZNYCH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ZAPEWNIANIE BEZPIECZEŃSTWEM SYSTEMÓW INFORMATYCZNYCH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wykład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KŁADY HYDRAULICZNE I PNEUMA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4"/>
                <w:szCs w:val="14"/>
              </w:rPr>
            </w:pPr>
            <w:r>
              <w:rPr>
                <w:rFonts w:cs="Calibri" w:ascii="Calibri" w:hAnsi="Calibri"/>
                <w:color w:val="D86DCB"/>
                <w:sz w:val="14"/>
                <w:szCs w:val="14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4"/>
                <w:szCs w:val="14"/>
              </w:rPr>
            </w:pPr>
            <w:r>
              <w:rPr>
                <w:rFonts w:cs="Calibri" w:ascii="Calibri" w:hAnsi="Calibri"/>
                <w:color w:val="D86DCB"/>
                <w:sz w:val="14"/>
                <w:szCs w:val="14"/>
              </w:rPr>
            </w:r>
          </w:p>
        </w:tc>
        <w:tc>
          <w:tcPr>
            <w:tcW w:w="5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  <w:bookmarkStart w:id="1" w:name="_Hlk85193805"/>
      <w:bookmarkStart w:id="2" w:name="_Hlk85193805"/>
      <w:bookmarkEnd w:id="2"/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 xml:space="preserve">ROK I </w:t>
      </w:r>
      <w:r>
        <w:rPr>
          <w:rFonts w:cs="Calibri" w:ascii="Calibri" w:hAnsi="Calibri"/>
          <w:sz w:val="14"/>
          <w:szCs w:val="14"/>
        </w:rPr>
        <w:t>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  <w:t>ZJAZD II</w:t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>28.02-02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2152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4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Łukasz Lemieszewski (promotor technicz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ŁOWNIE CIEPL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RZĄDZANIE BEZPIECZEŃSTWEM W SYSTEMACH SIECIOW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Łukasz Lemie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3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19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ŁOWNIE CIEPL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RZĄDZANIE BEZPIECZEŃSTWEM W SYSTEMACH SIECIOW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Łukasz Lemie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3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ŁOWNIE CIEPLNE lab.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GB"/>
              </w:rPr>
              <w:t>ZAAWANSOWANE BAZY DANYCH I HURTOWNIE DANYCH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 xml:space="preserve"> wykład 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  <w:lang w:val="en-GB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ćw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SOKOSPRAWNE UKŁADY KOGENERACYJ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GB"/>
              </w:rPr>
              <w:t>ZAAWANSOWANE BAZY DANYCH I HURTOWNIE DANYCH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 xml:space="preserve"> wykład 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ćw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SOKOSPRAWNE UKŁADY KOGENERACYJ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MASZYNY I URZĄDZENIA ENERGETYCZN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MASZYNY I URZĄDZENIA ENERGETYCZN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TYKA W SYSTEMACH ENERGETYCZNYCH lab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Y ROUTING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TYKA W SYSTEMACH ENERGETYCZNYCH lab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Y ROUTING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TYKA W SYSTEMACH ENERGETYCZNYCH proj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NALIZA I MODELOWANIE PROCESÓW INFORMACYJNYCH W ORGANIZ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OBLICZEŃ INŻYNIERSKICH (CAE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20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AUTOMATYKA W SYSTEMACH ENERGETYCZNYCH proj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NALIZA I MODELOWANIE PROCESÓW INFORMACYJNYCH W ORGANIZ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OBLICZEŃ INŻYNIERSKICH (CAE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ŁOWNIE CIEPL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ŁOWNIE CIEPL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Marek So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 103/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3" w:name="_Hlk85193805"/>
      <w:bookmarkStart w:id="4" w:name="_Hlk85193805"/>
      <w:bookmarkEnd w:id="4"/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4-16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n-GB"/>
              </w:rPr>
              <w:t>ZAAWANSOWANE BAZY DANYCH I HURTOWNIE DANYCH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 xml:space="preserve"> wykład 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n-GB"/>
              </w:rPr>
              <w:t>ZAAWANSOWANE BAZY DANYCH I HURTOWNIE DANYCH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 xml:space="preserve"> wykład 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,00-20,3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Janusz Szym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IŁOWNIE CIEPL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n-GB"/>
              </w:rPr>
              <w:t>ZAAWANSOWANE BAZY DANYCH I HURTOWNIE DANYCH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 xml:space="preserve"> wykład 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RWEROWE SYSTEMY OPERACYJNE proj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IŁOWNIE CIEPL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roj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RWEROWE SYSTEMY OPERACYJNE proj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IŁOWNIE CIEPLNE proj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ZAPEWNIANIE BEZPIECZEŃSTWEM SYSTEMÓW INFORMATYCZNYCH lab.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AWANSOWANY ROUTING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027/7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WYSOKOSPRAWNE UKŁADY KOGENERACYJ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PEWNIANIE BEZPIECZEŃSTWEM SYSTEMÓW INFORMATYCZNYCH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AWANSOWANY ROUTING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027/7</w:t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WYSOKOSPRAWNE UKŁADY KOGENERACYJ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proj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proj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proj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SOKOSPRAWNE UKŁADY KOGENERACYJ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ERWEROWE SYSTEMY OPERACYJ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UTOMATYKA W SYSTEMACH ENERGETYCZNYCH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ERWEROWE SYSTEMY OPERACYJ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UTOMATYKA W SYSTEMACH ENERGETYCZNYCH lab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highlight w:val="cyan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SERWEROWE SYSTEMY OPERACYJNE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MPUTEROWE WSPOMAGANIE WYTWARZANIA(CAM) ćw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027/7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UTOMATYKA W SYSTEMACH ENERGETYCZNYCH lab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PRAKTYCZNA BUDOWA SIECI LAN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027/7</w:t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SOKOSPRAWNE UKŁADY KOGENERACYJ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 xml:space="preserve">r. a. 2024/2025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1-23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28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E TECHNIKI PROGRAMOWANIA APLIK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E TECHNIKI PROGRAMOWANIA APLIK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SŁONECZNA I WIATROW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SŁONECZNA I WIATROW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OWANIE INSTALACJI OZE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ENERGETYKA WODNA GEOTERMALNA lab.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UTOMATYKA W SYSTEMACH ENERGETYCZNYCH proj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W SYSTEMACH ENERGETYCZNYCH proj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ŻYNIERIA REKONSTRUKCJ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4/6</w:t>
            </w:r>
          </w:p>
        </w:tc>
      </w:tr>
      <w:tr>
        <w:trPr>
          <w:trHeight w:val="28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4-06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4"/>
                <w:szCs w:val="14"/>
              </w:rPr>
            </w:pPr>
            <w:r>
              <w:rPr>
                <w:rFonts w:cs="Calibri" w:ascii="Calibri" w:hAnsi="Calibri"/>
                <w:color w:val="D86DCB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OWANIE INSTALACJI OZE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PEWNIANIE BEZPIECZEŃSTWEM SYSTEMÓW INFORMATYCZNYCH lab.</w:t>
              <w:br/>
              <w:t xml:space="preserve">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OWANIE INSTALACJI OZE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PEWNIANIE BEZPIECZEŃSTWEM SYSTEMÓW INFORMATYCZNYCH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SŁONECZNA I WIATROW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SŁONECZNA I WIATROW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A INŻYNIERIA OPROGRAMOWANIA lab. </w:t>
              <w:br/>
              <w:t>mgr inż. Marek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4"/>
                <w:szCs w:val="14"/>
              </w:rPr>
            </w:pPr>
            <w:r>
              <w:rPr>
                <w:rFonts w:cs="Calibri" w:ascii="Calibri" w:hAnsi="Calibri"/>
                <w:color w:val="D86DCB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OWANIE INSTALACJI OZE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Ryszard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ZAAWANSOWANE TECHNIKI PROGRAMOWANIA APLIKACJI proj. 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proj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5/6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4"/>
                <w:szCs w:val="14"/>
              </w:rPr>
            </w:pPr>
            <w:r>
              <w:rPr>
                <w:rFonts w:cs="Calibri" w:ascii="Calibri" w:hAnsi="Calibri"/>
                <w:color w:val="D86DCB"/>
                <w:sz w:val="14"/>
                <w:szCs w:val="14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4"/>
                <w:szCs w:val="14"/>
              </w:rPr>
            </w:pPr>
            <w:r>
              <w:rPr>
                <w:rFonts w:cs="Calibri" w:ascii="Calibri" w:hAnsi="Calibri"/>
                <w:color w:val="D86DCB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1-13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Janusz Szym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Janusz Szym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IŁOWNIE CIEPL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7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KOMPUTEROWE WSPOMAGANIE OBLICZEŃ INŻYNIERSKICH (CAE)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IŁOWNIE CIEPLNE lab.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101/6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KOMPUTEROWE WSPOMAGANIE OBLICZEŃ INŻYNIERSKICH (CAE)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ŁOWNIE CIEPL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WYSOKOSPRAWNE UKŁADY KOGENERACYJNE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WYSOKOSPRAWNE UKŁADY KOGENERACYJN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KŁADY HYDRAULICZNE I PNEUMATYCZNE lab.</w:t>
              <w:br/>
              <w:t xml:space="preserve"> mgr inż. Piotr Pu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106/6</w:t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MASZYNY I URZĄDZENIA ENERGETYCZNE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MASZYNY I URZĄDZENIA ENERGETYCZNE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AUTOMATYKA W SYSTEMACH ENERGETYCZNYCH lab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9/7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proj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INŻYNIERIA REKONSTRUKCJI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 inż. Aneta Jakub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ala 204/6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AUTOMATYKA W SYSTEMACH ENERGETYCZNYCH lab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ZAAWANSOWANE BAZY DANYCH I HURTOWNIE DANYCH proj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GB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0"/>
                <w:szCs w:val="10"/>
              </w:rPr>
            </w:pPr>
            <w:r>
              <w:rPr>
                <w:rFonts w:cs="Calibri" w:ascii="Calibri" w:hAnsi="Calibri"/>
                <w:color w:val="D86DCB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ŻYNIERIA RE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 inż. Aneta Jaku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4/6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AUTOMATYKA W SYSTEMACH ENERGETYCZNYCH proj.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ŻYNIERIA REKONSTRUKCJI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 inż. Aneta Jakub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ala 204/6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WYSOKOSPRAWNE UKŁADY KOGENERACYJNE lab.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AWANSOWANY ROUTING lab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4/6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SOKOSPRAWNE UKŁADY KOGENERACYJ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MASZYNY I URZĄDZENIA ENERGETYCZNE lab. </w:t>
              <w:br/>
            </w:r>
            <w:r>
              <w:rPr>
                <w:rFonts w:cs="Calibri" w:ascii="Calibri" w:hAnsi="Calibri"/>
                <w:sz w:val="10"/>
                <w:szCs w:val="10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9-11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ŁOWNIE CIEPL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ŁOWNIE CIEPL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ŁOWNIE CIEPL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WYSOKOSPRAWNE UKŁADY KOGENERACYJN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WYSOKOSPRAWNE UKŁADY KOGENERACYJNE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kład 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proj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3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MASZYNY I URZĄDZENIA ENERGETYCZN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proj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3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OWANIE INSTALACJI OZE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3/6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RZĄDZANIE BEZPIECZEŃSTWEM W SYSTEMACH SIECIOW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Łukasz Lemie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3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ZYNY I URZĄDZENIA ENERGETYCZNE lab.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WODNA GEOTERMALN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RZĄDZANIE BEZPIECZEŃSTWEM W SYSTEMACH SIECIOW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Łukasz Lemie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3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W SYSTEMACH ENERGETYCZNYCH lab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proj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KŁADY HYDRAULICZNE I PNEUMA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UTOMATYKA W SYSTEMACH ENERGETYCZNYCH lab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proj.</w:t>
              <w:br/>
              <w:t>mgr inż. Grzegorz Pet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KŁADY HYDRAULICZNE I PNEUMA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SOKOSPRAWNE UKŁADY KOGENERACYJ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3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PEWNIANIE BEZPIECZEŃSTWEM SYSTEMÓW INFORMA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ćw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SOKOSPRAWNE UKŁADY KOGENERACYJ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proj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PEWNIANIE BEZPIECZEŃSTWEM SYSTEMÓW INFORMA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ćw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6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SOKOSPRAWNE UKŁADY KOGENERACYJNE lab.</w:t>
              <w:br/>
              <w:t>dr inż. Andrzej Waw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3/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proj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0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5" w:name="_Hlk70504558"/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>r. a. 2024/</w:t>
      </w:r>
      <w:r>
        <w:rPr>
          <w:rFonts w:cs="Calibri" w:ascii="Calibri" w:hAnsi="Calibri"/>
          <w:sz w:val="14"/>
          <w:szCs w:val="14"/>
        </w:rPr>
        <w:t>2025, studia niestacjonarne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JAZD V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6-18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Janusz Szym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NALIZA I MODELOWANIE PROCESÓW INFORMACYJNYCH W ORGANIZ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jęcia online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Semina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f. dr hab. inż. Janusz Szym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zajęcia online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NALIZA I MODELOWANIE PROCESÓW INFORMACYJNYCH W ORGANIZ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OBLICZEŃ INŻYNIERSKICH (CAE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WYTWARZANIA(CAM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ZAAWANSOWANE BAZY DANYCH I HURTOWNIE DANYCH lab.</w:t>
              <w:br/>
              <w:t>dr inż. Magdalena Kra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GB"/>
              </w:rPr>
              <w:t>Sala 2/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FF0000"/>
          <w:sz w:val="14"/>
          <w:szCs w:val="14"/>
        </w:rPr>
        <w:t>ZJAZD DODATKOWY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3-25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ISKOEMISYJNE SYSTEMY SPAL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DELOWANIE INSTALACJI OZE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104/6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ISKOEMISYJNE SYSTEMY SPALAN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DELOWANIE INSTALACJI OZE lab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PEWNIANIE BEZPIECZEŃSTWEM SYSTEMÓW INFORMATYCZNYCH lab.</w:t>
              <w:br/>
              <w:t xml:space="preserve">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SKOEMISYJNE SYSTEMY SPAL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DELOWANIE INSTALACJI OZE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104/6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NALIZA I MODELOWANIE PROCESÓW INFORMACYJNYCH W ORGANIZ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BIOPALIWA I PALIWA ALTERNATYWNE </w:t>
            </w:r>
            <w:r>
              <w:rPr>
                <w:rFonts w:cs="Calibri" w:ascii="Calibri" w:hAnsi="Calibri"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NALIZA I MODELOWANIE PROCESÓW INFORMACYJNYCH W ORGANIZ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ANALIZA I MODELOWANIE PROCESÓW INFORMACYJNYCH W ORGANIZACJI lab. </w:t>
              <w:br/>
              <w:t>mgr inż. Tomasz 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.05-01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ISKOEMISYJNE SYSTEMY SPALANI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ISKOEMISYJNE SYSTEMY SPALANI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p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pro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WYTWARZANIA(CAM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IOPALIWA I PALIWA ALTERNATYWN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lab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OMPUTEROWE WSPOMAGANIE WYTWARZANIA(CAM)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OPALIWA I PALIWA ALTERNATYWNE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IOPALIWA I PALIWA ALTERNATYWN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PEWNIANIE BEZPIECZEŃSTWEM SYSTEMÓW INFORMA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  <w:highlight w:val="yellow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OBLICZEŃ INŻYNIERSKICH (CAE) lab.</w:t>
              <w:br/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PEWNIANIE BEZPIECZEŃSTWEM SYSTEMÓW INFORMA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p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ODELOWANIE I ANALIZA KONSTRUKCJ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A INŻYNIERIA OPROGRAMOWANI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dr Maciej Kiec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ANALIZA KONSTRUKCJ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Robert B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 II stopn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  <w:lang w:val="en-US"/>
        </w:rPr>
      </w:pPr>
      <w:r>
        <w:rPr>
          <w:rFonts w:cs="Calibri" w:ascii="Calibri" w:hAnsi="Calibri"/>
          <w:kern w:val="2"/>
          <w:sz w:val="14"/>
          <w:szCs w:val="14"/>
          <w:lang w:val="en-US"/>
        </w:rPr>
        <w:t>ZJAZD 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6-08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41"/>
        <w:gridCol w:w="1668"/>
        <w:gridCol w:w="484"/>
        <w:gridCol w:w="2155"/>
        <w:gridCol w:w="2318"/>
        <w:gridCol w:w="2321"/>
        <w:gridCol w:w="5378"/>
      </w:tblGrid>
      <w:tr>
        <w:trPr>
          <w:trHeight w:val="1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TŚ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OBD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iST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jęcia online</w:t>
            </w:r>
          </w:p>
        </w:tc>
      </w:tr>
      <w:tr>
        <w:trPr>
          <w:trHeight w:val="388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WODNA GEOTERMALN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AKTYCZNA BUDOWA SIECI LAN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NISKOEMISYJNE SYSTEMY SPALANIA </w:t>
            </w:r>
            <w:r>
              <w:rPr>
                <w:rFonts w:cs="Calibri" w:ascii="Calibri" w:hAnsi="Calibri"/>
                <w:sz w:val="12"/>
                <w:szCs w:val="12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3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ENERGETYKA SŁONECZNA I WIATROW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AKTYCZNA BUDOWA SIECI LAN lab.</w:t>
              <w:br/>
              <w:t>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ETYKA SŁONECZNA I WIATROWA lab.</w:t>
              <w:br/>
              <w:t>prof. dr hab. inż. Aleksander Sta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3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PEWNIANIE BEZPIECZEŃSTWEM SYSTEMÓW INFORMATYCZNYCH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mgr inż. Szymon Proch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2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ERWEROWE SYSTEMY OPERACYJN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MODELOWANIE INSTALACJI OZ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PEWNIANIE BEZPIECZEŃSTWEM SYSTEMÓW INFORMATYCZNYCH lab.</w:t>
              <w:br/>
              <w:t>mgr inż. Szymon Procha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6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RZĄDZANIE BEZPIECZEŃSTWEM W SYSTEMACH SIECIOWYCH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OPALIWA I PALIWA ALTERNATYWNE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D86DCB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D86DCB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AWANSOWANY ROUTING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AWANSOWANY ROUTING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ZAAWANSOWANE TECHNIKI PROGRAMOWANIA APLIKACJI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wykład 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proj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KŁADY HYDRAULICZNE I PNEUMAT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lab.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SKOEMISYJNE SYSTEMY SPALANIA pro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1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lab.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proj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D86DCB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6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UTOMATYKA W SYSTEMACH ENERGETYCZN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AWANSOWANE TECHNIKI PROGRAMOWANIA APLIKACJI proj.</w:t>
              <w:br/>
              <w:t>mgr inż. Grzegorz Pet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207/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ERWEROWE SYSTEMY OPERACYJNE proj.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OMATYKA W SYSTEMACH ENERGETYCZNYCH lab.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9/7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D0D0D"/>
                <w:sz w:val="12"/>
                <w:szCs w:val="12"/>
                <w:highlight w:val="yellow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RZĄDZANIE BEZPIECZEŃSTWEM W SYSTEMACH SIECIOWYC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  <w:br/>
              <w:t>dr inż. Łukasz Lemie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3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PUTEROWE WSPOMAGANIE WYTWARZANIA(CAM) lab.</w:t>
              <w:br/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IOPALIWA I PALIWA ALTERNATYWN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3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MODELOWANIE INSTALACJI OZ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AWANSOWANY ROUTIN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wykład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lab.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BIOPALIWA I PALIWA ALTERNATYWNE </w:t>
            </w:r>
            <w:r>
              <w:rPr>
                <w:rFonts w:cs="Calibri" w:ascii="Calibri" w:hAnsi="Calibri"/>
                <w:sz w:val="12"/>
                <w:szCs w:val="12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r inż. Tomasz Ku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ala 3/6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DELOWANIE INSTALACJI OZE proj. 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104/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AWANSOWANY ROUTING proj.</w:t>
              <w:br/>
              <w:t>mgr inż. Grzegorz Remi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206/6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KŁADY HYDRAULICZNE I PNEUMATYCZNE wykład</w:t>
              <w:br/>
              <w:t>dr inż. Grzegorz Andrze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</w:tr>
    </w:tbl>
    <w:p>
      <w:pPr>
        <w:pStyle w:val="Normal"/>
        <w:rPr>
          <w:rFonts w:ascii="Calibri" w:hAnsi="Calibri" w:eastAsia="Calibri" w:cs="Calibri"/>
          <w:sz w:val="14"/>
          <w:szCs w:val="14"/>
        </w:rPr>
      </w:pPr>
      <w:bookmarkStart w:id="6" w:name="_Hlk70504558"/>
      <w:r>
        <w:rPr>
          <w:rFonts w:eastAsia="Calibri" w:cs="Calibri" w:ascii="Calibri" w:hAnsi="Calibri"/>
          <w:sz w:val="14"/>
          <w:szCs w:val="14"/>
        </w:rPr>
        <w:t xml:space="preserve"> </w:t>
      </w:r>
      <w:bookmarkEnd w:id="6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5:00Z</dcterms:created>
  <dc:creator>SEKRETARIAT-1</dc:creator>
  <dc:description/>
  <cp:keywords/>
  <dc:language>en-US</dc:language>
  <cp:lastModifiedBy>Wydział Techniczny</cp:lastModifiedBy>
  <cp:lastPrinted>2025-05-16T13:28:00Z</cp:lastPrinted>
  <dcterms:modified xsi:type="dcterms:W3CDTF">2025-05-16T11:28:00Z</dcterms:modified>
  <cp:revision>86</cp:revision>
  <dc:subject/>
  <dc:title/>
</cp:coreProperties>
</file>