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826"/>
        <w:gridCol w:w="838"/>
        <w:gridCol w:w="1913"/>
        <w:gridCol w:w="3577"/>
        <w:gridCol w:w="3578"/>
        <w:gridCol w:w="3577"/>
        <w:gridCol w:w="13"/>
      </w:tblGrid>
      <w:tr>
        <w:trPr>
          <w:trHeight w:val="175" w:hRule="atLeast"/>
          <w:cantSplit w:val="true"/>
        </w:trPr>
        <w:tc>
          <w:tcPr>
            <w:tcW w:w="2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0" w:name="_Hlk84861073"/>
            <w:bookmarkEnd w:id="0"/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4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OK 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r. a. 2024/2025, </w:t>
            </w:r>
            <w:r>
              <w:rPr>
                <w:rFonts w:cs="Calibri" w:ascii="Calibri" w:hAnsi="Calibri"/>
                <w:sz w:val="14"/>
                <w:szCs w:val="14"/>
              </w:rPr>
              <w:t>studia niestacjonarn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pl-PL"/>
              </w:rPr>
              <w:t>ZJAZD 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-23.02.2025</w:t>
            </w:r>
          </w:p>
        </w:tc>
      </w:tr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0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351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1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TECHNIK WYTWARZA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Mirosław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TECHNIK WYTWARZA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Mirosław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FIZYK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UNIKACJA INTERPERSONAL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ćw. </w:t>
              <w:br/>
              <w:t>dr hab. Piotr Kłado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71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KOMUNIKACJA INTERPERSONALN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ćw. </w:t>
              <w:br/>
              <w:t>dr hab. Piotr Kłado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7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55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bookmarkStart w:id="1" w:name="_Hlk85193805"/>
      <w:bookmarkEnd w:id="1"/>
      <w:r>
        <w:rPr>
          <w:rFonts w:cs="Calibri" w:ascii="Calibri" w:hAnsi="Calibri"/>
          <w:iCs/>
          <w:sz w:val="14"/>
          <w:szCs w:val="14"/>
        </w:rPr>
        <w:t xml:space="preserve">ROK I 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  <w:t>ZJAZD II</w:t>
      </w:r>
    </w:p>
    <w:p>
      <w:pPr>
        <w:pStyle w:val="Normal"/>
        <w:jc w:val="center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>28.02-02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2"/>
        <w:gridCol w:w="3580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0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1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:45-2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30-22:15</w:t>
            </w:r>
          </w:p>
        </w:tc>
        <w:tc>
          <w:tcPr>
            <w:tcW w:w="14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LEKTROTECHNIKI I 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KONSTRUK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LEKTROTECHNIKI I 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KONSTRUK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ELEKTROTECHNIKI I ELEKTRONIKI ćw.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ćw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STĘP DO PROGRAMOWANIA OBIEKTOWEG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TRASOWANIE, PRZEŁĄCZANIE I ŁĄCZNOŚĆ BEZPRZEWODOWA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TRASOWANIE, PRZEŁĄCZANIE I ŁĄCZNOŚĆ BEZPRZEWODOWA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ODSTAWY ELEKTROTECHNIKI I ELEKTRONIKI lab.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CHANIKA TECHNICZNA 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0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CHANIKA TECHNICZNA 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STĘP DO PROGRAMOWANIA OBIEKTOWEG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TWARZANIE SYGNAŁÓ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STĘP DO PROGRAMOWANIA OBIEKTOWEG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TWARZANIE SYGNAŁÓ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2" w:name="_Hlk85193805"/>
      <w:bookmarkEnd w:id="2"/>
      <w:r>
        <w:rPr>
          <w:rFonts w:eastAsia="Calibri" w:cs="Calibri" w:ascii="Calibri" w:hAnsi="Calibri"/>
          <w:sz w:val="14"/>
          <w:szCs w:val="1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4-16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6"/>
        <w:gridCol w:w="3580"/>
        <w:gridCol w:w="3580"/>
        <w:gridCol w:w="3578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15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KONSTRUK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2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KONSTRUK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TWARZANIE SYGNAŁÓ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TWARZANIE SYGNAŁÓ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OPERA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TECHNIK WYTWARZ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4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OPERA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TECHNIK WYTWARZ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OPERA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OPERA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LEKTROTECHNIKI I 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sz w:val="14"/>
                <w:szCs w:val="14"/>
                <w:highlight w:val="cyan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ćw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CHANIKA TECHNICZNA 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ćw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MECHANIKA TECHNICZNA I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54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 xml:space="preserve">r. a. 2024/2025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1-23.03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29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3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28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TECHNIK WYTWARZ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TECHNIK WYTWARZ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4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ćw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ćw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4-06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6"/>
        <w:gridCol w:w="3580"/>
        <w:gridCol w:w="3580"/>
        <w:gridCol w:w="6"/>
        <w:gridCol w:w="3572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ćw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42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ćw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TROLOG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Ryszard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TWARZANIE SYGNAŁÓW lab.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TROLOG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Ryszard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10/5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TWARZANIE SYGNAŁÓW lab.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1-13.04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LEKTROTECHNIKI I 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ATERIAŁY KONSTRUK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LEKTROTECHNIKI I 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proj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proj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ćw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ATERIAŁY KONSTRUKCYJNE lab. </w:t>
              <w:br/>
              <w:t>dr hab. inż. Anna Konstanc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416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SYSTEMY OPERACYJNE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dr inż. Wojciech Zają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STĘP DO PROGRAMOWANIA OBIEKTOWEG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TROLOG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Ryszard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TWARZANIE SYGNAŁÓW lab.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WSTĘP DO PROGRAMOWANIA OBIEKTOWEG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TROLOG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Ryszard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TWARZANIE SYGNAŁÓW lab.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30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30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V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9-11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TECHNIK WYTWARZA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Mirosław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TECHNIK WYTWARZA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Mirosław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6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:45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33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6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FIZYK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proj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IZYK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proj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gr inż. Joanna Kostrze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378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OMUNIKACJA INTERPERSONALNA ćw. </w:t>
              <w:br/>
              <w:t>dr hab. Piotr Kłado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TODYKA OBLICZEŃ INZYNIERSKICH ć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Tomasz Walkow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</w:tr>
      <w:tr>
        <w:trPr>
          <w:trHeight w:val="25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ODSTAWY ENERGOELEKTRONIK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ćw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ETROLOGIA lab. </w:t>
              <w:br/>
              <w:t>mgr inż. Grzegorz Właż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IZYK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gr inż. Joanna Kostrze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TWARZANIE SYGNAŁÓ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265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RZETWARZANIE SYGNAŁÓW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bookmarkStart w:id="3" w:name="_Hlk70504558"/>
      <w:bookmarkEnd w:id="3"/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>r. a. 2024/</w:t>
      </w:r>
      <w:r>
        <w:rPr>
          <w:rFonts w:cs="Calibri" w:ascii="Calibri" w:hAnsi="Calibri"/>
          <w:sz w:val="14"/>
          <w:szCs w:val="14"/>
        </w:rPr>
        <w:t>2025, studia niestacjonarne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JAZD VIII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6-18.05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1668"/>
        <w:gridCol w:w="1659"/>
        <w:gridCol w:w="3834"/>
        <w:gridCol w:w="3609"/>
        <w:gridCol w:w="3553"/>
      </w:tblGrid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-45</w:t>
            </w:r>
          </w:p>
        </w:tc>
        <w:tc>
          <w:tcPr>
            <w:tcW w:w="1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LEKTROTECHNIKI I ELEKTRONIKI lab.</w:t>
              <w:br/>
              <w:t>dr inż. Elżbieta Kaw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9/6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RASOWANIE, PRZEŁĄCZANIE I ŁĄCZNOŚĆ BEZPRZEWODOW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/6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STĘP DO PROGRAMOWANIA OBIEKTOWEGO lab.</w:t>
              <w:br/>
              <w:t xml:space="preserve">mgr inż. Tomasz Czerwie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07/6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3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1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14"/>
                <w:szCs w:val="14"/>
              </w:rPr>
            </w:pPr>
            <w:r>
              <w:rPr>
                <w:rFonts w:cs="Calibri" w:ascii="Calibri" w:hAnsi="Calibri"/>
                <w:color w:val="0D0D0D"/>
                <w:sz w:val="14"/>
                <w:szCs w:val="14"/>
              </w:rPr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4"/>
          <w:szCs w:val="14"/>
        </w:rPr>
      </w:pPr>
      <w:r>
        <w:rPr>
          <w:rFonts w:cs="Calibri" w:ascii="Calibri" w:hAnsi="Calibri"/>
          <w:b w:val="false"/>
          <w:bCs w:val="false"/>
          <w:sz w:val="14"/>
          <w:szCs w:val="14"/>
        </w:rPr>
        <w:t>ZJAZD I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.05-01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41"/>
        <w:gridCol w:w="1668"/>
        <w:gridCol w:w="1913"/>
        <w:gridCol w:w="3580"/>
        <w:gridCol w:w="3580"/>
        <w:gridCol w:w="3581"/>
      </w:tblGrid>
      <w:tr>
        <w:trPr>
          <w:trHeight w:val="175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552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TECHNIK WYTWARZANI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of. dr hab. inż. Mirosław Urba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/6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TODYKA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OBLICZEŃ INZYNIERSKICH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Rafał Róża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9/5</w:t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proj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TECHNIK WYTWARZANIA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gr inż. Rafał Samu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027/7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proj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proj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1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OK 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14"/>
          <w:szCs w:val="14"/>
        </w:rPr>
        <w:t xml:space="preserve">r. a. 2024/2025, </w:t>
      </w:r>
      <w:r>
        <w:rPr>
          <w:rFonts w:cs="Calibri" w:ascii="Calibri" w:hAnsi="Calibri"/>
          <w:sz w:val="14"/>
          <w:szCs w:val="14"/>
        </w:rPr>
        <w:t>studia niestacjonarne</w:t>
      </w:r>
    </w:p>
    <w:p>
      <w:pPr>
        <w:pStyle w:val="Normal"/>
        <w:jc w:val="center"/>
        <w:rPr>
          <w:rFonts w:ascii="Calibri" w:hAnsi="Calibri" w:cs="Calibri"/>
          <w:kern w:val="2"/>
          <w:sz w:val="14"/>
          <w:szCs w:val="14"/>
          <w:lang w:val="en-US"/>
        </w:rPr>
      </w:pPr>
      <w:r>
        <w:rPr>
          <w:rFonts w:cs="Calibri" w:ascii="Calibri" w:hAnsi="Calibri"/>
          <w:kern w:val="2"/>
          <w:sz w:val="14"/>
          <w:szCs w:val="14"/>
          <w:lang w:val="en-US"/>
        </w:rPr>
        <w:t>ZJAZD X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06-08.06.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1668"/>
        <w:gridCol w:w="1922"/>
        <w:gridCol w:w="3668"/>
        <w:gridCol w:w="3531"/>
        <w:gridCol w:w="3534"/>
      </w:tblGrid>
      <w:tr>
        <w:trPr>
          <w:trHeight w:val="1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dziny zaję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 L A N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AA6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NERGETYKA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TYKA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CHANIKA I BUDOWA MASZYN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3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UTOMATYKA I ROBOTYKA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.30-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.00-17.00</w:t>
            </w:r>
          </w:p>
        </w:tc>
        <w:tc>
          <w:tcPr>
            <w:tcW w:w="1432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Język angielski mgr Grzegorz Su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jęcia online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15-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.00-18-45</w:t>
            </w:r>
          </w:p>
        </w:tc>
        <w:tc>
          <w:tcPr>
            <w:tcW w:w="1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00-19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.45-20.30</w:t>
            </w:r>
          </w:p>
        </w:tc>
        <w:tc>
          <w:tcPr>
            <w:tcW w:w="1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roj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lab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DNAWOALNE ŹRÓDŁA ENERGI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proj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RASOWANIE, PRZEŁĄCZANIE I ŁĄCZNOŚĆ BEZPRZEWODOWA proj. </w:t>
              <w:br/>
              <w:t>mgr Mariusz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RASOWANIE, PRZEŁĄCZANIE I ŁĄCZNOŚĆ BEZPRZEWODOW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lab.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TRASOWANIE, PRZEŁĄCZANIE I ŁĄCZNOŚĆ BEZPRZEWODOW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prof. dr hab. inż. Evgeny Och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3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DNAWOALNE ŹRÓDŁA ENERGII wykład</w:t>
              <w:br/>
              <w:t>inż. Bartosz Lamo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1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:55-19.40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8.45-09.30</w:t>
            </w:r>
          </w:p>
        </w:tc>
        <w:tc>
          <w:tcPr>
            <w:tcW w:w="35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PRZETWARZANIE SYGNAŁÓW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wykład 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:30-11:15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Y ENERGOELEKTRONIKI lab.</w:t>
              <w:br/>
              <w:t>dr inż. Jerzy Podhajec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4/6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OMUNIKACJA INTERPERSONALNA ćw. </w:t>
              <w:br/>
              <w:t>dr hab. Piotr Kłado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RZETWARZANIE SYGNAŁÓW lab.</w:t>
              <w:br/>
              <w:t xml:space="preserve">dr inż. Wojciech Zają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29/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:15-13:00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KOMUNIKACJA INTERPERSONALNA ćw. </w:t>
              <w:br/>
              <w:t>dr hab. Piotr Kłado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8/5</w:t>
            </w:r>
          </w:p>
        </w:tc>
        <w:tc>
          <w:tcPr>
            <w:tcW w:w="7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MECHANIKA TECHNICZNA 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:15-14:0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:00 14:45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7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ECHANIKA TECHNICZNA I l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r inż. Grzegorz Krzywoszy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3/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:45-16:30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YSTEMY OPERACYJNE lab. </w:t>
              <w:br/>
              <w:t>mgr inż. Piotr Winia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206/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ETROLOGI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. dr hab. inż. Ryszard Wójc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a 109/5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PODSTAWY ROBOTYKI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wykład 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:35-17:2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.20-18.05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DSTAWY ROBOTYKI lab.</w:t>
              <w:br/>
              <w:t>mgr inż. Artur Karas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a 105/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bookmarkStart w:id="4" w:name="_Hlk70504558"/>
      <w:bookmarkStart w:id="5" w:name="_Hlk70504558"/>
      <w:bookmarkEnd w:id="5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0:00Z</dcterms:created>
  <dc:creator>SEKRETARIAT-1</dc:creator>
  <dc:description/>
  <cp:keywords/>
  <dc:language>en-US</dc:language>
  <cp:lastModifiedBy>Wydział Techniczny</cp:lastModifiedBy>
  <cp:lastPrinted>2025-05-16T13:12:00Z</cp:lastPrinted>
  <dcterms:modified xsi:type="dcterms:W3CDTF">2025-05-16T11:13:00Z</dcterms:modified>
  <cp:revision>97</cp:revision>
  <dc:subject/>
  <dc:title/>
</cp:coreProperties>
</file>