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826"/>
        <w:gridCol w:w="838"/>
        <w:gridCol w:w="675"/>
        <w:gridCol w:w="25"/>
        <w:gridCol w:w="2365"/>
        <w:gridCol w:w="3370"/>
        <w:gridCol w:w="3093"/>
        <w:gridCol w:w="13"/>
        <w:gridCol w:w="3107"/>
        <w:gridCol w:w="10"/>
      </w:tblGrid>
      <w:tr>
        <w:trPr>
          <w:trHeight w:val="175" w:hRule="atLeast"/>
          <w:cantSplit w:val="true"/>
        </w:trPr>
        <w:tc>
          <w:tcPr>
            <w:tcW w:w="2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0" w:name="_Hlk84861073"/>
            <w:bookmarkEnd w:id="0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49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K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r. a. 2024/2025, </w:t>
            </w:r>
            <w:r>
              <w:rPr>
                <w:rFonts w:cs="Calibri" w:ascii="Calibri" w:hAnsi="Calibri"/>
                <w:sz w:val="14"/>
                <w:szCs w:val="14"/>
              </w:rPr>
              <w:t>studia niestacjonarn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pl-PL"/>
              </w:rPr>
              <w:t>ZJAZD 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21-23.02.2025</w:t>
            </w:r>
          </w:p>
        </w:tc>
      </w:tr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4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4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2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OWANIE INTERNETOW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CHANIKA TECHNICZNA 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OWANIE INTERNETOW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CHANIKA TECHNICZNA 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1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INSTALACJE ODNAWIALNYCH ŹRÓDEŁ ENERGII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METROLOGIA I MONITORING ŚRODOWISKA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NTERNET RZECZY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IKA POMIARÓW 3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STALACJE ODNAWIALNYCH ŹRÓDEŁ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ROLOGIA I MONITORING ŚRODOWISK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NTERNET RZECZY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IKA POMIARÓW 3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proj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2/6</w:t>
            </w:r>
          </w:p>
        </w:tc>
        <w:tc>
          <w:tcPr>
            <w:tcW w:w="62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TECHNICZNA 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2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TECHNICZNA 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ODSTAWY KONSTRUKCJI I EKSPLOATACJI MASZYN proj.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SZTUCZNEJ INTELIGEN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SZTUCZNEJ INTELIGEN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bookmarkStart w:id="1" w:name="_Hlk85193805"/>
      <w:bookmarkEnd w:id="1"/>
      <w:r>
        <w:rPr>
          <w:rFonts w:cs="Calibri" w:ascii="Calibri" w:hAnsi="Calibri"/>
          <w:iCs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  <w:t>ZJAZD II</w:t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>28.02-02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2365"/>
        <w:gridCol w:w="2365"/>
        <w:gridCol w:w="3370"/>
        <w:gridCol w:w="3090"/>
        <w:gridCol w:w="3132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7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7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proj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proj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FIKA KOMPUTEROW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la 101/5 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FIKA KOMPUTEROW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TRZYMAŁOŚĆ MATERIAŁÓW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TRZYMAŁOŚĆ MATERIAŁÓW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5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/>
              </w:rPr>
              <w:t>METODY PROBABILISTYCZNE I STATYSTYKA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3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ROLOGIA I MONITORING ŚRODOWISKA lab.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/>
              </w:rPr>
              <w:t>METODY PROBABILISTYCZNE I STATYSTYKA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3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ROLOGIA I MONITORING ŚRODOWISKA lab.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IAGNOSTYKA I EKSPLOATACJA MASZYN I URZĄDZE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2" w:name="_Hlk85193805"/>
      <w:bookmarkEnd w:id="2"/>
      <w:r>
        <w:rPr>
          <w:rFonts w:eastAsia="Calibri" w:cs="Calibri" w:ascii="Calibri" w:hAnsi="Calibri"/>
          <w:sz w:val="14"/>
          <w:szCs w:val="1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4-16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090"/>
        <w:gridCol w:w="3132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GRAMOWANIE INTERNET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GRAMOWANIE INTERNET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7/6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7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TECHNOLOGIE MASZYN ENERGETYCZN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LTERNATYWNE ŹRÓDŁA ENERGI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TRZYMAŁOŚĆ MATERIAŁÓW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proj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CHNOLOGIE MASZYN ENERGETYCZNYCH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LTERNATYWNE ŹRÓDŁA ENERGI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TRZYMAŁOŚĆ MATERIAŁÓW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proj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ECHNOLOGIE MASZYN ENERGE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3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LTERNATYWNE ŹRÓDŁA ENERGII proj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CHANIKA TECHNICZNA 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</w:tr>
      <w:tr>
        <w:trPr>
          <w:trHeight w:val="24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NSTALACJE ODNAWIALNYCH ŹRÓDEŁ ENERGII </w:t>
            </w:r>
            <w:r>
              <w:rPr>
                <w:rFonts w:cs="Calibri" w:ascii="Calibri" w:hAnsi="Calibri"/>
                <w:sz w:val="12"/>
                <w:szCs w:val="12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ż. Bartosz Lamorsk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CHANIKA TECHNICZNA 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TALACJE ODNAWIALNYCH ŹRÓDEŁ ENERG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OLOGIE MASZYN ENERGETYCZNYCH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LTERNATYWNE ŹRÓDŁA ENERGI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4/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/>
              </w:rPr>
              <w:t>METODY PROBABILISTYCZNE I STATYSTYKA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OLOGIE MASZYN ENERGETYCZNYCH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LTERNATYWNE ŹRÓDŁA ENERGI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/>
              </w:rPr>
              <w:t>METODY PROBABILISTYCZNE I STATYSTYKA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cyan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LTERNATYWNE ŹRÓDŁA ENERGII lab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ZARZĄDZANIE PROJEKTAMI proj.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IAGNOSTYKA I EKSPLOATACJA MASZYN I URZĄDZE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LTERNATYWNE ŹRÓDŁA ENERGI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DIAGNOSTYKA I EKSPLOATACJA MASZYN I URZĄDZEŃ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 xml:space="preserve">r. a. 2024/2025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1-23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090"/>
        <w:gridCol w:w="3132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8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8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TERMODYNAMIKA TECHNICZNA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proj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CHANIKA TECHNICZNA 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proj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TECHNICZNA I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OLOGIE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2/6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OLOGIE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SZTUCZNEJ INTELIGEN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proj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SZTUCZNEJ INTELIGEN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proj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4-06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1668"/>
        <w:gridCol w:w="814"/>
        <w:gridCol w:w="2529"/>
        <w:gridCol w:w="3090"/>
        <w:gridCol w:w="3090"/>
        <w:gridCol w:w="3132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50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14"/>
                <w:szCs w:val="14"/>
              </w:rPr>
            </w:pPr>
            <w:r>
              <w:rPr>
                <w:rFonts w:cs="Calibri" w:ascii="Calibri" w:hAnsi="Calibri"/>
                <w:color w:val="92D05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50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HNIKA POMIARÓW 3D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GRAMOWANIE INTERNETOWE lab.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PĘDY PNEUMATYCZNE AUTOMATYKI lab.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ROLOGIA I MONITORING ŚRODOWISK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jście CKZ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PĘDY PNEUMATYCZNE AUTOMATYKI lab.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4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-13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109"/>
        <w:gridCol w:w="3113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proj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proj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NTERNET RZECZY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proj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proj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LTERNATYWNE ŹRÓDŁA ENERGII lab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PĘDY PNEUMATYCZNE AUTOMATYKI proj.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HNOLOGIE MASZYN ENERGETYCZNYCH proj.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LTERNATYWNE ŹRÓDŁA ENERGII lab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TRZYMAŁOŚĆ MATERIAŁÓW ć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proj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STALACJE ODNAWIALNYCH ŹRÓDEŁ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FIKA KOMPUTEROW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STALACJE ODNAWIALNYCH ŹRÓDEŁ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FIKA KOMPUTEROW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STALACJE ODNAWIALNYCH ŹRÓDEŁ ENERG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IKA POMIARÓW 3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IAGNOSTYKA I EKSPLOATACJA MASZYN I URZĄDZE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/>
              </w:rPr>
              <w:t>METODY PROBABILISTYCZNE I STATYSTYKA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9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IAGNOSTYKA I EKSPLOATACJA MASZYN I URZĄDZE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9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IKA POMIARÓW 3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9-11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093"/>
        <w:gridCol w:w="3129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NALIZA I MODELOWANIE DA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RMODYNAMIKA TECHNICZN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ćw. 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MODYNAMIKA TECHNICZNA ćw.</w:t>
              <w:br/>
              <w:t xml:space="preserve">prof. dr hab. inż. Janusz Szym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CHANIKA TECHNICZNA 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CHANIKA TECHNICZNA 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proj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IKA POMIARÓW 3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proj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proj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lab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OLOGIE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proj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SZTUCZNEJ INTELIGEN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3" w:name="_Hlk70504558"/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>r. a. 2024/</w:t>
      </w:r>
      <w:r>
        <w:rPr>
          <w:rFonts w:cs="Calibri" w:ascii="Calibri" w:hAnsi="Calibri"/>
          <w:sz w:val="14"/>
          <w:szCs w:val="14"/>
        </w:rPr>
        <w:t>2025, studia niestacjonar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JAZD V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6-18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090"/>
        <w:gridCol w:w="19"/>
        <w:gridCol w:w="3113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9.15</w:t>
            </w:r>
          </w:p>
        </w:tc>
        <w:tc>
          <w:tcPr>
            <w:tcW w:w="14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14"/>
                <w:szCs w:val="14"/>
              </w:rPr>
            </w:pPr>
            <w:r>
              <w:rPr>
                <w:rFonts w:cs="Calibri" w:ascii="Calibri" w:hAnsi="Calibri"/>
                <w:color w:val="92D05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NTERNET RZECZY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622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LTERNATYWNE ŹRÓDŁA ENERGII proj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CHRONA WŁASNOŚCI INTELEKTUALNYCH wykład 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DIAGNOSTYKA I EKSPLOATACJA MASZYN I URZĄDZEŃ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LTERNATYWNE ŹRÓDŁA ENERGII proj. inż. Bartosz Lamor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proj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IAGNOSTYKA I EKSPLOATACJA MASZYN I URZĄDZE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STALACJE ODNAWIALNYCH ŹRÓDEŁ ENERG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SZTUCZNEJ INTELIGENCJI proj. </w:t>
              <w:br/>
              <w:t>mgr Elżbieta Bła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ALACJE ODNAWIALNYCH ŹRÓDEŁ ENERG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5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ALACJE ODNAWIALNYCH ŹRÓDEŁ ENERGI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proj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89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 xml:space="preserve">ZJAZD DODATKOWY 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3-25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093"/>
        <w:gridCol w:w="3129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FIKA KOMPUTEROW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OWANIE INTERNETOW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OWANIE INTERNETOWE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proj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GRAMOWANIE INTERNETOWE proj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ROGRAMOWANIE INTERNETOWE proj.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RNET RZECZ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proj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.05-01-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0"/>
        <w:gridCol w:w="3109"/>
        <w:gridCol w:w="3113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5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5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KONSTRUKCJI I EKSPLOATACJI MASZYN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lab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ROLOGIA I MONITORING ŚRODOWISKA lab.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GRAMOWANIE INTERNETOWE lab.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OLOGIE MASZYN ENERGETYCZNYCH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ETROLOGIA I MONITORING ŚRODOWISKA lab.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GRAMOWANIE INTERNETOWE lab.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AGNOSTYKA I EKSPLOATACJA MASZYN I URZĄDZEŃ lab. 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KONSTRUKCJI I EKSPLOATACJI MASZYN proj.</w:t>
              <w:br/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ROLOGIA I MONITORING ŚRODOWISK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proj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ETROLOGIA I MONITORING ŚRODOWISKA lab.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proj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ETROLOGIA I MONITORING ŚRODOWISKA lab.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A I MODELOWANIE DA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METODY PROBABILISTYCZNE I STATYST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dr Jerzy Trzeci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>Sala 108/6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  <w:lang w:val="en-US"/>
        </w:rPr>
      </w:pPr>
      <w:r>
        <w:rPr>
          <w:rFonts w:cs="Calibri" w:ascii="Calibri" w:hAnsi="Calibri"/>
          <w:kern w:val="2"/>
          <w:sz w:val="14"/>
          <w:szCs w:val="14"/>
          <w:lang w:val="en-US"/>
        </w:rPr>
        <w:t>ZJAZD 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6-08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697"/>
        <w:gridCol w:w="2365"/>
        <w:gridCol w:w="3373"/>
        <w:gridCol w:w="3093"/>
        <w:gridCol w:w="3126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3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KTROENERGETY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ŚRODOWISKA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 xml:space="preserve">Język angielski dla inżynierów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  <w:t>Zajęcia online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PĘDY PNEUMATYCZNE AUTOMATY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HNIKA POMIARÓW 3D lab.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ET RZECZY lab.</w:t>
              <w:br/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6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TEMATYKA STOSOW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6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EMATYKA STOSOWANA ćw. 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OLOGIE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ZARZĄZDANIA ENERGI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HNOLOGIE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TERMODYNAMIKA TECHNICZNA lab. </w:t>
              <w:br/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lab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ETROLOGIA I MONITORING ŚRODOWISKA lab.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FIKA KOMPUTEROWA proj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NSORYKA W MECHATRONIC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ETROLOGIA I MONITORING ŚRODOWISKA lab. 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f. AJP dr hab. inż. Anna Fajdek-Bi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FIKA KOMPUTEROWA lab.</w:t>
              <w:br/>
              <w:t xml:space="preserve">dr inż. Marek Kann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NSORYKA W MECHATRONICE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proj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ZARZĄZDANIA ENERGIĄ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4/6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  <w:highlight w:val="yellow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ĘDY PNEUMATYCZNE AUTOMATYKI proj. </w:t>
              <w:br/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ROWNIKI PROGRAMOWALNE PL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ROWNIKI PROGRAMOWALNE PLC lab.</w:t>
              <w:br/>
              <w:t xml:space="preserve"> 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14"/>
        </w:rPr>
      </w:pPr>
      <w:bookmarkStart w:id="4" w:name="_Hlk70504558"/>
      <w:r>
        <w:rPr>
          <w:rFonts w:eastAsia="Calibri" w:cs="Calibri" w:ascii="Calibri" w:hAnsi="Calibri"/>
          <w:sz w:val="14"/>
          <w:szCs w:val="14"/>
        </w:rPr>
        <w:t xml:space="preserve"> </w:t>
      </w:r>
      <w:bookmarkEnd w:id="4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9:00Z</dcterms:created>
  <dc:creator>SEKRETARIAT-1</dc:creator>
  <dc:description/>
  <cp:keywords/>
  <dc:language>en-US</dc:language>
  <cp:lastModifiedBy>Wydział Techniczny</cp:lastModifiedBy>
  <cp:lastPrinted>2025-05-16T13:24:00Z</cp:lastPrinted>
  <dcterms:modified xsi:type="dcterms:W3CDTF">2025-05-16T11:24:00Z</dcterms:modified>
  <cp:revision>128</cp:revision>
  <dc:subject/>
  <dc:title/>
</cp:coreProperties>
</file>