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826"/>
        <w:gridCol w:w="838"/>
        <w:gridCol w:w="1913"/>
        <w:gridCol w:w="3577"/>
        <w:gridCol w:w="3578"/>
        <w:gridCol w:w="3577"/>
        <w:gridCol w:w="13"/>
      </w:tblGrid>
      <w:tr>
        <w:trPr>
          <w:trHeight w:val="175" w:hRule="atLeast"/>
          <w:cantSplit w:val="true"/>
        </w:trPr>
        <w:tc>
          <w:tcPr>
            <w:tcW w:w="22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0" w:name="_Hlk84861073"/>
            <w:bookmarkEnd w:id="0"/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49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K I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 xml:space="preserve">r. a. 2024/2025, </w:t>
            </w:r>
            <w:r>
              <w:rPr>
                <w:rFonts w:cs="Calibri" w:ascii="Calibri" w:hAnsi="Calibri"/>
                <w:sz w:val="14"/>
                <w:szCs w:val="14"/>
              </w:rPr>
              <w:t>studia niestacjonarne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pl-PL"/>
              </w:rPr>
              <w:t>ZJAZD I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21-23.02.2025</w:t>
            </w:r>
          </w:p>
        </w:tc>
      </w:tr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357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lab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lab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YSTEMY I SIECI SATELITAR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prof. dr hab. inż. Evgeny O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jęcia zdalne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lab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7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IECI ELEKTROENERGETYCZ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NFIGUROWANIE SERWERÓW SIECIOW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FORMATYZACJA PRODUKCJ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/6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MYSŁOWE SYSTEMY STEROW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9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IECI ELEKTROENERGETYCZ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NFIGUROWANIE SERWERÓW SIECIOW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FORMATYZACJA PRODUKCJ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MYSŁOWE SYSTEMY STEROW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15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PROJEKTOWANIA MASZYN ENERGETYCZNYCH wykład 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OJEKTOWANIE SIECI HHIERARCHICZN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 PROJEKTOWANIA JAKOŚCI W PRODUKCJI I USŁUGA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OJEKTOWANIE URZĄDZEŃ ELEKTRONICZ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</w:tr>
      <w:tr>
        <w:trPr>
          <w:trHeight w:val="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PROJEKTOWANIA MASZYN ENERGETYCZNYCH wykład 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OJEKTOWANIE SIECI HIERARCHICZN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 PROJEKTOWANIA JAKOŚCI W PRODUKCJI I USŁUGA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OJEKTOWANIE URZĄDZEŃ ELEKTRONICZ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KSPLOATACJA I NADZÓR NAD INSTALACJAMI I URZĄDZENAMI ENERGETYCZNYM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MPUTEROWE WSPOMAGANIE PROJEKTOW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7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Marcin J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4/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KSPLOATACJA I NADZÓR NAD INSTALACJAMI I URZĄDZENAMI ENERGETYCZNYM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MPUTEROWE WSPOMAGANIE PROJEKTOW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7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Kazimierz Krzyw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4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7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ODSTAWY PROJEKTOWANIA MASZYN ENERGETYCZNYCH lab. 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MPUTEROWE WSPOMAGANIE PROJEKTOW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7/6</w:t>
            </w:r>
          </w:p>
        </w:tc>
        <w:tc>
          <w:tcPr>
            <w:tcW w:w="35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DSTAWY INŻYNIERII ODWROTNEJ wykład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  <w:br/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ELEMENTY ROBOTYKI W PRZEMYŚL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6/6</w:t>
            </w:r>
          </w:p>
        </w:tc>
      </w:tr>
      <w:tr>
        <w:trPr>
          <w:trHeight w:val="20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PROJEKTOWANIA MASZYN ENERGETYCZNYCH lab. 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MPUTEROWE WSPOMAGANIE PROJEKTOW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7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DSTAWY INŻYNIERII ODWROTNEJ wykład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  <w:br/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ELEMENTY ROBOTYKI W PRZEMYŚL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6/6</w:t>
            </w:r>
          </w:p>
        </w:tc>
      </w:tr>
      <w:tr>
        <w:trPr>
          <w:trHeight w:val="25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proj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NFIGUROWANIE SERWERÓW SIECIOWYCH lab.</w:t>
              <w:br/>
              <w:t>mgr inż. Piotr Winiars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TELIGENTNE SYSTEMY WSPOMAGANIA DECYZJ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AJP dr hab. Jarosław Beck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10/5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URZĄDZEŃ ELEKTRONICZNYCH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proj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NFIGUROWANIE SERWERÓW SIECIOWYCH lab.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TELIGENTNE SYSTEMY WSPOMAGANIA DECYZJ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AJP dr hab. Jarosław Beck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10/5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URZĄDZEŃ ELEKTRONICZNYCH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URBINY PAROWE I GAZOW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MPUTEROWE WSPOMAGANIE PROJEKTOWANIA lab.</w:t>
              <w:br/>
              <w:t xml:space="preserve">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7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ZEMYSŁOWE SYSTEMY STEROW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URBINY PAROWE I GAZOW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MPUTEROWE WSPOMAGANIE PROJEKTOWANIA lab.</w:t>
              <w:br/>
              <w:t>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7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ZEMYSŁOWE SYSTEMY STEROW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/>
      </w:pPr>
      <w:bookmarkStart w:id="1" w:name="_Hlk85193805"/>
      <w:bookmarkEnd w:id="1"/>
      <w:r>
        <w:rPr>
          <w:rFonts w:cs="Calibri" w:ascii="Calibri" w:hAnsi="Calibri"/>
          <w:iCs/>
          <w:sz w:val="14"/>
          <w:szCs w:val="14"/>
        </w:rPr>
        <w:t xml:space="preserve">ROK III 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Normal"/>
        <w:jc w:val="center"/>
        <w:rPr>
          <w:rFonts w:ascii="Calibri" w:hAnsi="Calibri" w:cs="Calibri"/>
          <w:kern w:val="2"/>
          <w:sz w:val="14"/>
          <w:szCs w:val="14"/>
        </w:rPr>
      </w:pPr>
      <w:r>
        <w:rPr>
          <w:rFonts w:cs="Calibri" w:ascii="Calibri" w:hAnsi="Calibri"/>
          <w:kern w:val="2"/>
          <w:sz w:val="14"/>
          <w:szCs w:val="14"/>
        </w:rPr>
        <w:t>ZJAZD II</w:t>
      </w:r>
    </w:p>
    <w:p>
      <w:pPr>
        <w:pStyle w:val="Normal"/>
        <w:jc w:val="center"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  <w:t>28.02-02.03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2"/>
        <w:gridCol w:w="3580"/>
        <w:gridCol w:w="3580"/>
        <w:gridCol w:w="3580"/>
        <w:gridCol w:w="3581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4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Łukasz Lemie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zdalne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0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3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YSTEMY I SIECI SATELITARN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dr hab. inż. Evgeny O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zdalne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KSPLOATACJA I NADZÓR NAD INSTALACJAMI I URZĄDZENAMI ENERGETYCZNYM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ROJEKTOWANIE SIECI HHIERARCHICZNYCH lab.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DSTAWY INŻYNIERI ODWROTNEJ lab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PTYMALIZACJA PROCESÓW PRZEMYSŁOW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prof. AJP dr hab. inż. Andrzej Pe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4/6</w:t>
            </w:r>
          </w:p>
        </w:tc>
      </w:tr>
      <w:tr>
        <w:trPr>
          <w:trHeight w:val="45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KSPLOATACJA I NADZÓR NAD INSTALACJAMI I URZĄDZENAMI ENERGETYCZNYM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OWANIE SIECI HHIERARCHICZNYCH lab.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DSTAWY INŻYNIERI ODWROTNEJ lab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PTYMALIZACJA PROCESÓW PRZEMYSŁOW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prof. AJP dr hab. inż. Andrzej Pe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4/6</w:t>
            </w:r>
          </w:p>
        </w:tc>
      </w:tr>
      <w:tr>
        <w:trPr>
          <w:trHeight w:val="33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PROJEKTOWANIA MASZYN ENERGETYCZNYCH proj. 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YSTEMY I SIECI SATELITARNE lab.</w:t>
              <w:br/>
              <w:t>prof. dr hab. inż. Evgeny O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ZACJA PRODUKCJI lab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6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ROBOTYKI W PRZEMYŚLE lab. </w:t>
              <w:br/>
              <w:t xml:space="preserve">mgr inż. Piotr Puz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6/6</w:t>
            </w:r>
          </w:p>
        </w:tc>
      </w:tr>
      <w:tr>
        <w:trPr>
          <w:trHeight w:val="2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PROJEKTOWANIA MASZYN ENERGETYCZNYCH proj. 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YSTEMY I SIECI SATELITARNE lab.</w:t>
              <w:br/>
              <w:t>prof. dr hab. inż. Evgeny O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ZACJA PRODUKCJI lab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6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ROBOTYKI W PRZEMYŚLE lab. </w:t>
              <w:br/>
              <w:t xml:space="preserve">mgr inż. Piotr Puz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6/6</w:t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URBINY PAROWE I GAZOW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ARZĄDZANIE PROJEKTAM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TYMALIZACJA PROCESÓW PRZEMYSŁOWYCH lab.</w:t>
              <w:br/>
              <w:t>prof. AJP dr hab. inż. Andrzej Pe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URBINY PAROWE I GAZOW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ARZĄDZANIE PROJEKTAM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TYMALIZACJA PROCESÓW PRZEMYSŁOWYCH lab.</w:t>
              <w:br/>
              <w:t>prof. AJP dr hab. inż. Andrzej Pe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ARZĄDZANIE PROJEKTAM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9/7</w:t>
            </w:r>
          </w:p>
        </w:tc>
      </w:tr>
      <w:tr>
        <w:trPr>
          <w:trHeight w:val="328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DSTAWY PROJEKTOWANIA MASZYN ENERGETYCZN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2/5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OJEKTAMI proj.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DSTAWY INŻYNIERII ODWROTNEJ wykład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  <w:br/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OJEKTOWANIE URZĄDZEŃ ELEKTRONICZ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DSTAWY PROJEKTOWANIA MASZYN ENERGETYCZN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2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OJEKTAMI proj.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DSTAWY INŻYNIERII ODWROTNEJ wykład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  <w:br/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OJEKTOWANIE URZĄDZEŃ ELEKTRONICZ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</w:tr>
      <w:tr>
        <w:trPr>
          <w:trHeight w:val="25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KSPLOATACJA I NADZÓR NAD INSTALACJAMI I URZĄDZENAMI ENERGETYCZNYMI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OWANIE SIECI HHIERARCHICZNYCH proj.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OJEKTY INWESTYCYJNE W PRZEMYSL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>dr Albin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5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TYMALIZACJA PROCESÓW PRZEMYSŁOWYCH lab.</w:t>
              <w:br/>
              <w:t>prof. AJP dr hab. inż. Andrzej Pe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4/6</w:t>
            </w:r>
          </w:p>
        </w:tc>
      </w:tr>
      <w:tr>
        <w:trPr>
          <w:trHeight w:val="20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KSPLOATACJA I NADZÓR NAD INSTALACJAMI I URZĄDZENAMI ENERGETYCZNYMI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OWANIE SIECI HHIERARCHICZNYCH proj.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OJEKTY INWESTYCYJNE W PRZEMYSL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>dr Albin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5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TYMALIZACJA PROCESÓW PRZEMYSŁOWYCH lab.</w:t>
              <w:br/>
              <w:t>prof. AJP dr hab. inż. Andrzej Pe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4/6</w:t>
            </w:r>
          </w:p>
        </w:tc>
      </w:tr>
      <w:tr>
        <w:trPr>
          <w:trHeight w:val="254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OJEKTOWANIE SIECI I INSTALACJI ELEKTROENERGETYCZ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Krzysztof Kl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2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ZACJA PRODUKCJI proj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6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MYSŁOWE SYSTEMY STEROW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54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OJEKTOWANIE SIECI I INSTALACJI ELEKTROENERGETYCZ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2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ZACJA PRODUKCJI proj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6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MYSŁOWE SYSTEMY STEROW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bookmarkStart w:id="2" w:name="_Hlk85193805"/>
      <w:bookmarkEnd w:id="2"/>
      <w:r>
        <w:rPr>
          <w:rFonts w:eastAsia="Calibri" w:cs="Calibri" w:ascii="Calibri" w:hAnsi="Calibri"/>
          <w:sz w:val="14"/>
          <w:szCs w:val="14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I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III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4-16.03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1668"/>
        <w:gridCol w:w="1916"/>
        <w:gridCol w:w="3580"/>
        <w:gridCol w:w="3580"/>
        <w:gridCol w:w="3578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35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YSTEMY I SIECI SATELITARN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dr hab. inż. Evgeny O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zdalne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PROJEKTOWANIA MASZYN ENERGETYCZNYCH lab. 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FORMATYZACJA PRODUKCJ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7/6</w:t>
            </w:r>
          </w:p>
        </w:tc>
        <w:tc>
          <w:tcPr>
            <w:tcW w:w="35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PTYMALIZACJA PROCESÓW PRZEMYSŁOW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prof. AJP dr hab. inż. Andrzej Pe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</w:tr>
      <w:tr>
        <w:trPr>
          <w:trHeight w:val="32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PROJEKTOWANIA MASZYN ENERGETYCZNYCH lab. 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Elżbieta Kaw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9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FORMATYZACJA PRODUKCJ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7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PTYMALIZACJA PROCESÓW PRZEMYSŁOW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prof. AJP dr hab. inż. Andrzej Pe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</w:tr>
      <w:tr>
        <w:trPr>
          <w:trHeight w:val="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14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OCHRONA WŁASNOŚCI INTELEKTUAL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prof. dr hab. inż. Bogdan Piekarski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 106/8</w:t>
            </w:r>
          </w:p>
        </w:tc>
      </w:tr>
      <w:tr>
        <w:trPr>
          <w:trHeight w:val="2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14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OCHRONA WŁASNOŚCI INTELEKTUAL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 106/8</w:t>
            </w:r>
          </w:p>
        </w:tc>
      </w:tr>
      <w:tr>
        <w:trPr>
          <w:trHeight w:val="5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OJEKTOWANIE SIECI HIERARCHICZN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OJEKTY INWESTYCYJNE W PRZEMYSL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Albin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5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ATERIAŁY SPECJALNEGO PRZEZNACZENI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4/6</w:t>
            </w:r>
          </w:p>
        </w:tc>
      </w:tr>
      <w:tr>
        <w:trPr>
          <w:trHeight w:val="24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OJEKTOWANIE SIECI HIERARCHICZN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OJEKTY INWESTYCYJNE W PRZEMYSL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Albin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5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ATERIAŁY SPECJALNEGO PRZEZNACZENI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4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PROJEKTOWANIA MASZYN ENERGETYCZNYCH proj. 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001/5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OJEKTAMI lab.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ZACJA PRODUKCJI proj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7/6</w:t>
            </w:r>
          </w:p>
        </w:tc>
        <w:tc>
          <w:tcPr>
            <w:tcW w:w="35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TYMALIZACJA PROCESÓW PRZEMYSŁOWYCH lab.</w:t>
              <w:br/>
              <w:t>prof. AJP dr hab. inż. Andrzej Pe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7/6</w:t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PROJEKTOWANIA MASZYN ENERGETYCZNYCH proj. 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0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OJEKTAMI lab.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INFORMATYZACJA PRODUKCJI proj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7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TYMALIZACJA PROCESÓW PRZEMYSŁOWYCH lab.</w:t>
              <w:br/>
              <w:t>prof. AJP dr hab. inż. Andrzej Pe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7/6</w:t>
            </w:r>
          </w:p>
        </w:tc>
      </w:tr>
      <w:tr>
        <w:trPr>
          <w:trHeight w:val="3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KSPLOATACJA I NADZÓR NAD INSTALACJAMI I URZĄDZENAMI ENERGETYCZNYM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OWANIE SIECI HIERARCHICZNYCH lab.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7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Y INWESTYCYJNE W PRZEMYSLE lab.</w:t>
              <w:br/>
              <w:t>dr Albin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7/5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ATERIAŁY SPECJALNEGO PRZEZNACZENI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10/5</w:t>
            </w:r>
          </w:p>
        </w:tc>
      </w:tr>
      <w:tr>
        <w:trPr>
          <w:trHeight w:val="2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KSPLOATACJA I NADZÓR NAD INSTALACJAMI I URZĄDZENAMI ENERGETYCZNYM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OWANIE SIECI HIERARCHICZNYCH lab.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7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ROJEKTY INWESTYCYJNE W PRZEMYSLE lab.</w:t>
              <w:br/>
              <w:t>dr Albin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7/5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ERIAŁY SPECJALNEGO PRZEZNACZENIA lab.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10/5</w:t>
            </w:r>
          </w:p>
        </w:tc>
      </w:tr>
      <w:tr>
        <w:trPr>
          <w:trHeight w:val="254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KSPLOATACJA I NADZÓR NAD INSTALACJAMI I URZĄDZENAMI ENERGETYCZNYM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OJEKTAMI proj.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TODY PROJEKTOWANIA JAKOŚCI W PRODUKCJI I USŁUGACH lab. 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ERIAŁY SPECJALNEGO PRZEZNACZENIA lab.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10/5</w:t>
            </w:r>
          </w:p>
        </w:tc>
      </w:tr>
      <w:tr>
        <w:trPr>
          <w:trHeight w:val="254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OJEKTAMI proj.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TODY PROJEKTOWANIA JAKOŚCI W PRODUKCJI I USŁUGACH lab. 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URZĄDZEŃ ELEKTRONICZNYCH proj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II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  <w:t xml:space="preserve">r. a. 2024/2025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IV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1-23.03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1668"/>
        <w:gridCol w:w="1913"/>
        <w:gridCol w:w="3580"/>
        <w:gridCol w:w="3580"/>
        <w:gridCol w:w="3581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295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proj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3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proj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lab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IECI ELEKTROENERGETYCZ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MPUTEROWE WSPOMAGANIE PROJEKTOWANIA lab.</w:t>
              <w:br/>
              <w:t>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FORMATYZACJA PRODUKCJ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6/6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ROBOTYKI W PRZEMYŚLE lab. </w:t>
              <w:br/>
              <w:t xml:space="preserve">mgr inż. Piotr Puz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6/6</w:t>
            </w:r>
          </w:p>
        </w:tc>
      </w:tr>
      <w:tr>
        <w:trPr>
          <w:trHeight w:val="28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IECI ELEKTROENERGETYCZ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MPUTEROWE WSPOMAGANIE PROJEKTOWANIA lab.</w:t>
              <w:br/>
              <w:t xml:space="preserve">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FORMATYZACJA PRODUKCJ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6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ROBOTYKI W PRZEMYŚLE lab. </w:t>
              <w:br/>
              <w:t xml:space="preserve">mgr inż. Piotr Puz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6/6</w:t>
            </w:r>
          </w:p>
        </w:tc>
      </w:tr>
      <w:tr>
        <w:trPr>
          <w:trHeight w:val="33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14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OCHRONA WŁASNOŚCI INTELEKTUAL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 106/8</w:t>
            </w:r>
          </w:p>
        </w:tc>
      </w:tr>
      <w:tr>
        <w:trPr>
          <w:trHeight w:val="2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14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OCHRONA WŁASNOŚCI INTELEKTUAL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 106/8</w:t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PROJEKTOWANIA MASZYN ENERGETYCZNYCH proj. 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OWANIE SIECI HHIERARCHICZNYCH lab.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DSTAWY INŻYNIERI ODWROTNEJ lab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ATERIAŁY SPECJALNEGO PRZEZNACZENI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ODSTAWY PROJEKTOWANIA MASZYN ENERGETYCZNYCH proj. 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OWANIE SIECI HHIERARCHICZNYCH lab.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DSTAWY INŻYNIERI ODWROTNEJ lab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ATERIAŁY SPECJALNEGO PRZEZNACZENI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SIECI I INSTALACJI ELEKTROENERGETYCZNYCH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MPUTEROWE WSPOMAGANIE PROJEKTOW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PROJEKTOWANIA MASZYN ENERGETYCZNYCH proj. 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OWANIE SIECI HIERARCHICZNYCH proj.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 PROJEKTOWANIA JAKOŚCI W PRODUKCJI I USŁUGA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6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URZĄDZEŃ ELEKTRONICZNYCH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PROJEKTOWANIA MASZYN ENERGETYCZNYCH proj. 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ROJEKTOWANIE SIECI HIERARCHICZNYCH proj.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 PROJEKTOWANIA JAKOŚCI W PRODUKCJI I USŁUGA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ROJEKTOWANIE URZĄDZEŃ ELEKTRONICZNYCH lab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25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URBINY PAROWE I GAZOW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YSTEMY I SIECI SATELITAR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prof. dr hab. inż. Evgeny O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3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ZACJA PRODUKCJI lab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6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ATERIAŁY SPECJALNEGO PRZEZNACZENI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11/5</w:t>
            </w:r>
          </w:p>
        </w:tc>
      </w:tr>
      <w:tr>
        <w:trPr>
          <w:trHeight w:val="2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URBINY PAROWE I GAZOW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YSTEMY I SIECI SATELITAR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prof. dr hab. inż. Evgeny O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3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INFORMATYZACJA PRODUKCJI lab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6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ERIAŁY SPECJALNEGO PRZEZNACZENIA lab.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11/5</w:t>
            </w:r>
          </w:p>
        </w:tc>
      </w:tr>
      <w:tr>
        <w:trPr>
          <w:trHeight w:val="39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MPUTEROWE WSPOMAGANIE PROJEKTOWANIA lab.</w:t>
              <w:br/>
              <w:t xml:space="preserve">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TELIGENTNE SYSTEMY WSPOMAGANIA DECYZJ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AJP dr hab. Jarosław Beck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10/5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ERIAŁY SPECJALNEGO PRZEZNACZENIA lab.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11/5</w:t>
            </w:r>
          </w:p>
        </w:tc>
      </w:tr>
      <w:tr>
        <w:trPr>
          <w:trHeight w:val="37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KOMPUTEROWE WSPOMAGANIE PROJEKTOWANIA lab. </w:t>
              <w:br/>
              <w:t>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TELIGENTNE SYSTEMY WSPOMAGANIA DECYZJ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AJP dr hab. Jarosław Beck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10/5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TELIGENTNE SYSTEMY WSPOMAGANIA DECYZJ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AJP dr hab. Jarosław Beck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10/5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I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V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04-06.04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1668"/>
        <w:gridCol w:w="1916"/>
        <w:gridCol w:w="3580"/>
        <w:gridCol w:w="3580"/>
        <w:gridCol w:w="6"/>
        <w:gridCol w:w="3572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35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lab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7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lab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proj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KSPLOATACJA I NADZÓR NAD INSTALACJAMI I URZĄDZENAMI ENERGETYCZNYM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DSTAWY INŻYNIERI ODWROTNEJ proj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57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ROBOTYKI W PRZEMYŚLE lab. </w:t>
              <w:br/>
              <w:t xml:space="preserve">mgr inż. Piotr Puz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6/6</w:t>
            </w:r>
          </w:p>
        </w:tc>
      </w:tr>
      <w:tr>
        <w:trPr>
          <w:trHeight w:val="45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KSPLOATACJA I NADZÓR NAD INSTALACJAMI I URZĄDZENAMI ENERGETYCZNYMI lab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DSTAWY INŻYNIERI ODWROTNEJ proj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ROBOTYKI W PRZEMYŚLE lab. </w:t>
              <w:br/>
              <w:t xml:space="preserve">mgr inż. Piotr Puz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6/6</w:t>
            </w:r>
          </w:p>
        </w:tc>
      </w:tr>
      <w:tr>
        <w:trPr>
          <w:trHeight w:val="33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SIECI I INSTALACJI ELEKTROENERGETYCZNYCH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MPUTEROWE WSPOMAGANIE PROJEKTOWANIA lab.</w:t>
              <w:br/>
              <w:t xml:space="preserve">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TELIGENTNE SYSTEMY WSPOMAGANIA DECYZJI lab. </w:t>
              <w:br/>
              <w:t xml:space="preserve">mgr inż. Marek Now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/5</w:t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URZĄDZEŃ ELEKTRONICZNYCH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2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SIECI I INSTALACJI ELEKTROENERGETYCZNYCH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MPUTEROWE WSPOMAGANIE PROJEKTOWANIA lab.</w:t>
              <w:br/>
              <w:t xml:space="preserve"> 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TELIGENTNE SYSTEMY WSPOMAGANIA DECYZJI lab. </w:t>
              <w:br/>
              <w:t xml:space="preserve">mgr inż. Marek Now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/5</w:t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ROJEKTOWANIE URZĄDZEŃ ELEKTRONICZNYCH proj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URBINY PAROWE I GAZOWE proj.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TODY PROJEKTOWANIA JAKOŚCI W PRODUKCJI I USŁUGACH lab. 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6</w:t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URBINY PAROWE I GAZOWE proj.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TODY PROJEKTOWANIA JAKOŚCI W PRODUKCJI I USŁUGACH lab. 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6</w:t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KSPLOATACJA I NADZÓR NAD INSTALACJAMI I URZĄDZENAMI ENERGETYCZNYMI lab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1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TELIGENTNE SYSTEMY WSPOMAGANIA DECYZJI lab. </w:t>
              <w:br/>
              <w:t xml:space="preserve">mgr inż. Marek Now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/5</w:t>
            </w:r>
          </w:p>
        </w:tc>
        <w:tc>
          <w:tcPr>
            <w:tcW w:w="357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ELEMENTY ROBOTYKI W PRZEMYŚL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6/6</w:t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EKSPLOATACJA I NADZÓR NAD INSTALACJAMI I URZĄDZENAMI ENERGETYCZNYMI lab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TELIGENTNE SYSTEMY WSPOMAGANIA DECYZJI lab. </w:t>
              <w:br/>
              <w:t xml:space="preserve">mgr inż. Marek Now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/5</w:t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ELEMENTY ROBOTYKI W PRZEMYŚL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6/6</w:t>
            </w:r>
          </w:p>
        </w:tc>
      </w:tr>
      <w:tr>
        <w:trPr>
          <w:trHeight w:val="25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OJEKTOWANIE SIECI I INSTALACJI ELEKTROENERGETYCZNYCH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DSTAWY INŻYNIERI ODWROTNEJ lab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MYSŁOWE SYSTEMY STEROW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416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OJEKTOWANIE SIECI I INSTALACJI ELEKTROENERGETYCZNYCH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DSTAWY INŻYNIERI ODWROTNEJ lab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MYSŁOWE SYSTEMY STEROW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URBINY PAROWE I GAZOWE proj.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TODY PROJEKTOWANIA JAKOŚCI W PRODUKCJI I USŁUGACH lab. mgr inż. Grzegorz Włażewsk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6</w:t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ZEMYSŁOWE SYSTEMY STEROW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412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URBINY PAROWE I GAZOWE proj.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TODY PROJEKTOWANIA JAKOŚCI W PRODUKCJI I USŁUGACH lab. 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6</w:t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ZEMYSŁOWE SYSTEMY STEROW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I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VI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1-13.04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1668"/>
        <w:gridCol w:w="1913"/>
        <w:gridCol w:w="3580"/>
        <w:gridCol w:w="3580"/>
        <w:gridCol w:w="3581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1432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KSPLOATACJA I NADZÓR NAD INSTALACJAMI I URZĄDZENAMI ENERGETYCZNYMI lab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ARZĄDZANIE PROJEKTAM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ZACJA PRODUKCJI proj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6/6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PTYMALIZACJA PROCESÓW PRZEMYSŁOW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prof. AJP dr hab. inż. Andrzej Pe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4/6</w:t>
            </w:r>
          </w:p>
        </w:tc>
      </w:tr>
      <w:tr>
        <w:trPr>
          <w:trHeight w:val="45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KSPLOATACJA I NADZÓR NAD INSTALACJAMI I URZĄDZENAMI ENERGETYCZNYMI lab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ARZĄDZANIE PROJEKTAM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ZACJA PRODUKCJI proj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6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PTYMALIZACJA PROCESÓW PRZEMYSŁOW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prof. AJP dr hab. inż. Andrzej Pe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4/6</w:t>
            </w:r>
          </w:p>
        </w:tc>
      </w:tr>
      <w:tr>
        <w:trPr>
          <w:trHeight w:val="33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OJEKTOWANIE SIECI I INSTALACJI ELEKTROENERGETYCZ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OWANIE SIECI HIERARCHICZNYCH lab.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OJEKTY INWESTYCYJNE W PRZEMYSL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Albin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7/5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ATERIAŁY SPECJALNEGO PRZEZNACZENI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4/6</w:t>
            </w:r>
          </w:p>
        </w:tc>
      </w:tr>
      <w:tr>
        <w:trPr>
          <w:trHeight w:val="2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OJEKTOWANIE SIECI I INSTALACJI ELEKTROENERGETYCZ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OWANIE SIECI HIERARCHICZNYCH lab.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Y INWESTYCYJNE W PRZEMYSLE lab.</w:t>
              <w:br/>
              <w:t>dr Albin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7/5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ATERIAŁY SPECJALNEGO PRZEZNACZENI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4/6</w:t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URBINY PAROWE I GAZOW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OJEKTAMI lab.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Y INWESTYCYJNE W PRZEMYSLE lab.</w:t>
              <w:br/>
              <w:t>dr Albin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7/5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ERIAŁY SPECJALNEGO PRZEZNACZENIA lab.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4/6</w:t>
            </w:r>
          </w:p>
        </w:tc>
      </w:tr>
      <w:tr>
        <w:trPr>
          <w:trHeight w:val="426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URBINY PAROWE I GAZOW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OJEKTAMI lab.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OPTYMALIZACJA PROCESÓW PRZEMYSŁOWYCH lab.</w:t>
              <w:br/>
              <w:t>prof. AJP dr hab. inż. Andrzej Pe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OJEKTAMI proj.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TYMALIZACJA PROCESÓW PRZEMYSŁOWYCH lab.</w:t>
              <w:br/>
              <w:t>prof. AJP dr hab. inż. Andrzej Pe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</w:tr>
      <w:tr>
        <w:trPr>
          <w:trHeight w:val="348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KSPLOATACJA I NADZÓR NAD INSTALACJAMI I URZĄDZENAMI ENERGETYCZNYMI proj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OWANIE SIECI HIERARCHICZNYCH proj.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DSTAWY INŻYNIERII ODWROTNEJ wykład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  <w:br/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4/6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URZĄDZEŃ ELEKTRONICZNYCH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KSPLOATACJA I NADZÓR NAD INSTALACJAMI I URZĄDZENAMI ENERGETYCZNYMI proj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OWANIE SIECI HIERARCHICZNYCH proj.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Y INWESTYCYJNE W PRZEMYSLE lab.</w:t>
              <w:br/>
              <w:t>dr Albin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URZĄDZEŃ ELEKTRONICZNYCH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</w:tr>
      <w:tr>
        <w:trPr>
          <w:trHeight w:val="25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OJEKTOWANIE SIECI I INSTALACJI ELEKTROENERGETYCZ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ARZĄDZANIE PROJEKTAM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TELIGENTNE SYSTEMY WSPOMAGANIA DECYZJI lab. </w:t>
              <w:br/>
              <w:t xml:space="preserve">mgr inż. Marek Now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2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ATERIAŁY SPECJALNEGO PRZEZNACZENI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10/5</w:t>
            </w:r>
          </w:p>
        </w:tc>
      </w:tr>
      <w:tr>
        <w:trPr>
          <w:trHeight w:val="416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OJEKTOWANIE SIECI I INSTALACJI ELEKTROENERGETYCZ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ARZĄDZANIE PROJEKTAM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TELIGENTNE SYSTEMY WSPOMAGANIA DECYZJI lab. </w:t>
              <w:br/>
              <w:t xml:space="preserve">mgr inż. Marek Now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2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ERIAŁY SPECJALNEGO PRZEZNACZENIA lab.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10/5</w:t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URBINY PAROWE I GAZOWE lab.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 PROJEKTOWANIA JAKOŚCI W PRODUKCJI I USŁUGA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ERIAŁY SPECJALNEGO PRZEZNACZENIA lab.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10/5</w:t>
            </w:r>
          </w:p>
        </w:tc>
      </w:tr>
      <w:tr>
        <w:trPr>
          <w:trHeight w:val="412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URBINY PAROWE I GAZOWE lab.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 PROJEKTOWANIA JAKOŚCI W PRODUKCJI I USŁUGA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I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VII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09-11.05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1668"/>
        <w:gridCol w:w="1913"/>
        <w:gridCol w:w="3580"/>
        <w:gridCol w:w="3580"/>
        <w:gridCol w:w="3581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lab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lab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proj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URBINY PAROWE I GAZOW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DSTAWY INŻYNIERI ODWROTNEJ lab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URBINY PAROWE I GAZOWE lab.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DSTAWY INŻYNIERI ODWROTNEJ lab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SIECI I INSTALACJI ELEKTROENERGETYCZNYCH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NFIGUROWANIE SERWERÓW SIECIOW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TODY PROJEKTOWANIA JAKOŚCI W PRODUKCJI I USŁUGACH lab. 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ROBOTYKI W PRZEMYŚLE lab. </w:t>
              <w:br/>
              <w:t xml:space="preserve">mgr inż. Piotr Puz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6/6</w:t>
            </w:r>
          </w:p>
        </w:tc>
      </w:tr>
      <w:tr>
        <w:trPr>
          <w:trHeight w:val="2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SIECI I INSTALACJI ELEKTROENERGETYCZNYCH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NFIGUROWANIE SERWERÓW SIECIOW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TODY PROJEKTOWANIA JAKOŚCI W PRODUKCJI I USŁUGACH lab. 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ROBOTYKI W PRZEMYŚLE lab. </w:t>
              <w:br/>
              <w:t xml:space="preserve">mgr inż. Piotr Puz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6/6</w:t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URBINY PAROWE I GAZOWE proj.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URZĄDZEŃ ELEKTRONICZNYCH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URBINY PAROWE I GAZOWE proj.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URZĄDZEŃ ELEKTRONICZNYCH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OJEKTOWANIE SIECI I INSTALACJI ELEKTROENERGETYCZ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Krzysztof Kl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01/5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NFIGUROWANIE SERWERÓW SIECIOW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ZEMYSŁOWE SYSTEMY STEROW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SIECI I INSTALACJI ELEKTROENERGETYCZNYCH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Krzysztof Kl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NFIGUROWANIE SERWERÓW SIECIOW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TELIGENTNE SYSTEMY WSPOMAGANIA DECYZJI lab. </w:t>
              <w:br/>
              <w:t xml:space="preserve">mgr inż. Marek Now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/5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ZEMYSŁOWE SYSTEMY STEROW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5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URBINY PAROWE I GAZOWE proj.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23/7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YSTEMY I SIECI SATELITARNE lab.</w:t>
              <w:br/>
              <w:t>prof. dr hab. inż. Evgeny O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TELIGENTNE SYSTEMY WSPOMAGANIA DECYZJI lab. </w:t>
              <w:br/>
              <w:t xml:space="preserve">mgr inż. Marek Now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/5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MYSŁOWE SYSTEMY STEROW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2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trike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URBINY PAROWE I GAZOW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23/7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YSTEMY I SIECI SATELITARNE lab.</w:t>
              <w:br/>
              <w:t>prof. dr hab. inż. Evgeny O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TELIGENTNE SYSTEMY WSPOMAGANIA DECYZJ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AJP dr hab. Jarosław Beck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10/5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MYSŁOWE SYSTEMY STEROW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2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SIECI I INSTALACJI ELEKTROENERGETYCZNYCH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NFIGUROWANIE SERWERÓW SIECIOWYCH lab.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TELIGENTNE SYSTEMY WSPOMAGANIA DECYZJ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AJP dr hab. Jarosław Beck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10/5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SIECI I INSTALACJI ELEKTROENERGETYCZNYCH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NFIGUROWANIE SERWERÓW SIECIOWYCH lab.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bookmarkStart w:id="3" w:name="_Hlk70504558"/>
      <w:r>
        <w:rPr>
          <w:rFonts w:cs="Calibri" w:ascii="Calibri" w:hAnsi="Calibri"/>
          <w:sz w:val="14"/>
          <w:szCs w:val="14"/>
        </w:rPr>
        <w:t>ROK II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>r. a. 2024/</w:t>
      </w:r>
      <w:r>
        <w:rPr>
          <w:rFonts w:cs="Calibri" w:ascii="Calibri" w:hAnsi="Calibri"/>
          <w:sz w:val="14"/>
          <w:szCs w:val="14"/>
        </w:rPr>
        <w:t>2025, studia niestacjonarne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JAZD VIII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6-18.05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1"/>
        <w:gridCol w:w="1668"/>
        <w:gridCol w:w="1659"/>
        <w:gridCol w:w="3834"/>
        <w:gridCol w:w="3609"/>
        <w:gridCol w:w="3553"/>
      </w:tblGrid>
      <w:tr>
        <w:trPr>
          <w:trHeight w:val="17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1432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14"/>
                <w:szCs w:val="14"/>
              </w:rPr>
            </w:pPr>
            <w:r>
              <w:rPr>
                <w:rFonts w:cs="Calibri" w:ascii="Calibri" w:hAnsi="Calibri"/>
                <w:color w:val="92D05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3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SIECI I INSTALACJI ELEKTROENERGETYCZNYCH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OWANIE SIECI HHIERARCHICZNYCH proj.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6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JEKTY INWESTYCYJNE W PRZEMYSLE lab. </w:t>
              <w:br/>
              <w:t>dr Albin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5</w:t>
            </w:r>
          </w:p>
        </w:tc>
        <w:tc>
          <w:tcPr>
            <w:tcW w:w="35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ROBOTYKI W PRZEMYŚLE lab. </w:t>
              <w:br/>
              <w:t xml:space="preserve">mgr inż. Piotr Puz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6/6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SIECI I INSTALACJI ELEKTROENERGETYCZNYCH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OWANIE SIECI HHIERARCHICZNYCH proj.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Y INWESTYCYJNE W PRZEMYSLE lab.</w:t>
              <w:br/>
              <w:t>dr Albin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5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ROBOTYKI W PRZEMYŚLE lab. </w:t>
              <w:br/>
              <w:t xml:space="preserve">mgr inż. Piotr Puz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6/6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14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OCHRONA WŁASNOŚCI INTELEKTUAL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 106/8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YSTEMY I SIECI SATELITARNE lab.</w:t>
              <w:br/>
              <w:t>prof. dr hab. inż. Evgeny O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ZACJA PRODUKCJI lab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/6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ERIAŁY SPECJALNEGO PRZEZNACZENIA lab.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5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YSTEMY I SIECI SATELITARNE lab.</w:t>
              <w:br/>
              <w:t>prof. dr hab. inż. Evgeny O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ZACJA PRODUKCJI proj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/6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ERIAŁY SPECJALNEGO PRZEZNACZENIA lab.</w:t>
              <w:br/>
              <w:t>prof. dr hab. inż. Bogdan Piek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5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ZACJA PRODUKCJI proj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/6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3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I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IX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30.05-01.06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1668"/>
        <w:gridCol w:w="1913"/>
        <w:gridCol w:w="3580"/>
        <w:gridCol w:w="3580"/>
        <w:gridCol w:w="3581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552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NFIGUROWANIE SERWERÓW SIECIOW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OJEKTY INWESTYCYJNE W PRZEMYSL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Albin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5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URZĄDZEŃ ELEKTRONICZNYCH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NFIGUROWANIE SERWERÓW SIECIOWYCH lab.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Y INWESTYCYJNE W PRZEMYSLE lab.</w:t>
              <w:br/>
              <w:t>dr Albin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5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URZĄDZEŃ ELEKTRONICZNYCH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ARZĄDZANIE PROJEKTAM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Y INWESTYCYJNE W PRZEMYSLE lab.</w:t>
              <w:br/>
              <w:t>dr Albin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5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PTYMALIZACJA PROCESÓW PRZEMYSŁOW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prof. AJP dr hab. inż. Andrzej Pe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4/6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OJEKTAMI lab.</w:t>
              <w:br/>
              <w:t>dr inż. Przemysław Pl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PTYMALIZACJA PROCESÓW PRZEMYSŁOWYCH lab. </w:t>
              <w:br/>
              <w:t>prof. AJP dr hab. inż. Andrzej Pe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NFIGUROWANIE SERWERÓW SIECIOWYCH lab.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URZĄDZEŃ ELEKTRONICZNYCH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NFIGUROWANIE SERWERÓW SIECIOWYCH lab.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URZĄDZEŃ ELEKTRONICZNYCH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KONFIGUROWANIE SERWERÓW SIECIOWYCH lab. 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I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Normal"/>
        <w:jc w:val="center"/>
        <w:rPr>
          <w:rFonts w:ascii="Calibri" w:hAnsi="Calibri" w:cs="Calibri"/>
          <w:kern w:val="2"/>
          <w:sz w:val="14"/>
          <w:szCs w:val="14"/>
          <w:lang w:val="en-US"/>
        </w:rPr>
      </w:pPr>
      <w:r>
        <w:rPr>
          <w:rFonts w:cs="Calibri" w:ascii="Calibri" w:hAnsi="Calibri"/>
          <w:kern w:val="2"/>
          <w:sz w:val="14"/>
          <w:szCs w:val="14"/>
          <w:lang w:val="en-US"/>
        </w:rPr>
        <w:t>ZJAZD X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06-08.06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41"/>
        <w:gridCol w:w="1668"/>
        <w:gridCol w:w="1913"/>
        <w:gridCol w:w="10"/>
        <w:gridCol w:w="3668"/>
        <w:gridCol w:w="3531"/>
        <w:gridCol w:w="3534"/>
      </w:tblGrid>
      <w:tr>
        <w:trPr>
          <w:trHeight w:val="175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356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359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lab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6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proj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proj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9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IECI ELEKTROENERGETYCZ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6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YSTEMY I SIECI SATELITARNE lab.</w:t>
              <w:br/>
              <w:t>prof. dr hab. inż. Evgeny O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5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FORMATYZACJA PRODUKCJ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7/6</w:t>
            </w:r>
          </w:p>
        </w:tc>
        <w:tc>
          <w:tcPr>
            <w:tcW w:w="35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URZĄDZEŃ ELEKTRONICZNYCH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6</w:t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DSTAWY PROJEKTOWANIA MASZYN ENERGETYCZN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YSTEMY I SIECI SATELITARNE lab.</w:t>
              <w:br/>
              <w:t>prof. dr hab. inż. Evgeny O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NFORMATYZACJA PRODUKCJI proj. 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7/6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URZĄDZEŃ ELEKTRONICZNYCH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6</w:t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OENERGETYCZNE proj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OJEKTOWANIE SIECI HIERARCHICZN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7/6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 PROJEKTOWANIA JAKOŚCI W PRODUKCJI I USŁUGA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6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MYSŁOWE SYSTEMY STEROW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PROJEKTOWANIA MASZYN ENERGETYCZNYCH lab. 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OWANIE SIECI HIERARCHICZNYCH lab.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7/6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DSTAWY INŻYNIERI ODWROTNEJ proj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MYSŁOWE SYSTEMY STEROW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PROJEKTOWANIA MASZYN ENERGETYCZNYCH proj. mgr inż. Krzysztof K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5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KTOWANIE SIECI HHIERARCHICZNYCH proj.</w:t>
              <w:br/>
              <w:t xml:space="preserve">mgr inż. Grzegorz Remi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7/6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DSTAWY INŻYNIERI ODWROTNEJ lab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NFIGUROWANIE SERWERÓW SIECIOWYCH lab.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9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SIECI I INSTALACJI ELEKTROENERGETYCZNYCH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Krzysztof Kl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01/5</w:t>
            </w:r>
          </w:p>
        </w:tc>
        <w:tc>
          <w:tcPr>
            <w:tcW w:w="36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MPUTEROWE WSPOMAGANIE PROJEKTOW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5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DSTAWY INŻYNIERI ODWROTNEJ proj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5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OJEKTOWANIE URZĄDZEŃ ELEKTRONICZNY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JEKTOWANIE SIECI I INSTALACJI ELEKTROENERGETYCZNYCH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Krzysztof Kl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01/5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MPUTEROWE WSPOMAGANIE PROJEKTOW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DSTAWY INŻYNIERI ODWROTNEJ proj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ROJEKTOWANIE URZĄDZEŃ ELEKTRONICZNYCH lab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r inż. Grzegorz Krzywoszy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KSPLOATACJA I NADZÓR NAD INSTALACJAMI I URZĄDZENAMI ENERGETYCZNYM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3/7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YSTEMY I SIECI SATELITAR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prof. dr hab. inż. Evgeny O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TODY PROJEKTOWANIA JAKOŚCI W PRODUKCJI I USŁUGACH lab. 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8/6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ELEMENTY ROBOTYKI W PRZEMYŚL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5/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KSPLOATACJA I NADZÓR NAD INSTALACJAMI I URZĄDZENAMI ENERGETYCZNYM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3/7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YSTEMY I SIECI SATELITAR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prof. dr hab. inż. Evgeny O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INTELIGENTNE SYSTEMY WSPOMAGANIA DECYZJI lab. </w:t>
              <w:br/>
              <w:t xml:space="preserve">mgr inż. Marek Now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1/5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ZEMYSŁOWE SYSTEMY STEROW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URBINY PAROWE I GAZOWE proj.</w:t>
              <w:br/>
              <w:t>mgr inż. Konrad Stefa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3/7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YSTEMY I SIECI SATELITARNE lab.</w:t>
              <w:br/>
              <w:t>prof. dr hab. inż. Evgeny O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/6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OJEKTY INWESTYCYJNE W PRZEMYSL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>dr Albin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5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MYSŁOWE SYSTEMY STEROW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MPUTEROWE WSPOMAGANIE PROJEKTOW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Mariola Sp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2/6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OJEKTY INWESTYCYJNE W PRZEMYSLE wykład do 17,20</w:t>
            </w:r>
            <w:r>
              <w:rPr>
                <w:rFonts w:cs="Calibri" w:ascii="Calibri" w:hAnsi="Calibri"/>
                <w:sz w:val="14"/>
                <w:szCs w:val="14"/>
              </w:rPr>
              <w:br/>
              <w:t>dr Albin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5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ELEMENTY ROBOTYKI W PRZEMYŚLE lab. </w:t>
              <w:br/>
              <w:t xml:space="preserve">mgr inż. Piotr Puz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6/6</w:t>
            </w:r>
          </w:p>
        </w:tc>
      </w:tr>
    </w:tbl>
    <w:p>
      <w:pPr>
        <w:pStyle w:val="Normal"/>
        <w:rPr>
          <w:rFonts w:ascii="Calibri" w:hAnsi="Calibri" w:eastAsia="Calibri" w:cs="Calibri"/>
          <w:sz w:val="14"/>
          <w:szCs w:val="14"/>
        </w:rPr>
      </w:pPr>
      <w:bookmarkStart w:id="4" w:name="_Hlk70504558"/>
      <w:r>
        <w:rPr>
          <w:rFonts w:eastAsia="Calibri" w:cs="Calibri" w:ascii="Calibri" w:hAnsi="Calibri"/>
          <w:sz w:val="14"/>
          <w:szCs w:val="14"/>
        </w:rPr>
        <w:t xml:space="preserve"> </w:t>
      </w:r>
      <w:bookmarkEnd w:id="4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2:00Z</dcterms:created>
  <dc:creator>SEKRETARIAT-1</dc:creator>
  <dc:description/>
  <cp:keywords/>
  <dc:language>en-US</dc:language>
  <cp:lastModifiedBy>Wydział Techniczny</cp:lastModifiedBy>
  <cp:lastPrinted>2025-05-16T13:26:00Z</cp:lastPrinted>
  <dcterms:modified xsi:type="dcterms:W3CDTF">2025-05-16T11:26:00Z</dcterms:modified>
  <cp:revision>107</cp:revision>
  <dc:subject/>
  <dc:title/>
</cp:coreProperties>
</file>