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ENERGETYKA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 stopnia w przypadku praktyki na roku 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IV semestru dla studiów I stopnia w przypadku praktyki na roku I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 semestru dla studiów I stopnia w przypadku praktyki na roku II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I semestru dla studiów I stopnia w przypadku praktyki na roku IV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  <w:bookmarkStart w:id="1" w:name="_Hlk73095187"/>
      <w:bookmarkStart w:id="2" w:name="_Hlk73095187"/>
      <w:bookmarkEnd w:id="2"/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7" w:name="_Hlk26198884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101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MS ??;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z0">
    <w:name w:val="WW8Num10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2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4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27:00Z</dcterms:modified>
  <cp:revision>5</cp:revision>
  <dc:subject/>
  <dc:title>AKADEMIA</dc:title>
</cp:coreProperties>
</file>