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ENERGE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III semestru dla studiów II stopnia w przypadku praktyki na roku II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2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3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7:00Z</dcterms:modified>
  <cp:revision>10</cp:revision>
  <dc:subject/>
  <dc:title>AKADEMIA</dc:title>
</cp:coreProperties>
</file>