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eastAsia="Cambria" w:cs="Cambria" w:ascii="Cambria" w:hAnsi="Cambria"/>
          <w:b/>
          <w:bCs/>
          <w:smallCaps/>
        </w:rPr>
        <w:t xml:space="preserve"> 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INFORMATYKA </w:t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>studia 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T – należy przez to rozumieć Wydział Techniczny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Technicznego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9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zakładzie pracy – należy przez to rozumieć zakład pracy przyjmujący na praktykę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tronie – należy przez to rozumieć osobę z zakładu pracy wskazaną na opiekuna studenta w czasie praktyk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mowie indywidualnej – należy </w:t>
      </w:r>
      <w:r>
        <w:rPr>
          <w:rFonts w:cs="Cambria" w:ascii="Cambria" w:hAnsi="Cambria"/>
          <w:sz w:val="22"/>
          <w:szCs w:val="22"/>
        </w:rPr>
        <w:t xml:space="preserve">przez to rozumieć umowę zawieraną pomiędzy AJP-WT a zakładem pracy jako przyjmującym na praktykę i studentem kierowanym na praktykę, stanowiącej załącznik nr 2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Zakładu Pracy przyjmującego studenta w celu odbycia praktyki, stanowiące załącznik nr 3 do Zarządzenia Nr 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o zaliczenie praktyki na podstawie pracy zawodowej – należy przez to rozumieć </w:t>
      </w:r>
      <w:r>
        <w:rPr>
          <w:rFonts w:cs="Cambria" w:ascii="Cambria" w:hAnsi="Cambria"/>
          <w:sz w:val="22"/>
          <w:szCs w:val="22"/>
        </w:rPr>
        <w:t xml:space="preserve">wniosek złożony w celu zaliczenia praktyki zawodowej w całości lub w części na podstawie pracy zawodowej lub innej zawodowej aktywności, stanowiący załącznik nr 7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.</w:t>
      </w:r>
    </w:p>
    <w:p>
      <w:pPr>
        <w:pStyle w:val="Normal"/>
        <w:ind w:left="40" w:firstLine="3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i mają na celu w szczególności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zerzanie wiedzy zdobytej na studiach i rozwijanie umiejętności jej praktycznego wykorzystania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kształtowanie umiejętności niezbędnych w przyszłej pracy zawodowej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worzenie warunków do aktywizacji zawodowej studentów na rynku pracy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nie zasad organizacji i mechanizmów funkcjonowania potencjalnych pracodawcó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zakładzie pracy jest zobowiązany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patrona praktyk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Regulamin </w:t>
      </w:r>
      <w:r>
        <w:rPr>
          <w:rFonts w:cs="Cambria" w:ascii="Cambria" w:hAnsi="Cambria"/>
          <w:sz w:val="22"/>
          <w:szCs w:val="22"/>
        </w:rPr>
        <w:t xml:space="preserve">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egulamin</w:t>
      </w:r>
      <w:r>
        <w:rPr>
          <w:rFonts w:cs="Cambria" w:ascii="Cambria" w:hAnsi="Cambria"/>
          <w:sz w:val="22"/>
          <w:szCs w:val="22"/>
        </w:rPr>
        <w:t xml:space="preserve"> obowiązuje studentów studiów stacjonarnych i niestacjonarnych, odbywających studia pierwszego stopnia na kierunkach o profilu praktycznym prowadzonych na W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 xml:space="preserve">termin i miejsce odbywania oraz warunki i termin jej zaliczenia określone są w programie </w:t>
      </w:r>
      <w:r>
        <w:rPr>
          <w:rFonts w:cs="Cambria" w:ascii="Cambria" w:hAnsi="Cambria"/>
          <w:sz w:val="22"/>
          <w:szCs w:val="22"/>
          <w:lang w:val="pl-PL"/>
        </w:rPr>
        <w:t>praktyki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ktyka może być realizowana w zakładzie pracy, w kraju lub za granicą, dającym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, zaakceptowanym przez opiekuna praktyk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Student może realizować praktykę zawodową w zakładzie pracy zatrudniającym go jeśli gwarantuje on osiągnięcie efektów uczenia się oraz założeń programowych dla praktyk zawodowych.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ybór miejsca odbycia praktyki należy do studenta. Jeśli z zakładem pracy nie jest zawierana umowa indywidualna, student powinien uzyskać zgodę tej instytucji na odbycie praktyki składając oświadczenie lub zaświadczenie/inny dokument potwierdzający zgodę zakładu pracy na przyjęcie studenta na praktykę. Miejsce odbywania praktyki przez studenta musi uzyskać akceptację opiekuna praktyk. 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T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przed rozpoczęciem praktyki zawodowej zobowiązany jest ubezpieczyć się od następstw nieszczęśliwych wypadków </w:t>
      </w:r>
      <w:r>
        <w:rPr>
          <w:rFonts w:cs="Cambria" w:ascii="Cambria" w:hAnsi="Cambria"/>
          <w:sz w:val="22"/>
          <w:szCs w:val="22"/>
          <w:lang w:val="pl-PL"/>
        </w:rPr>
        <w:t xml:space="preserve">(NNW) </w:t>
      </w:r>
      <w:r>
        <w:rPr>
          <w:rFonts w:cs="Cambria" w:ascii="Cambria" w:hAnsi="Cambria"/>
          <w:sz w:val="22"/>
          <w:szCs w:val="22"/>
        </w:rPr>
        <w:t>na czas trwania praktyki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  <w:lang w:val="pl-PL"/>
        </w:rPr>
        <w:t xml:space="preserve">od </w:t>
      </w:r>
      <w:r>
        <w:rPr>
          <w:rFonts w:cs="Cambria" w:ascii="Cambria" w:hAnsi="Cambria"/>
          <w:sz w:val="22"/>
          <w:szCs w:val="22"/>
        </w:rPr>
        <w:t xml:space="preserve">odpowiedzialności cywilnej (OC), o ile ubezpieczenie (OC) jest wymagane </w:t>
      </w:r>
      <w:r>
        <w:rPr>
          <w:rFonts w:cs="Cambria" w:ascii="Cambria" w:hAnsi="Cambria"/>
          <w:sz w:val="22"/>
          <w:szCs w:val="22"/>
          <w:lang w:val="pl-PL"/>
        </w:rPr>
        <w:t>przez</w:t>
      </w:r>
      <w:r>
        <w:rPr>
          <w:rFonts w:cs="Cambria" w:ascii="Cambria" w:hAnsi="Cambria"/>
          <w:sz w:val="22"/>
          <w:szCs w:val="22"/>
        </w:rPr>
        <w:t xml:space="preserve"> zakład prac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ca studenta odbywającego praktykę na rzecz zakładu pracy ma charakter nieodpłat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zakład pracy zdecyduje o możliwości otrzymania przez studenta wynagrodzenia z tytułu pracy wykonywanej w trakcie odbywania praktyki, stosowna umowa zawierana jest pomiędzy zakładem pracy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 2019 r., poz. 1040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Opiekun </w:t>
      </w:r>
      <w:r>
        <w:rPr>
          <w:rFonts w:cs="Cambria" w:ascii="Cambria" w:hAnsi="Cambria"/>
          <w:sz w:val="22"/>
          <w:szCs w:val="22"/>
        </w:rPr>
        <w:t>praktyk może sprawdzić przebieg praktyki studenta w miejscu jej odbywania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 jeden z dokumentów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oświadczenie o uzyskaniu zgody na odbywanie praktyki w określonym zakładzie pracy lub inny dokument potwierdzający zgodę zakładu pracy o przyjęciu na praktykę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umowę indywidualną o przeprowadzenie praktyk zawartą pomiędzy AJP-WT a zakładem pracy jako przyjmującym na praktykę i studentem kierowanym na praktykę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, o ile wymaga tego zakład pracy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zaliczenia praktyki jest złożenie przez studenta karty praktyki oraz innych dokumentów, jeśli są wymagane, określonych w programie praktyki.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w Zespole Dziekanatów w terminie do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5 dni przed końcem sesji poprawkowej II semestru dla studiów I stopnia w przypadku praktyki na roku I,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IV semestru dla studiów I stopnia w przypadku praktyki na roku II,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VI semestru dla studiów I stopnia w przypadku praktyki na roku III,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VII semestru dla studiów I stopnia w przypadku praktyki na roku IV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6"/>
        </w:numPr>
        <w:spacing w:before="0" w:after="0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zakładu pracy student zostanie odwołany z praktyki (np. w związku z naruszeniem regulaminu pracy)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lbo w całości, albo w części na podstawie pracy zawodowej lub innej zawodowej aktywności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lbo poprzez potwierdzenie efektów uczenia się uzyskanych w procesie uczenia się poza systemem studiów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liczenie działalności lub aktywności zawodowej, o której mowa w ust. 3 pkt 1, na poczet praktyki może być wykonywane na podstawie udokumentowanego okresu zatrudnienia lub innej zawodowej aktywności studenta, w wymiarze czasu odpowiadającym czasowi trwania poszczególnych studiów, o których mowa w art. 65 ustawy Prawo o szkolnictwie wyższym i nauce. W przypadku udokumentowanego okresu zatrudnienia lub innej zawodowej aktywności wykonywanego krócej niż czas trwania studiów praktykę można zaliczyć w części. W celu zaliczenia działalności i aktywności na poczet praktyki student zobowiązany jest do złożenia stosownego wniosk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niosek, o którym mowa w ust. 2, wraz z dokumentacją powinien zostać złożony przed przewidzianym terminem rozpoczęcia praktyki. Wniosek studenta jest rozpatrywany przez dziekana, po zaopiniowaniu przez opiekuna praktyk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 pkt b, na kierunkach studiów, które posiadają pozytywną ocenę jakości kształcenia Polskiej Komisji Akredytacyjnej, określa Senat.</w:t>
      </w:r>
    </w:p>
    <w:p>
      <w:pPr>
        <w:pStyle w:val="Normal"/>
        <w:spacing w:lineRule="auto" w:line="240"/>
        <w:ind w:left="238" w:hanging="238"/>
        <w:jc w:val="center"/>
        <w:rPr>
          <w:rFonts w:ascii="Cambria" w:hAnsi="Cambria" w:cs="Cambria"/>
          <w:b/>
          <w:b/>
          <w:color w:val="000000"/>
          <w:sz w:val="12"/>
          <w:szCs w:val="12"/>
        </w:rPr>
      </w:pPr>
      <w:r>
        <w:rPr>
          <w:rFonts w:cs="Cambria" w:ascii="Cambria" w:hAnsi="Cambria"/>
          <w:b/>
          <w:color w:val="000000"/>
          <w:sz w:val="12"/>
          <w:szCs w:val="12"/>
        </w:rPr>
      </w:r>
      <w:bookmarkStart w:id="1" w:name="_Hlk73095187"/>
      <w:bookmarkStart w:id="2" w:name="_Hlk73095187"/>
      <w:bookmarkEnd w:id="2"/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nadzoruje i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 dokonuje rozliczeń zadań realizowanych przez opiekunów praktyk;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Dziekan nadzoruje spotkania informacyjne z opiekunami praktyk zawodowych oraz podaje do wiadomości za pośrednictwem strony internetowej Wydziału oraz w sposób zwyczajowo przyjęty na wydziale terminy spotkań informacyjnych z opiekunami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orowanie realizacji praktyki zgodnie z efektami prakty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ywanie programów praktyk dla kierunku/modułów studi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zakładu pracy wybranego przez studenta praktyki pod kątem możliwości osiągnięcia efektów uczenia przewidzianych dla danego kierunku studiów oraz akceptowanie bądź odrzucanie jego wybor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reprezentowanie wydziału w zakresie realizowanej przez studenta praktyki w kontaktach z zakładem pracy, w tym w szczególności udzielanie wyjaśnień w zakresie efektów praktyk, które student powinien osiągną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organizowanie i nadzorowanie przebiegu praktyki z uwzględnieniem minimalnych wymagań, o których mowa w art. 6-7 ustawy z dnia 19 lipca 2019 r. o zapewnianiu dostępności osobom ze szczególnymi potrzebami (t.j. Dz. U. z 2022 r. poz. 2240), w szczególności służących zapewnieniu studentowi z niepełnosprawnościami dostępności informacyjno-komunikacyjnej, a także w przypadkach indywidulanych dostępu alternatywn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e pomocy w ustalaniu miejsc praktyk i w zakresie organizacji praktyk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owanie z patronami praktyk w zakładach pra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 z zakładem pra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studentów dokumentów, weryfikacja prawidłowości ich wypełnienia oraz zaliczanie prakty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ywanie dokumentów potwierdzających odbycie praktyki do Sekcji Dziekanat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ie do protokołu elektronicznego studenta informacji o zaliczeniu prakty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ekcji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jmowanie podpisanych umów indywidualnych, oświadczeń lub innych dokumentów potwierdzających przyjęcie na praktykę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bookmarkStart w:id="3" w:name="_Hlk75952676"/>
      <w:bookmarkEnd w:id="3"/>
      <w:r>
        <w:rPr>
          <w:rFonts w:cs="Cambria" w:ascii="Cambria" w:hAnsi="Cambria"/>
          <w:sz w:val="22"/>
          <w:szCs w:val="22"/>
        </w:rPr>
        <w:t>przyjmowanie i przechowywanie dokumentacji dotyczącej praktyk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4" w:name="_Hlk75952676"/>
      <w:bookmarkEnd w:id="4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, którego profil lub zakres działalności pozwala osiągnąć efekty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yskanie zgody opiekuna praktyk na realizację praktyki w wybranym zakładzie pracy, </w:t>
      </w:r>
      <w:r>
        <w:rPr>
          <w:rFonts w:cs="Cambria" w:ascii="Cambria" w:hAnsi="Cambria"/>
          <w:sz w:val="22"/>
          <w:szCs w:val="22"/>
          <w:lang w:val="en-US"/>
        </w:rPr>
        <w:t>poprzez dostarczenie dokumentu, o którym mowa w § 5 ust. 1) lub 2), przed terminem rozpoczęcia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5" w:name="_Hlk75952684"/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 odpowiedzialności cywilnej o ile ubezpieczenie tego rodzaju wymagane jest w zakładzie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6" w:name="_Hlk75952684"/>
      <w:r>
        <w:rPr>
          <w:rFonts w:cs="Cambria" w:ascii="Cambria" w:hAnsi="Cambria"/>
          <w:sz w:val="22"/>
          <w:szCs w:val="22"/>
        </w:rPr>
        <w:t>zgłaszanie opiekunowi praktyk wszelkich odstępstw i nieprawidłowości w procesie realizacji praktyki;</w:t>
      </w:r>
      <w:bookmarkStart w:id="7" w:name="_Hlk26198884"/>
      <w:bookmarkEnd w:id="6"/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17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skierowań wydawanych przez WT, po uprzednim okazaniu dokumentu potwierdzającego ważność zawartej umowy ubezpieczenia od nieszczęśliwych wypadków na czas odbywania praktyki,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praktyki stanowiącej podstawę zaliczenia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End w:id="7"/>
      <w:r>
        <w:rPr>
          <w:rFonts w:cs="Cambria" w:ascii="Cambria" w:hAnsi="Cambria"/>
          <w:sz w:val="22"/>
          <w:szCs w:val="22"/>
        </w:rPr>
        <w:t>aktywne uczestniczenie w praktyce zawodowej umożliwiające realizację celów praktyki i osiągnięcie efektów określonych w programie praktyki i w terminach niekolidujących z innymi zajęciami w cyklu kształc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8" w:name="_Hlk75952699"/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zakładzie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9" w:name="_Hlk75952699"/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instytucji;</w:t>
      </w:r>
      <w:bookmarkEnd w:id="9"/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od zakładu pracy opinii o realizacji praktyki, w tym potwierdzenia odbycia praktyki, w formie wpisu w karcie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dokonanie ewaluacji (samooceny) praktyki po jej zakończe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anie, we wskazanym przez opiekuna praktyki terminie, dokumentów potwierdzających realizację praktyki i innych wskazanych w programie praktyki.</w:t>
      </w:r>
    </w:p>
    <w:p>
      <w:pPr>
        <w:pStyle w:val="Normal"/>
        <w:spacing w:lineRule="auto" w:line="240"/>
        <w:ind w:left="238" w:hanging="238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0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adea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cs="Cambria"/>
        <w:sz w:val="20"/>
        <w:szCs w:val="20"/>
      </w:rPr>
    </w:pPr>
    <w:bookmarkStart w:id="10" w:name="_Hlk73095298"/>
    <w:bookmarkEnd w:id="10"/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103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1" w:name="_Hlk73095298"/>
    <w:bookmarkStart w:id="12" w:name="_Hlk73095298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§ %1."/>
      <w:lvlJc w:val="center"/>
      <w:pPr>
        <w:tabs>
          <w:tab w:val="num" w:pos="0"/>
        </w:tabs>
        <w:ind w:left="140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Cambria" w:hAnsi="Cambria" w:eastAsia="MS ??;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7z0">
    <w:name w:val="WW8Num27z0"/>
    <w:qFormat/>
    <w:rPr>
      <w:rFonts w:cs="Times New Roman"/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3z0">
    <w:name w:val="WW8Num43z0"/>
    <w:qFormat/>
    <w:rPr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"/>
    <w:next w:val="Normal"/>
    <w:qFormat/>
    <w:pPr>
      <w:widowControl/>
      <w:numPr>
        <w:ilvl w:val="0"/>
        <w:numId w:val="11"/>
      </w:numPr>
      <w:autoSpaceDE w:val="true"/>
      <w:spacing w:lineRule="auto" w:line="276" w:before="120" w:after="0"/>
      <w:ind w:left="510" w:hanging="0"/>
      <w:jc w:val="center"/>
      <w:outlineLvl w:val="2"/>
    </w:pPr>
    <w:rPr>
      <w:rFonts w:ascii="Calibri" w:hAnsi="Calibri" w:eastAsia="Calibri" w:cs="Times New Roman"/>
      <w:b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/>
      <w:ind w:left="475" w:hanging="360"/>
      <w:jc w:val="both"/>
    </w:pPr>
    <w:rPr>
      <w:rFonts w:ascii="Caladea;Cambria" w:hAnsi="Caladea;Cambria" w:eastAsia="Caladea;Cambria" w:cs="Caladea;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6:00Z</dcterms:created>
  <dc:creator>Katarzyna Samulska</dc:creator>
  <dc:description/>
  <cp:keywords/>
  <dc:language>en-US</dc:language>
  <cp:lastModifiedBy>Monika Anna Kopeć</cp:lastModifiedBy>
  <cp:lastPrinted>2021-06-30T12:56:00Z</cp:lastPrinted>
  <dcterms:modified xsi:type="dcterms:W3CDTF">2025-06-16T12:28:00Z</dcterms:modified>
  <cp:revision>8</cp:revision>
  <dc:subject/>
  <dc:title>AKADEMIA</dc:title>
</cp:coreProperties>
</file>