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INFORMA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I stopnia w przypadku praktyki na roku 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III semestru dla studiów II stopnia w przypadku praktyki na roku II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94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08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0">
    <w:name w:val="WW8Num27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2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1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31:00Z</dcterms:modified>
  <cp:revision>4</cp:revision>
  <dc:subject/>
  <dc:title>AKADEMIA</dc:title>
</cp:coreProperties>
</file>