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40"/>
          <w:szCs w:val="40"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eastAsia="Cambria" w:cs="Cambria" w:ascii="Cambria" w:hAnsi="Cambria"/>
          <w:b/>
          <w:bCs/>
          <w:smallCaps/>
        </w:rPr>
        <w:t xml:space="preserve"> 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na kierunku MECHANIKA I BUDOWA MASZYN </w:t>
      </w:r>
    </w:p>
    <w:p>
      <w:pPr>
        <w:pStyle w:val="Normal"/>
        <w:ind w:left="320" w:hanging="240"/>
        <w:jc w:val="center"/>
        <w:rPr/>
      </w:pPr>
      <w:r>
        <w:rPr>
          <w:rFonts w:cs="Cambria" w:ascii="Cambria" w:hAnsi="Cambria"/>
          <w:b/>
          <w:bCs/>
          <w:smallCaps/>
          <w:sz w:val="32"/>
          <w:szCs w:val="32"/>
        </w:rPr>
        <w:t>studia I stopnia - profil praktyczny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Normal"/>
        <w:ind w:left="320" w:hanging="240"/>
        <w:jc w:val="center"/>
        <w:rPr/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Forma studiów: stacjonarne i niestacjonarne </w:t>
      </w:r>
    </w:p>
    <w:p>
      <w:pPr>
        <w:pStyle w:val="Normal"/>
        <w:ind w:left="1100" w:hanging="24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</w:t>
      </w:r>
    </w:p>
    <w:p>
      <w:pPr>
        <w:pStyle w:val="Heading1"/>
        <w:spacing w:lineRule="auto" w:line="360"/>
        <w:ind w:left="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Normal"/>
        <w:ind w:left="4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Bezodstpw"/>
        <w:spacing w:lineRule="auto" w:line="360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Ilekroć w niniejszym Regulaminie jest mowa o:</w:t>
      </w:r>
    </w:p>
    <w:p>
      <w:pPr>
        <w:pStyle w:val="Bezodstpw"/>
        <w:numPr>
          <w:ilvl w:val="0"/>
          <w:numId w:val="20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JP – należy przez to rozumieć Akademię im. Jakuba z Paradyża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T – należy przez to rozumieć Wydział Techniczny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ie – należy przez to rozumieć Dziekana Wydziału Technicznego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ie – należy przez to rozumieć Regulamin obowiązkowych studenckich praktyk zawodowych;</w:t>
      </w:r>
    </w:p>
    <w:p>
      <w:pPr>
        <w:pStyle w:val="Bezodstpw"/>
        <w:numPr>
          <w:ilvl w:val="0"/>
          <w:numId w:val="19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praktyce – należy przez to rozumieć obowiązkowe studenckie praktyki zawodowe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zakładzie pracy – należy przez to rozumieć zakład pracy przyjmujący na praktykę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tronie – należy przez to rozumieć osobę z zakładu pracy wskazaną na opiekuna studenta w czasie praktyk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mowie indywidualnej – należy </w:t>
      </w:r>
      <w:r>
        <w:rPr>
          <w:rFonts w:cs="Cambria" w:ascii="Cambria" w:hAnsi="Cambria"/>
          <w:sz w:val="22"/>
          <w:szCs w:val="22"/>
        </w:rPr>
        <w:t xml:space="preserve">przez to rozumieć umowę zawieraną pomiędzy AJP-WT a zakładem pracy jako przyjmującym na praktykę i studentem kierowanym na praktykę, stanowiącej załącznik nr 2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u – należy przez to rozumieć oświadczenie Zakładu Pracy przyjmującego studenta w celu odbycia praktyki, stanowiące załącznik nr 3 do Zarządzenia Nr 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ierowaniu – należy przez to rozumieć skierowane na praktykę, stanowiące załącznik nr 4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– należy przez to rozumieć </w:t>
      </w:r>
      <w:r>
        <w:rPr>
          <w:rFonts w:cs="Cambria" w:ascii="Cambria" w:hAnsi="Cambria"/>
          <w:sz w:val="22"/>
          <w:szCs w:val="22"/>
        </w:rPr>
        <w:t xml:space="preserve">wniosek o odbycie praktyki w innym terminie, stanowiący załącznik nr 5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cie praktyki – należy przez to rozumieć kartę praktyki zawodowej, stanowiącą załącznik nr 6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o zaliczenie praktyki na podstawie pracy zawodowej – należy przez to rozumieć </w:t>
      </w:r>
      <w:r>
        <w:rPr>
          <w:rFonts w:cs="Cambria" w:ascii="Cambria" w:hAnsi="Cambria"/>
          <w:sz w:val="22"/>
          <w:szCs w:val="22"/>
        </w:rPr>
        <w:t xml:space="preserve">wniosek złożony w celu zaliczenia praktyki zawodowej w całości lub w części na podstawie pracy zawodowej lub innej zawodowej aktywności, stanowiący załącznik nr 7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.</w:t>
      </w:r>
    </w:p>
    <w:p>
      <w:pPr>
        <w:pStyle w:val="Normal"/>
        <w:ind w:left="40" w:firstLine="3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i mają na celu w szczególności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zerzanie wiedzy zdobytej na studiach i rozwijanie umiejętności jej praktycznego wykorzystania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kształtowanie umiejętności niezbędnych w przyszłej pracy zawodowej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worzenie warunków do aktywizacji zawodowej studentów na rynku pracy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nanie zasad organizacji i mechanizmów funkcjonowania potencjalnych pracodawców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udenckie praktyki zawodowe stanowią integralną część procesu kształcenia studentów A</w:t>
      </w:r>
      <w:r>
        <w:rPr>
          <w:rFonts w:cs="Cambria" w:ascii="Cambria" w:hAnsi="Cambria"/>
          <w:sz w:val="22"/>
          <w:szCs w:val="22"/>
          <w:lang w:val="pl-PL"/>
        </w:rPr>
        <w:t xml:space="preserve">JP </w:t>
      </w:r>
      <w:r>
        <w:rPr>
          <w:rFonts w:cs="Cambria" w:ascii="Cambria" w:hAnsi="Cambria"/>
          <w:sz w:val="22"/>
          <w:szCs w:val="22"/>
        </w:rPr>
        <w:t>i podlegają obowiązkowemu zaliczeni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uczestniczący w praktyce zawodowej podlega obowiązkom wynikającym </w:t>
        <w:br/>
        <w:t>z Regulaminu studiów AJP oraz z aktów powszechnie i wewnętrznie obowiązujących w zakładzie pracy jest zobowiązany do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dnego reprezentowania</w:t>
      </w:r>
      <w:r>
        <w:rPr>
          <w:rFonts w:cs="Cambria" w:ascii="Cambria" w:hAnsi="Cambria"/>
          <w:sz w:val="22"/>
          <w:szCs w:val="22"/>
          <w:lang w:val="pl-PL"/>
        </w:rPr>
        <w:t xml:space="preserve"> AJP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bywania w miejscu praktyki i aktywnego w niej uczestniczenia w zakresie określonym przez patrona praktyk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ktowania z szacunkiem pracowników i mienia zakładu pracy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zenia stroju odpowiedniego do sytuacji i zwyczajów panujących w miejscu praktyk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Regulamin </w:t>
      </w:r>
      <w:r>
        <w:rPr>
          <w:rFonts w:cs="Cambria" w:ascii="Cambria" w:hAnsi="Cambria"/>
          <w:sz w:val="22"/>
          <w:szCs w:val="22"/>
        </w:rPr>
        <w:t xml:space="preserve">określa zasady organizacji praktyki zawodowej, w tym dokumentację praktyk, obowiązki studentów i opiekunów praktyk oraz procedurę zaliczenia praktyki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egulamin</w:t>
      </w:r>
      <w:r>
        <w:rPr>
          <w:rFonts w:cs="Cambria" w:ascii="Cambria" w:hAnsi="Cambria"/>
          <w:sz w:val="22"/>
          <w:szCs w:val="22"/>
        </w:rPr>
        <w:t xml:space="preserve"> obowiązuje studentów studiów stacjonarnych i niestacjonarnych, odbywających studia pierwszego stopnia na kierunkach o profilu praktycznym prowadzonych na W</w:t>
      </w:r>
      <w:r>
        <w:rPr>
          <w:rFonts w:cs="Cambria" w:ascii="Cambria" w:hAnsi="Cambria"/>
          <w:sz w:val="22"/>
          <w:szCs w:val="22"/>
          <w:lang w:val="pl-PL"/>
        </w:rPr>
        <w:t>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dzaj praktyki i czas trwania, szczegółowe cele i efekty </w:t>
      </w:r>
      <w:r>
        <w:rPr>
          <w:rFonts w:cs="Cambria" w:ascii="Cambria" w:hAnsi="Cambria"/>
          <w:sz w:val="22"/>
          <w:szCs w:val="22"/>
          <w:lang w:val="pl-PL"/>
        </w:rPr>
        <w:t>uczenia się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 xml:space="preserve">liczbę punktów ECTS, </w:t>
      </w:r>
      <w:r>
        <w:rPr>
          <w:rFonts w:cs="Cambria" w:ascii="Cambria" w:hAnsi="Cambria"/>
          <w:sz w:val="22"/>
          <w:szCs w:val="22"/>
        </w:rPr>
        <w:t xml:space="preserve">termin i miejsce odbywania oraz warunki i termin jej zaliczenia określone są w programie </w:t>
      </w:r>
      <w:r>
        <w:rPr>
          <w:rFonts w:cs="Cambria" w:ascii="Cambria" w:hAnsi="Cambria"/>
          <w:sz w:val="22"/>
          <w:szCs w:val="22"/>
          <w:lang w:val="pl-PL"/>
        </w:rPr>
        <w:t>praktyki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CJA PRAKTYKI ZAWODOWEJ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ktyka może być realizowana w zakładzie pracy, w kraju lub za granicą, dającym gwarancję </w:t>
      </w:r>
      <w:r>
        <w:rPr>
          <w:rFonts w:cs="Cambria" w:ascii="Cambria" w:hAnsi="Cambria"/>
          <w:sz w:val="22"/>
          <w:szCs w:val="22"/>
          <w:lang w:val="pl-PL"/>
        </w:rPr>
        <w:t xml:space="preserve">zrealizowania </w:t>
      </w:r>
      <w:r>
        <w:rPr>
          <w:rFonts w:cs="Cambria" w:ascii="Cambria" w:hAnsi="Cambria"/>
          <w:sz w:val="22"/>
          <w:szCs w:val="22"/>
        </w:rPr>
        <w:t>założeń programowych praktyki</w:t>
      </w:r>
      <w:r>
        <w:rPr>
          <w:rFonts w:cs="Cambria" w:ascii="Cambria" w:hAnsi="Cambria"/>
          <w:sz w:val="22"/>
          <w:szCs w:val="22"/>
          <w:lang w:val="pl-PL"/>
        </w:rPr>
        <w:t xml:space="preserve"> oraz efektów uczenia się </w:t>
      </w:r>
      <w:r>
        <w:rPr>
          <w:rFonts w:cs="Cambria" w:ascii="Cambria" w:hAnsi="Cambria"/>
          <w:sz w:val="22"/>
          <w:szCs w:val="22"/>
        </w:rPr>
        <w:t>na danym kierunku studiów, zaakceptowanym przez opiekuna praktyk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Student może realizować praktykę zawodową w zakładzie pracy zatrudniającym go jeśli gwarantuje on osiągnięcie efektów uczenia się oraz założeń programowych dla praktyk zawodowych. 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ybór miejsca odbycia praktyki należy do studenta. Jeśli z zakładem pracy nie jest zawierana umowa indywidualna, student powinien uzyskać zgodę tej instytucji na odbycie praktyki składając oświadczenie lub zaświadczenie/inny dokument potwierdzający zgodę zakładu pracy na przyjęcie studenta na praktykę. Miejsce odbywania praktyki przez studenta musi uzyskać akceptację opiekuna praktyk.  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WT </w:t>
      </w:r>
      <w:r>
        <w:rPr>
          <w:rFonts w:cs="Cambria" w:ascii="Cambria" w:hAnsi="Cambria"/>
          <w:sz w:val="22"/>
          <w:szCs w:val="22"/>
        </w:rPr>
        <w:t xml:space="preserve">nie ponosi żadnych kosztów z tytułu odbywania praktyki przez studenta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owi odbywającemu praktykę nie przysługują żadne roszczenia finansowe </w:t>
        <w:br/>
        <w:t xml:space="preserve">w stosunku do </w:t>
      </w:r>
      <w:r>
        <w:rPr>
          <w:rFonts w:cs="Cambria" w:ascii="Cambria" w:hAnsi="Cambria"/>
          <w:sz w:val="22"/>
          <w:szCs w:val="22"/>
          <w:lang w:val="pl-PL"/>
        </w:rPr>
        <w:t>W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przed rozpoczęciem praktyki zawodowej zobowiązany jest ubezpieczyć się od następstw nieszczęśliwych wypadków </w:t>
      </w:r>
      <w:r>
        <w:rPr>
          <w:rFonts w:cs="Cambria" w:ascii="Cambria" w:hAnsi="Cambria"/>
          <w:sz w:val="22"/>
          <w:szCs w:val="22"/>
          <w:lang w:val="pl-PL"/>
        </w:rPr>
        <w:t xml:space="preserve">(NNW) </w:t>
      </w:r>
      <w:r>
        <w:rPr>
          <w:rFonts w:cs="Cambria" w:ascii="Cambria" w:hAnsi="Cambria"/>
          <w:sz w:val="22"/>
          <w:szCs w:val="22"/>
        </w:rPr>
        <w:t>na czas trwania praktyki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 </w:t>
      </w:r>
      <w:r>
        <w:rPr>
          <w:rFonts w:cs="Cambria" w:ascii="Cambria" w:hAnsi="Cambria"/>
          <w:sz w:val="22"/>
          <w:szCs w:val="22"/>
          <w:lang w:val="pl-PL"/>
        </w:rPr>
        <w:t xml:space="preserve">od </w:t>
      </w:r>
      <w:r>
        <w:rPr>
          <w:rFonts w:cs="Cambria" w:ascii="Cambria" w:hAnsi="Cambria"/>
          <w:sz w:val="22"/>
          <w:szCs w:val="22"/>
        </w:rPr>
        <w:t xml:space="preserve">odpowiedzialności cywilnej (OC), o ile ubezpieczenie (OC) jest wymagane </w:t>
      </w:r>
      <w:r>
        <w:rPr>
          <w:rFonts w:cs="Cambria" w:ascii="Cambria" w:hAnsi="Cambria"/>
          <w:sz w:val="22"/>
          <w:szCs w:val="22"/>
          <w:lang w:val="pl-PL"/>
        </w:rPr>
        <w:t>przez</w:t>
      </w:r>
      <w:r>
        <w:rPr>
          <w:rFonts w:cs="Cambria" w:ascii="Cambria" w:hAnsi="Cambria"/>
          <w:sz w:val="22"/>
          <w:szCs w:val="22"/>
        </w:rPr>
        <w:t xml:space="preserve"> zakład prac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ca studenta odbywającego praktykę na rzecz zakładu pracy ma charakter nieodpłatn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, gdy zakład pracy zdecyduje o możliwości otrzymania przez studenta wynagrodzenia z tytułu pracy wykonywanej w trakcie odbywania praktyki, stosowna umowa zawierana jest pomiędzy zakładem pracy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 studentem, bez pośrednictwa </w:t>
      </w:r>
      <w:r>
        <w:rPr>
          <w:rFonts w:cs="Cambria" w:ascii="Cambria" w:hAnsi="Cambria"/>
          <w:sz w:val="22"/>
          <w:szCs w:val="22"/>
          <w:lang w:val="pl-PL"/>
        </w:rPr>
        <w:t>W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godniowy czas pracy studenta odbywającego praktykę jest zgodny z podstawowym systemem czasu pracy określonym w art. 129 § 1 ustawy z dnia 26 czerwca 1974 r. Kodeks pracy (tj. Dz. U</w:t>
      </w:r>
      <w:r>
        <w:rPr>
          <w:rFonts w:cs="Cambria" w:ascii="Cambria" w:hAnsi="Cambria"/>
          <w:sz w:val="22"/>
          <w:szCs w:val="22"/>
          <w:lang w:val="pl-PL"/>
        </w:rPr>
        <w:t>. z 2019 r., poz. 1040</w:t>
      </w:r>
      <w:r>
        <w:rPr>
          <w:rFonts w:cs="Cambria" w:ascii="Cambria" w:hAnsi="Cambria"/>
          <w:sz w:val="22"/>
          <w:szCs w:val="22"/>
        </w:rPr>
        <w:t>). Praca w godzinach nadliczbowych, w nocy, w soboty, niedziele i święta może być wykonywana przez studenta jedynie za jego zgodą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ca w ramach praktyki może być wykonywana z wykorzystaniem środków komunikacji elektronicznej (praca zdalna), na zasadach obowiązujących w zakładzie prac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Student może odbyć praktykę za granicą. Dokumenty kierujące na praktykę za granicą wydawane są w języku polskim. Warunkiem zaliczenia praktyki odbytej za granicą jest przedłożenie przez studenta dokumentów obowiązujących w Uczelni przetłumaczonych na język polski przez tłumacza przysięgłego. Koszty związane z praktyką zagraniczną w całości pokrywa studen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Opiekun </w:t>
      </w:r>
      <w:r>
        <w:rPr>
          <w:rFonts w:cs="Cambria" w:ascii="Cambria" w:hAnsi="Cambria"/>
          <w:sz w:val="22"/>
          <w:szCs w:val="22"/>
        </w:rPr>
        <w:t>praktyk może sprawdzić przebieg praktyki studenta w miejscu jej odbywania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może odbywać się w okresie wakacji lub w trakcie roku akademickiego, pod warunkiem, że nie będzie kolidowała z zajęciami dydakty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raktyk może być ustalony indywidualnie w przypadku indywidualnej organizacji studi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uzasadnionych, odpowiednio udokumentowanych przypadkach, Dziekan może wyrazić zgodę na odbycie praktyki w innym terminie niż przewidziany w programie studiów na podstawie wniosku złożonego przez studenta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rozpoczęciem praktyki student składa jeden z dokumentów: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oświadczenie o uzyskaniu zgody na odbywanie praktyki w określonym zakładzie pracy lub inny dokument potwierdzający zgodę zakładu pracy o przyjęciu na praktykę;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umowę indywidualną o przeprowadzenie praktyk zawartą pomiędzy AJP-WT a zakładem pracy jako przyjmującym na praktykę i studentem kierowanym na praktykę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niosek studenta wydawane jest skierowanie na praktykę, o ile wymaga tego zakład pracy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udający się na praktykę otrzymuje program praktyki, zawierający efekty uczenia się, niezbędny do wypełnienia dokumentów przez zakład pracy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ę zalicza opiekun praktyk wyznaczony przez Dziekana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ą zaliczenia praktyki jest złożenie przez studenta karty praktyki oraz innych dokumentów, jeśli są wymagane, określonych w programie praktyki. 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a praktyki zawiera opinię osoby nadzorującej przebieg praktyki w instytucji oraz samoocenę praktyki dokonaną przez student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2"/>
          <w:szCs w:val="22"/>
        </w:rPr>
        <w:t>Kartę praktyki student składa w Zespole Dziekanatów w terminie do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mbria" w:ascii="Cambria" w:hAnsi="Cambria"/>
          <w:sz w:val="22"/>
          <w:szCs w:val="22"/>
        </w:rPr>
        <w:t>5 dni przed końcem sesji poprawkowej II semestru dla studiów I stopnia w przypadku praktyki na roku I,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 dni przed końcem sesji poprawkowej IV semestru dla studiów I stopnia w przypadku praktyki na roku II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mbria" w:ascii="Cambria" w:hAnsi="Cambria"/>
          <w:sz w:val="22"/>
          <w:szCs w:val="22"/>
        </w:rPr>
        <w:t>5 dni przed końcem sesji poprawkowej VI semestru dla studiów I stopnia w przypadku praktyki na roku III,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 dni przed końcem sesji poprawkowej VII semestru dla studiów I stopnia w przypadku praktyki na roku IV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jest zaliczana bez oceny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Heading3"/>
        <w:keepLines w:val="false"/>
        <w:widowControl/>
        <w:numPr>
          <w:ilvl w:val="0"/>
          <w:numId w:val="16"/>
        </w:numPr>
        <w:spacing w:before="0" w:after="0"/>
        <w:jc w:val="both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Student traci prawo do ubiegania się o zaliczenie praktyki do czasu podjęcia w tej sprawie decyzji przez Dziekana w przypadku, gdy na wniosek zakładu pracy student zostanie odwołany z praktyki (np. w związku z naruszeniem regulaminu pracy).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 przypadku, gdy student nie uzyskał zaliczenia praktyki, Dziekan może wyrazić zgodę na jej powtórzenie. Decyzję o powtórzeniu praktyki Dziekan wydaje na wniosek studenta z jednoczesną zgodą na kontynuowanie studiów w semestrze następnym z długiem kredytowym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73095187"/>
      <w:bookmarkEnd w:id="0"/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aktykę można zaliczyć: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albo w całości, albo w części na podstawie pracy zawodowej lub innej zawodowej aktywności studenta (staż lub wolontariat) jeśli zakres wykonywanych zadań lub obowiązków jest zgodny z kierunkiem studiów oraz umożliwia osiągnięcie zakładanych efektów uczenia się określonych dla praktyki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albo </w:t>
      </w:r>
      <w:r>
        <w:rPr>
          <w:rFonts w:cs="Cambria" w:ascii="Cambria" w:hAnsi="Cambria"/>
          <w:color w:val="000000"/>
          <w:sz w:val="22"/>
          <w:szCs w:val="22"/>
        </w:rPr>
        <w:t>poprzez potwierdzenie efektów uczenia się uzyskanych w procesie uczenia się poza systemem studiów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liczenie działalności lub aktywności zawodowej, o której mowa w ust. 3 pkt 1, na poczet praktyki może być wykonywane na podstawie udokumentowanego okresu zatrudnienia lub innej zawodowej aktywności studenta, w wymiarze czasu odpowiadającym czasowi trwania poszczególnych studiów, o których mowa w art. 65 ustawy Prawo o szkolnictwie wyższym i nauce. W przypadku udokumentowanego okresu zatrudnienia lub innej zawodowej aktywności wykonywanego krócej niż czas trwania studiów praktykę można zaliczyć w części. W celu zaliczenia działalności i aktywności na poczet praktyki student zobowiązany jest do złożenia stosownego wniosku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niosek, o którym mowa w ust. 2, wraz z dokumentacją powinien zostać złożony przed przewidzianym terminem rozpoczęcia praktyki. Wniosek studenta jest rozpatrywany przez dziekana, po zaopiniowaniu przez opiekuna praktyk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posób i zasady zaliczenia praktyki w wyniku potwierdzania efektów uczenia się, o którym mowa w ust. 1 pkt b, na kierunkach studiów, które posiadają pozytywną ocenę jakości kształcenia Polskiej Komisji Akredytacyjnej, określa Senat.</w:t>
      </w:r>
    </w:p>
    <w:p>
      <w:pPr>
        <w:pStyle w:val="Normal"/>
        <w:spacing w:lineRule="auto" w:line="240"/>
        <w:ind w:left="238" w:hanging="238"/>
        <w:jc w:val="center"/>
        <w:rPr>
          <w:rFonts w:ascii="Cambria" w:hAnsi="Cambria" w:cs="Cambria"/>
          <w:b/>
          <w:b/>
          <w:color w:val="000000"/>
          <w:sz w:val="12"/>
          <w:szCs w:val="12"/>
        </w:rPr>
      </w:pPr>
      <w:r>
        <w:rPr>
          <w:rFonts w:cs="Cambria" w:ascii="Cambria" w:hAnsi="Cambria"/>
          <w:b/>
          <w:color w:val="000000"/>
          <w:sz w:val="12"/>
          <w:szCs w:val="12"/>
        </w:rPr>
      </w:r>
      <w:bookmarkStart w:id="1" w:name="_Hlk73095187"/>
      <w:bookmarkStart w:id="2" w:name="_Hlk73095187"/>
      <w:bookmarkEnd w:id="2"/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I</w:t>
      </w:r>
    </w:p>
    <w:p>
      <w:pPr>
        <w:pStyle w:val="Heading2"/>
        <w:spacing w:before="0" w:after="0"/>
        <w:ind w:left="238" w:hanging="238"/>
        <w:jc w:val="center"/>
        <w:rPr/>
      </w:pPr>
      <w:r>
        <w:rPr>
          <w:rFonts w:cs="Cambria" w:ascii="Cambria" w:hAnsi="Cambria"/>
          <w:color w:val="000000"/>
          <w:sz w:val="22"/>
          <w:szCs w:val="22"/>
        </w:rPr>
        <w:t>OBOWIĄZKI ORGANIZATORÓW l UCZESTNIKÓW PRAKTYK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ziekan nadzoruje i odpowiada za przygotowanie zawodowe studentów, w tym za prawidłową realizację studenckich praktyk zawodowych. 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poszczególnych kierunków studiów Dziekan powołuje spośród nauczycieli akademickich opiekunów praktyk, którzy organizują właściwy przebieg procesu związanego z realizacją praktyk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 dokonuje rozliczeń zadań realizowanych przez opiekunów praktyk;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Dziekan nadzoruje spotkania informacyjne z opiekunami praktyk zawodowych oraz podaje do wiadomości za pośrednictwem strony internetowej Wydziału oraz w sposób zwyczajowo przyjęty na wydziale terminy spotkań informacyjnych z opiekunami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opiekuna praktyk  należ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zorowanie realizacji praktyki zgodnie z efektami praktyk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ywanie programów praktyk dla kierunku/modułów studi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gotowanie i aktualizacja informacji o praktykach na stronie internetowej Wydział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owanie spotkań ze studentami w celu podania im do wiadomości zasad oraz trybu odbywania i zaliczania praktyk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anie zakładu pracy wybranego przez studenta praktyki pod kątem możliwości osiągnięcia efektów uczenia przewidzianych dla danego kierunku studiów oraz akceptowanie bądź odrzucanie jego wybor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reprezentowanie wydziału w zakresie realizowanej przez studenta praktyki w kontaktach z zakładem pracy, w tym w szczególności udzielanie wyjaśnień w zakresie efektów praktyk, które student powinien osiągną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organizowanie i nadzorowanie przebiegu praktyki z uwzględnieniem minimalnych wymagań, o których mowa w art. 6-7 ustawy z dnia 19 lipca 2019 r. o zapewnianiu dostępności osobom ze szczególnymi potrzebami (t.j. Dz. U. z 2022 r. poz. 2240), w szczególności służących zapewnieniu studentowi z niepełnosprawnościami dostępności informacyjno-komunikacyjnej, a także w przypadkach indywidulanych dostępu alternatywn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elanie pomocy w ustalaniu miejsc praktyk i w zakresie organizacji praktyk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ółpracowanie z patronami praktyk w zakładach pra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prowadzanie hospitacji praktyki w sposób ustalony  z zakładem pra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studentów dokumentów, weryfikacja prawidłowości ich wypełnienia oraz zaliczanie praktyk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dziekana dokumentów, weryfikacja prawidłowości ich wypełnienia oraz wydawanie opinii w sprawie możliwości zaliczenia praktyk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ywanie dokumentów potwierdzających odbycie praktyki do Sekcji Dziekanat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isanie do protokołu elektronicznego studenta informacji o zaliczeniu praktyk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nie Dziekanowi rocznego sprawozdania z realizacji praktyk. 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pracowników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Sekcji Dziekanatów</w:t>
      </w:r>
      <w:r>
        <w:rPr>
          <w:rFonts w:cs="Cambria" w:ascii="Cambria" w:hAnsi="Cambria"/>
          <w:sz w:val="22"/>
        </w:rPr>
        <w:t xml:space="preserve"> należy: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pracowników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Sekcji Dziekanatów</w:t>
      </w:r>
      <w:r>
        <w:rPr>
          <w:rFonts w:cs="Cambria" w:ascii="Cambria" w:hAnsi="Cambria"/>
          <w:sz w:val="22"/>
        </w:rPr>
        <w:t xml:space="preserve">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yjmowanie podpisanych umów indywidualnych, oświadczeń lub innych dokumentów potwierdzających przyjęcie na praktykę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wydawanie imiennych skierowań na praktykę i kart prakty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bookmarkStart w:id="3" w:name="_Hlk75952676"/>
      <w:bookmarkEnd w:id="3"/>
      <w:r>
        <w:rPr>
          <w:rFonts w:cs="Cambria" w:ascii="Cambria" w:hAnsi="Cambria"/>
          <w:sz w:val="22"/>
          <w:szCs w:val="22"/>
        </w:rPr>
        <w:t>przyjmowanie i przechowywanie dokumentacji dotyczącej praktyk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4" w:name="_Hlk75952676"/>
      <w:bookmarkEnd w:id="4"/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bowiązków studenta odbywającego praktykę należ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nie się przed rozpoczęciem praktyki z treścią Regulaminu i programem praktyki na danym kierunku studi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wyboru miejsca odbycia praktyki zawodowej, którego profil lub zakres działalności pozwala osiągnąć efekty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zyskanie zgody opiekuna praktyk na realizację praktyki w wybranym zakładzie pracy, </w:t>
      </w:r>
      <w:r>
        <w:rPr>
          <w:rFonts w:cs="Cambria" w:ascii="Cambria" w:hAnsi="Cambria"/>
          <w:sz w:val="22"/>
          <w:szCs w:val="22"/>
          <w:lang w:val="en-US"/>
        </w:rPr>
        <w:t>poprzez dostarczenie dokumentu, o którym mowa w § 5 ust. 1) lub 2), przed terminem rozpoczęcia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5" w:name="_Hlk75952684"/>
      <w:r>
        <w:rPr>
          <w:rFonts w:cs="Cambria" w:ascii="Cambria" w:hAnsi="Cambria"/>
          <w:sz w:val="22"/>
          <w:szCs w:val="22"/>
        </w:rPr>
        <w:t>ubezpieczenie się od następstw nieszczęśliwych wypadków na czas odbywania praktyki, nie dłuższy jednak niż określony w programie praktyki, oraz od odpowiedzialności cywilnej o ile ubezpieczenie tego rodzaju wymagane jest w zakładzie pra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6" w:name="_Hlk75952684"/>
      <w:r>
        <w:rPr>
          <w:rFonts w:cs="Cambria" w:ascii="Cambria" w:hAnsi="Cambria"/>
          <w:sz w:val="22"/>
          <w:szCs w:val="22"/>
        </w:rPr>
        <w:t>zgłaszanie opiekunowi praktyk wszelkich odstępstw i nieprawidłowości w procesie realizacji praktyki;</w:t>
      </w:r>
      <w:bookmarkStart w:id="7" w:name="_Hlk26198884"/>
      <w:bookmarkEnd w:id="6"/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ebranie w terminie wyznaczonym przez opiekuna praktyk z Sekcji Dziekanatów niżej wymienionych dokumentów tj.: </w:t>
      </w:r>
    </w:p>
    <w:p>
      <w:pPr>
        <w:pStyle w:val="Normal"/>
        <w:numPr>
          <w:ilvl w:val="0"/>
          <w:numId w:val="17"/>
        </w:numPr>
        <w:ind w:left="1080" w:hanging="360"/>
        <w:jc w:val="both"/>
        <w:rPr/>
      </w:pPr>
      <w:r>
        <w:rPr>
          <w:rFonts w:cs="Cambria" w:ascii="Cambria" w:hAnsi="Cambria"/>
          <w:sz w:val="22"/>
          <w:szCs w:val="22"/>
        </w:rPr>
        <w:t>skierowań wydawanych przez WT, po uprzednim okazaniu dokumentu potwierdzającego ważność zawartej umowy ubezpieczenia od nieszczęśliwych wypadków na czas odbywania praktyki,</w:t>
      </w:r>
    </w:p>
    <w:p>
      <w:pPr>
        <w:pStyle w:val="Normal"/>
        <w:numPr>
          <w:ilvl w:val="0"/>
          <w:numId w:val="17"/>
        </w:numPr>
        <w:ind w:left="108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y praktyki stanowiącej podstawę zaliczenia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End w:id="7"/>
      <w:r>
        <w:rPr>
          <w:rFonts w:cs="Cambria" w:ascii="Cambria" w:hAnsi="Cambria"/>
          <w:sz w:val="22"/>
          <w:szCs w:val="22"/>
        </w:rPr>
        <w:t>aktywne uczestniczenie w praktyce zawodowej umożliwiające realizację celów praktyki i osiągnięcie efektów określonych w programie praktyki i w terminach niekolidujących z innymi zajęciami w cyklu kształc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8" w:name="_Hlk75952699"/>
      <w:r>
        <w:rPr>
          <w:rFonts w:cs="Cambria" w:ascii="Cambria" w:hAnsi="Cambria"/>
          <w:sz w:val="22"/>
          <w:szCs w:val="22"/>
        </w:rPr>
        <w:t>przestrzeganie zasad bezpieczeństwa i higieny pracy oraz ochrony przeciwpożarowej, regulaminów i dyscypliny pracy obowiązujących w zakładzie pra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9" w:name="_Hlk75952699"/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 w instytucji;</w:t>
      </w:r>
      <w:bookmarkEnd w:id="9"/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uzyskanie od zakładu pracy opinii o realizacji praktyki, w tym potwierdzenia odbycia praktyki, w formie wpisu w karcie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ewaluacji (samooceny) praktyki po jej zakończeni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anie, we wskazanym przez opiekuna praktyki terminie, dokumentów potwierdzających realizację praktyki i innych wskazanych w programie praktyki.</w:t>
      </w:r>
    </w:p>
    <w:p>
      <w:pPr>
        <w:pStyle w:val="Normal"/>
        <w:spacing w:lineRule="auto" w:line="240"/>
        <w:ind w:left="238" w:hanging="238"/>
        <w:jc w:val="center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</w:t>
      </w:r>
    </w:p>
    <w:p>
      <w:pPr>
        <w:pStyle w:val="Normal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spacing w:before="120" w:after="0"/>
        <w:ind w:left="0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uregulowanych niniejszym regulaminem decyduje Dziekan.</w:t>
      </w:r>
    </w:p>
    <w:sectPr>
      <w:headerReference w:type="default" r:id="rId2"/>
      <w:footerReference w:type="default" r:id="rId3"/>
      <w:type w:val="nextPage"/>
      <w:pgSz w:w="11906" w:h="16838"/>
      <w:pgMar w:left="1417" w:right="98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adea">
    <w:altName w:val="Cambria"/>
    <w:charset w:val="00"/>
    <w:family w:val="roman"/>
    <w:pitch w:val="variable"/>
  </w:font>
  <w:font w:name="Times New Roman">
    <w:charset w:val="ee"/>
    <w:family w:val="roman"/>
    <w:pitch w:val="variable"/>
  </w:font>
  <w:font w:name="Lucida Grand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Cambria" w:hAnsi="Cambria" w:cs="Cambria"/>
        <w:sz w:val="20"/>
        <w:szCs w:val="20"/>
      </w:rPr>
    </w:pPr>
    <w:bookmarkStart w:id="10" w:name="_Hlk73095298"/>
    <w:bookmarkEnd w:id="10"/>
    <w:r>
      <w:rPr>
        <w:rFonts w:cs="Cambria" w:ascii="Cambria" w:hAnsi="Cambria"/>
        <w:sz w:val="20"/>
        <w:szCs w:val="20"/>
      </w:rPr>
      <w:t xml:space="preserve">Załącznik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Uchwały Nr 112/000/2024 Senatu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/>
    </w:pPr>
    <w:r>
      <w:rPr>
        <w:rFonts w:cs="Cambria" w:ascii="Cambria" w:hAnsi="Cambria"/>
        <w:sz w:val="20"/>
        <w:szCs w:val="20"/>
      </w:rPr>
      <w:t xml:space="preserve">z dnia 17 września 2024 r.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11" w:name="_Hlk73095298"/>
    <w:bookmarkStart w:id="12" w:name="_Hlk73095298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§ %1."/>
      <w:lvlJc w:val="center"/>
      <w:pPr>
        <w:tabs>
          <w:tab w:val="num" w:pos="0"/>
        </w:tabs>
        <w:ind w:left="140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40" w:hanging="24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80" w:hanging="0"/>
      <w:jc w:val="center"/>
      <w:outlineLvl w:val="0"/>
    </w:pPr>
    <w:rPr>
      <w:rFonts w:cs="Times New Roman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" w:cs="Times New Roman"/>
      <w:b/>
      <w:bCs/>
      <w:color w:val="4F81BD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Garamond" w:hAnsi="Garamond" w:eastAsia="Times New Roman" w:cs="Aria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Cambria" w:hAnsi="Cambria" w:eastAsia="MS ??;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trike w:val="false"/>
      <w:dstrike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adea;Cambria" w:hAnsi="Caladea;Cambria" w:eastAsia="Caladea;Cambria" w:cs="Caladea;Cambri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28z0">
    <w:name w:val="WW8Num28z0"/>
    <w:qFormat/>
    <w:rPr>
      <w:rFonts w:cs="Times New Roman"/>
      <w:strike w:val="false"/>
      <w:dstrike w:val="fals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>
      <w:rFonts w:ascii="Caladea;Cambria" w:hAnsi="Caladea;Cambria" w:eastAsia="Caladea;Cambria" w:cs="Caladea;Cambri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2z1">
    <w:name w:val="WW8Num42z1"/>
    <w:qFormat/>
    <w:rPr>
      <w:lang w:val="pl-PL" w:bidi="ar-SA"/>
    </w:rPr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adea;Cambria" w:hAnsi="Caladea;Cambria" w:eastAsia="Caladea;Cambria" w:cs="Caladea;Cambri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6z1">
    <w:name w:val="WW8Num46z1"/>
    <w:qFormat/>
    <w:rPr>
      <w:lang w:val="pl-PL" w:bidi="ar-SA"/>
    </w:rPr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49z1">
    <w:name w:val="WW8Num4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Cs/>
      <w:sz w:val="16"/>
      <w:szCs w:val="16"/>
      <w:lang w:val="en-US"/>
    </w:rPr>
  </w:style>
  <w:style w:type="character" w:styleId="Nagwek2Znak">
    <w:name w:val="Nagłówek 2 Znak"/>
    <w:qFormat/>
    <w:rPr>
      <w:rFonts w:ascii="Calibri" w:hAnsi="Calibri" w:eastAsia="MS ????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????" w:cs="Times New Roman"/>
      <w:b/>
      <w:bCs/>
      <w:color w:val="4F81BD"/>
      <w:sz w:val="16"/>
      <w:szCs w:val="16"/>
    </w:rPr>
  </w:style>
  <w:style w:type="character" w:styleId="TekstpodstawowyZnak">
    <w:name w:val="Tekst podstawowy Znak"/>
    <w:qFormat/>
    <w:rPr>
      <w:rFonts w:ascii="Arial" w:hAnsi="Arial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NagwekZnak">
    <w:name w:val="Nagłówek Znak"/>
    <w:qFormat/>
    <w:rPr>
      <w:rFonts w:ascii="Arial" w:hAnsi="Arial" w:eastAsia="MS ??;Cambria" w:cs="Arial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AnnaZnak">
    <w:name w:val="Styl Anna Znak"/>
    <w:basedOn w:val="Normal"/>
    <w:qFormat/>
    <w:pPr>
      <w:spacing w:lineRule="auto" w:line="240" w:before="3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24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Lucida Grande" w:hAnsi="Lucida Grande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Normal"/>
    <w:next w:val="Normal"/>
    <w:qFormat/>
    <w:pPr>
      <w:widowControl/>
      <w:numPr>
        <w:ilvl w:val="0"/>
        <w:numId w:val="12"/>
      </w:numPr>
      <w:autoSpaceDE w:val="true"/>
      <w:spacing w:lineRule="auto" w:line="276" w:before="120" w:after="0"/>
      <w:ind w:left="510" w:hanging="0"/>
      <w:jc w:val="center"/>
      <w:outlineLvl w:val="2"/>
    </w:pPr>
    <w:rPr>
      <w:rFonts w:ascii="Calibri" w:hAnsi="Calibri" w:eastAsia="Calibri" w:cs="Times New Roman"/>
      <w:b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/>
      <w:ind w:left="475" w:hanging="360"/>
      <w:jc w:val="both"/>
    </w:pPr>
    <w:rPr>
      <w:rFonts w:ascii="Caladea;Cambria" w:hAnsi="Caladea;Cambria" w:eastAsia="Caladea;Cambria" w:cs="Caladea;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15:00Z</dcterms:created>
  <dc:creator>Katarzyna Samulska</dc:creator>
  <dc:description/>
  <cp:keywords/>
  <dc:language>en-US</dc:language>
  <cp:lastModifiedBy>Monika Anna Kopeć</cp:lastModifiedBy>
  <cp:lastPrinted>2021-06-30T12:56:00Z</cp:lastPrinted>
  <dcterms:modified xsi:type="dcterms:W3CDTF">2025-06-16T12:33:00Z</dcterms:modified>
  <cp:revision>3</cp:revision>
  <dc:subject/>
  <dc:title>AKADEMIA</dc:title>
</cp:coreProperties>
</file>