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Mechanika i Budowa Maszyn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III semestru dla studiów II stopnia w przypadku praktyki na roku I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 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13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1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9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3:00Z</dcterms:modified>
  <cp:revision>4</cp:revision>
  <dc:subject/>
  <dc:title>AKADEMIA</dc:title>
</cp:coreProperties>
</file>