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Automatyka i Robo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widowControl/>
        <w:autoSpaceDE w:val="true"/>
        <w:ind w:left="0" w:hanging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2" w:name="_Hlk75952676"/>
      <w:bookmarkEnd w:id="2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3" w:name="_Hlk75952676"/>
      <w:bookmarkEnd w:id="3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4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6" w:name="_Hlk26198884"/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7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9" w:name="_Hlk73095298"/>
    <w:bookmarkEnd w:id="9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5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0" w:name="_Hlk73095298"/>
    <w:bookmarkStart w:id="11" w:name="_Hlk73095298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8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05:00Z</dcterms:modified>
  <cp:revision>12</cp:revision>
  <dc:subject/>
  <dc:title>AKADEMIA</dc:title>
</cp:coreProperties>
</file>