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Automatyka i Robotyka </w:t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T – należy przez to rozumieć Wydział Techniczny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Technicznego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9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zie pracy – należy przez to rozumieć zakład pracy przyjmujący na praktykę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tronie – należy przez to rozumieć osobę z zakładu pracy wskazaną na opiekuna studenta w czasie praktyk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T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 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– należy przez to rozumieć </w:t>
      </w:r>
      <w:r>
        <w:rPr>
          <w:rFonts w:cs="Cambria" w:ascii="Cambria" w:hAnsi="Cambria"/>
          <w:sz w:val="22"/>
          <w:szCs w:val="22"/>
        </w:rPr>
        <w:t xml:space="preserve">wniosek złożony w celu zaliczenia praktyki zawodowej w całości lub w części na podstawie pracy zawodowej lub innej zawodowej aktywności, stanowiący załącznik nr 7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jest zobowiązany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Regulamin </w:t>
      </w:r>
      <w:r>
        <w:rPr>
          <w:rFonts w:cs="Cambria" w:ascii="Cambria" w:hAnsi="Cambria"/>
          <w:sz w:val="22"/>
          <w:szCs w:val="22"/>
        </w:rPr>
        <w:t xml:space="preserve">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egulamin</w:t>
      </w:r>
      <w:r>
        <w:rPr>
          <w:rFonts w:cs="Cambria" w:ascii="Cambria" w:hAnsi="Cambria"/>
          <w:sz w:val="22"/>
          <w:szCs w:val="22"/>
        </w:rPr>
        <w:t xml:space="preserve">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Jeśli z zakładem pracy nie jest zawierana umowa indywidualna, student powinien uzyskać zgodę tej instytucji na odbycie praktyki składając oświadczenie lub zaświadczenie/inny dokument potwierdzający zgodę zakładu pracy na przyjęcie studenta na praktykę. Miejsce odbywania praktyki przez studenta musi uzyskać akceptację opiekuna praktyk. 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T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 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Opiekun </w:t>
      </w:r>
      <w:r>
        <w:rPr>
          <w:rFonts w:cs="Cambria" w:ascii="Cambria" w:hAnsi="Cambria"/>
          <w:sz w:val="22"/>
          <w:szCs w:val="22"/>
        </w:rPr>
        <w:t>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 jeden z dokumentów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 o przeprowadzenie praktyk zawartą pomiędzy AJP-WT a zakładem pracy jako przyjmującym na praktykę i studentem kierowanym na praktykę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, o ile wymaga tego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oraz innych dokumentów, jeśli są wymagane, określonych w programie praktyki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w Zespole Dziekanatów w terminie do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5 dni przed końcem sesji poprawkowej II semestru dla studiów I stopnia w przypadku praktyki na roku I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IV semestru dla studiów I stopnia w przypadku praktyki na roku II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 semestru dla studiów I stopnia w przypadku praktyki na roku III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I semestru dla studiów I stopnia w przypadku praktyki na roku IV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14"/>
        </w:numPr>
        <w:autoSpaceDE w:val="true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,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14"/>
        </w:numPr>
        <w:autoSpaceDE w:val="true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widowControl/>
        <w:autoSpaceDE w:val="true"/>
        <w:ind w:left="0" w:hanging="0"/>
        <w:jc w:val="both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1" w:name="_Hlk73095187"/>
      <w:bookmarkEnd w:id="1"/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 kontaktach z zakładem pracy, w tym w szczególności udzielanie wyjaśnień w zakresie efektów praktyk, które student powinien osiągną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organizowanie i nadzorowanie przebiegu praktyki z uwzględnieniem minimalnych wymagań, o których mowa w art. 6-7 ustawy z dnia 19 lipca 2019 r. o zapewnianiu dostępności osobom ze szczególnymi potrzebami (t.j. Dz. U. z 2022 r. poz. 2240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ami praktyk w zakładach pra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jmowanie podpisanych umów indywidualnych, oświadczeń lub innych dokumentów potwierdzających przyjęcie na praktykę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2" w:name="_Hlk75952676"/>
      <w:bookmarkEnd w:id="2"/>
      <w:r>
        <w:rPr>
          <w:rFonts w:cs="Cambria" w:ascii="Cambria" w:hAnsi="Cambria"/>
          <w:sz w:val="22"/>
          <w:szCs w:val="22"/>
        </w:rPr>
        <w:t>przyjmowanie i przechowywanie dokumentacji dotyczącej praktyk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3" w:name="_Hlk75952676"/>
      <w:bookmarkEnd w:id="3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lub 2), przed terminem rozpoczęcia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4" w:name="_Hlk75952684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5" w:name="_Hlk75952684"/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  <w:bookmarkStart w:id="6" w:name="_Hlk26198884"/>
      <w:bookmarkEnd w:id="5"/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T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End w:id="6"/>
      <w:r>
        <w:rPr>
          <w:rFonts w:cs="Cambria" w:ascii="Cambria" w:hAnsi="Cambria"/>
          <w:sz w:val="22"/>
          <w:szCs w:val="22"/>
        </w:rPr>
        <w:t>aktywne uczestniczenie w praktyce zawodowej umożliwiające realizację celów praktyki i osiągnięcie efektów określonych w programie praktyki i w terminach niekolidujących z innymi zajęciami w cyklu kształc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7" w:name="_Hlk75952699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8" w:name="_Hlk75952699"/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;</w:t>
      </w:r>
      <w:bookmarkEnd w:id="8"/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od zakładu pracy opinii o realizacji praktyki, w tym potwierdzenia odbycia praktyki, w formie wpisu w karcie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dokonanie ewaluacji (samooceny) praktyki po jej zakończe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ie, we wskazanym przez opiekuna praktyki terminie, dokumentów potwierdzających realizację praktyki i innych wskazanych w programie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adea">
    <w:altName w:val="Cambria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9" w:name="_Hlk73095298"/>
    <w:bookmarkEnd w:id="9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97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0" w:name="_Hlk73095298"/>
    <w:bookmarkStart w:id="11" w:name="_Hlk73095298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0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475" w:hanging="360"/>
      <w:jc w:val="both"/>
    </w:pPr>
    <w:rPr>
      <w:rFonts w:ascii="Caladea;Cambria" w:hAnsi="Caladea;Cambria" w:eastAsia="Caladea;Cambria" w:cs="Caladea;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18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2:11:00Z</dcterms:modified>
  <cp:revision>12</cp:revision>
  <dc:subject/>
  <dc:title>AKADEMIA</dc:title>
</cp:coreProperties>
</file>