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.1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spacing w:before="0" w:after="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Język ob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obowiązkowe/</w:t>
            </w:r>
            <w:r>
              <w:rPr>
                <w:strike/>
              </w:rPr>
              <w:t>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Przedmioty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Angielski, niemiec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lineRule="auto" w:line="276" w:before="0" w:after="0"/>
              <w:rPr/>
            </w:pPr>
            <w:r>
              <w:rPr/>
              <w:t>Wydział Humanistyczny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792"/>
        <w:gridCol w:w="2210"/>
        <w:gridCol w:w="240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Cambria" w:hAnsi="Cambria"/>
          <w:b/>
          <w:bCs/>
          <w:color w:val="FF0000"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Wyposażenie studenta w rozszerzoną i pogłębioną wiedzę dotyczącej standardów i norm technicznych związanych z zagadnieniami odnoszących się do Informatyki; również z wykorzystaniem terminologii używanej w języku obcym.</w:t>
            </w:r>
          </w:p>
          <w:p>
            <w:pPr>
              <w:pStyle w:val="Normal"/>
              <w:spacing w:before="0" w:after="0"/>
              <w:ind w:right="37" w:hanging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2 - </w:t>
            </w:r>
            <w:r>
              <w:rPr>
                <w:rFonts w:cs="Cambria" w:ascii="Cambria" w:hAnsi="Cambria"/>
                <w:sz w:val="20"/>
                <w:szCs w:val="20"/>
              </w:rPr>
              <w:t>Przekazanie studentowi rozszerzonej i pogłębionej wiedzy dotyczącej bezpieczeństwa i higieny pracy, ochrony własności przemysłowej oraz prawa autorskiego niezbędnej dla rozumienia społecznych, ekonomicznych, prawnych i innych pozatechnicznych uwarunkowań działalności inżynierskiej; również dzięki wykorzystaniu języka obcego, jako skutecznego narzędzia komunikacji we współczesnym świecie.</w:t>
            </w:r>
          </w:p>
          <w:p>
            <w:pPr>
              <w:pStyle w:val="Normal"/>
              <w:spacing w:before="0" w:after="0"/>
              <w:ind w:right="37" w:hanging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3 - </w:t>
            </w:r>
            <w:r>
              <w:rPr>
                <w:rFonts w:cs="Cambria" w:ascii="Cambria" w:hAnsi="Cambria"/>
                <w:sz w:val="20"/>
                <w:szCs w:val="20"/>
              </w:rPr>
              <w:t>Wyrobienie i poszerzenie umiejętności studenta w zakresie podnoszenia kompetencji zawodowych poprzez uzupełnianie zdobytej wiedzy, pozyskiwanie i integrowanie informacji z literatury, baz danych i innych źródeł oraz opracowywanie dokumentacji i ich prezentowanie; również za pomocą języka obcego, jako skutecznego narzędzia komunikacji.</w:t>
            </w:r>
          </w:p>
          <w:p>
            <w:pPr>
              <w:pStyle w:val="Normal"/>
              <w:spacing w:before="0" w:after="0"/>
              <w:ind w:right="37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4 - Przygotowanie studenta do uczenia się przez całe życie, w tym podnoszenia kompetencji zawodowych, osobistych i społecznych w zmieniającej się rzeczywistości i zrozumienie potrzeby utrzymywania ciągłości tego procesu oraz przygotowanie do podjęcia pracy związanej z projektowaniem i realizacją procesów wytwarzania, montażu i eksploatacji maszyn; również w zakresie języka angielskiego.</w:t>
            </w:r>
          </w:p>
          <w:p>
            <w:pPr>
              <w:pStyle w:val="Normal"/>
              <w:spacing w:before="0" w:after="0"/>
              <w:ind w:right="37" w:hanging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5 - Uświadomienie studentowi wagi i rozumienia społecznych skutków działalności inżynierskiej, w tym jej wpływu na środowisko i związanej z tym odpowiedzialności za podejmowane decyzje oraz przygotowanie do współdziałania w grupie i przyjmowania odpowiedzialności za wspólne realizacje, kreatywność i przedsiębiorczość oraz wyrobienie potrzeby przekazywania społeczeństwu informacji odnośnie osiągnięć technicznych i działalności inżynierskiej, w tym za pomocą języka angielskiego.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went zna i rozumie podstawowe zagadnienia teoretyczne w zakresie systemów produkcyjnych i potrafi je omawiać z wykorzystaniem terminologii używanej w języku obcym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6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went potrafi podnosić kompetencje zawodowEe poprzez uzupełnianie zdobytej wiedzy, pozyskiwanie i integrowanie informacji z literatury, baz danych i innych źródeł oraz opracowywanie dokumentacji i ich prezentowanie; również za pomocą języka obcego, jako skutecznego narzędzia komunikacj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U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K_U1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U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potrafi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ługiwać się językiem angielskim lub innym językiem obcym zgodnie z wymaganiami określonymi dla poziomu B2, w stopniu pozwalającym na czytanie ze zrozumieniem kart katalogowych, not aplikacyjnych, instrukcji obsługi urządzeń elektronicznych i narzędzi informatycznych oraz podobnych dokument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U2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U21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went jest gotów do uczenia się przez całe życie podnosząc w ten sposób kompetencje zawodowe, osobiste i społecz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1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6. Treści programowe  oraz liczba godzin na poszczególnych formach zajęć </w:t>
      </w:r>
      <w:r>
        <w:rPr/>
        <w:t>(zgodnie z programem studiów)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0"/>
        <w:gridCol w:w="1559"/>
        <w:gridCol w:w="1741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eści ćwiczeń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cjonarny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stacjonarnie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Proces kształcenia wyższego w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Uczenie się przez całe życie (lifelong learning) w informat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Uczenie się przez całe życie (lifelong learning) w informat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a i odkrycia naukowe w Informat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a i odkrycia naukowe w Informat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jekty naukow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jekty naukow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lokwium zalicze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jekty techniczn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jekty techniczn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wadzenie pracy badawczej w informat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Helvetica"/>
                <w:color w:val="000000"/>
                <w:sz w:val="20"/>
                <w:szCs w:val="20"/>
                <w:shd w:fill="EEEEEE" w:val="clea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wadzenie pracy badawczej w informat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eatywne rozwiązywanie problem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eatywne rozwiązywanie problem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lokwium zalicze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rządzanie projektem przemysł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rządzanie projektem przemysł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d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Specyfikacja komunikacji w informaty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Komunikacja w biznes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unikacja w biznes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3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Kolokwium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4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Terminy techniczne na podstawie autentycznych materiałów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5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Terminy techniczne na podstawie autentycznych materiałów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6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Terminy techniczne na podstawie autentycznych materiałów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7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Zagadnienia gramatyczn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8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Zagadnienia gramatyczn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9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Zagadnienia gramatyczn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0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Kolokwium zaliczeniow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1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Zagadnienia leksykaln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2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Zagadnienia leksykaln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3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Zagadnienia leksykaln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4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Zagadnienia leksykaln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5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Zagadnienia leksykaln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6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Formułowanie dłuższych wypowiedz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7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Formułowanie dłuższych wypowiedz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8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Formułowanie dłuższych wypowiedz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9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Formułowanie dłuższych wypowiedz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0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Formułowanie dłuższych wypowiedz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1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Formułowanie dłuższych wypowiedz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2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Prezentacja w języku obcy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3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Prezentacja w języku obcy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4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Powtórzenie wiadomośc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5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Kolokwi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godzin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9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8" w:right="174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45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tody dydaktycz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3 – Metoda eksponując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kaz materiału audiowizualnego, pokaz prezentacji multimedialnej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5 – Metoda praktyczna</w:t>
            </w:r>
          </w:p>
          <w:p>
            <w:pPr>
              <w:pStyle w:val="Kolorowalistaakcent11"/>
              <w:spacing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Ćwiczenia przedmiotowe: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before="0" w:after="0"/>
              <w:ind w:left="639" w:hanging="279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tanie i analiza tekstu źródłowego, </w:t>
            </w:r>
          </w:p>
          <w:p>
            <w:pPr>
              <w:pStyle w:val="Kolorowalistaakcent11"/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. Ćwiczenia kreacyjne: </w:t>
            </w:r>
          </w:p>
          <w:p>
            <w:pPr>
              <w:pStyle w:val="Kolorowalistaakcent11"/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a) przygotowanie prezentacji</w:t>
            </w:r>
          </w:p>
          <w:p>
            <w:pPr>
              <w:pStyle w:val="Kolorowalistaakcent11"/>
              <w:spacing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 Ćwiczenia translatorskie i inne:</w:t>
            </w:r>
          </w:p>
          <w:p>
            <w:pPr>
              <w:pStyle w:val="Kolorowalistaakcent11"/>
              <w:spacing w:before="0" w:after="0"/>
              <w:ind w:left="36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) ćwiczenia słuchania, mówienia, pisania i czytania, </w:t>
            </w:r>
          </w:p>
          <w:p>
            <w:pPr>
              <w:pStyle w:val="Kolorowalistaakcent11"/>
              <w:spacing w:before="0" w:after="0"/>
              <w:ind w:left="36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b) ćwiczenia gramatyczne i leksykalne, </w:t>
            </w:r>
          </w:p>
          <w:p>
            <w:pPr>
              <w:pStyle w:val="Kolorowalistaakcent11"/>
              <w:spacing w:before="0" w:after="0"/>
              <w:ind w:left="36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) użycie określonych struktur w mowie i piśmie, </w:t>
            </w:r>
          </w:p>
          <w:p>
            <w:pPr>
              <w:pStyle w:val="Kolorowalistaakcent11"/>
              <w:spacing w:before="0" w:after="0"/>
              <w:ind w:left="36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) ćwiczenia ze słownictwa, </w:t>
            </w:r>
          </w:p>
          <w:p>
            <w:pPr>
              <w:pStyle w:val="Normal"/>
              <w:spacing w:before="0" w:after="0"/>
              <w:ind w:left="639" w:hanging="27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) dialog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tablica,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odtwarzacz CD,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projektor,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przęt multimedialny,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laptop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38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sumowuje osiągnięte Efekty uczenia się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Ćwiczenia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F1 – sprawdzian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ustny, pisemny, „wejściówka”, sprawdzian praktyczny umiejętności, kolokwium cząstkowe, testy pojedynczego lub wielokrotnego wyboru, testy z pytaniami otwartymi), </w:t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F2 – obserwacja/aktywność </w:t>
            </w:r>
            <w:r>
              <w:rPr>
                <w:rFonts w:cs="Calibri"/>
                <w:color w:val="000000"/>
                <w:sz w:val="20"/>
                <w:szCs w:val="20"/>
              </w:rPr>
              <w:t>(przygotowanie do zajęć, ocena ćwiczeń wykonywanych podczas zajęć i jako pracy własnej, prace domowe itd.),</w:t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F5 - ćwiczenia praktyczn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ćwiczenia sprawdzające umiejętności, rozwiązywanie zadań, ćwiczenia z wykorzystaniem sprzętu fachowego, projekty indywidualne i grupowe)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3 – egzamin pisemny</w:t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01"/>
        <w:gridCol w:w="601"/>
        <w:gridCol w:w="602"/>
        <w:gridCol w:w="772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zamin z oceną</w:t>
            </w:r>
          </w:p>
        </w:tc>
      </w:tr>
    </w:tbl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um zalicze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, wykonanie ćw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6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iteratura obowiązkow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Glending E., McEwan J., </w:t>
            </w:r>
            <w:r>
              <w:rPr>
                <w:rFonts w:cs="Cambria" w:ascii="Cambria" w:hAnsi="Cambria"/>
                <w:i/>
                <w:sz w:val="20"/>
                <w:szCs w:val="20"/>
                <w:lang w:val="en-US"/>
              </w:rPr>
              <w:t xml:space="preserve">oxford English for Information Technology –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tudent’s Book, Oxford University Press, 2006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 xml:space="preserve">D. Niebisch, S. Penning-Hiemstra, F. Specht, M. Bovermann, M. Reimann, </w:t>
            </w:r>
            <w:r>
              <w:rPr>
                <w:rFonts w:cs="Cambria" w:ascii="Cambria" w:hAnsi="Cambria"/>
                <w:i/>
                <w:sz w:val="20"/>
                <w:szCs w:val="20"/>
                <w:lang w:val="de-DE"/>
              </w:rPr>
              <w:t xml:space="preserve">Schritte International,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 xml:space="preserve">Hueber Varlag, Ismaning 2007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Braun-Podeschwa J., Habersack Ch., Pude A.,</w:t>
            </w:r>
            <w:r>
              <w:rPr>
                <w:rFonts w:cs="Cambria" w:ascii="Cambria" w:hAnsi="Cambria"/>
                <w:i/>
                <w:iCs/>
                <w:sz w:val="20"/>
                <w:szCs w:val="20"/>
                <w:lang w:val="de-DE"/>
              </w:rPr>
              <w:t xml:space="preserve"> Menschen B1.1 / B 1.2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Kursbuch + Arbeitsbuch, Hueber Verlag 201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kern w:val="2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before="0" w:after="0"/>
              <w:ind w:left="720" w:right="155" w:hanging="360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de-DE"/>
              </w:rPr>
              <w:t xml:space="preserve">Braunert J., Schlenker W., </w:t>
            </w:r>
            <w:r>
              <w:rPr>
                <w:rFonts w:cs="Cambria" w:ascii="Cambria" w:hAnsi="Cambria"/>
                <w:i/>
                <w:iCs/>
                <w:kern w:val="2"/>
                <w:sz w:val="20"/>
                <w:szCs w:val="20"/>
                <w:lang w:val="de-DE"/>
              </w:rPr>
              <w:t>Unternehmen Deutsch. Aufbaukurs,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de-DE"/>
              </w:rPr>
              <w:t xml:space="preserve"> LektorKlett Poznań 2009.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before="0" w:after="0"/>
              <w:ind w:left="720" w:right="155" w:hanging="360"/>
              <w:rPr>
                <w:rFonts w:ascii="Cambria" w:hAnsi="Cambria" w:cs="Cambria"/>
                <w:kern w:val="2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de-DE"/>
              </w:rPr>
              <w:t xml:space="preserve">Dreke M., Lind W., </w:t>
            </w:r>
            <w:r>
              <w:rPr>
                <w:rFonts w:cs="Cambria" w:ascii="Cambria" w:hAnsi="Cambria"/>
                <w:i/>
                <w:iCs/>
                <w:kern w:val="2"/>
                <w:sz w:val="20"/>
                <w:szCs w:val="20"/>
                <w:lang w:val="de-DE"/>
              </w:rPr>
              <w:t>Wechselspiel. Sprechsnlässe für die Partnerarbeit im kommunikativen Deutschunterricht,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before="0" w:after="0"/>
              <w:ind w:left="720" w:right="155" w:hanging="360"/>
              <w:rPr>
                <w:rFonts w:ascii="Cambria" w:hAnsi="Cambria" w:cs="Cambria"/>
                <w:kern w:val="2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de-DE"/>
              </w:rPr>
              <w:t>Langenscheidt, Berlin/München/Wien/Zürich/New York 1986.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before="0" w:after="0"/>
              <w:ind w:left="720" w:right="155" w:hanging="360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de-DE"/>
              </w:rPr>
              <w:t xml:space="preserve">R. Dittrich, E. Frey, </w:t>
            </w:r>
            <w:r>
              <w:rPr>
                <w:rFonts w:cs="Cambria" w:ascii="Cambria" w:hAnsi="Cambria"/>
                <w:i/>
                <w:iCs/>
                <w:kern w:val="2"/>
                <w:sz w:val="20"/>
                <w:szCs w:val="20"/>
                <w:lang w:val="de-DE"/>
              </w:rPr>
              <w:t xml:space="preserve">Training Zertifikat Deutsch,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de-DE"/>
              </w:rPr>
              <w:t>Max Hueber Verlag, Rea, Ismaning 2002.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before="0" w:after="0"/>
              <w:ind w:left="720" w:right="155" w:hanging="360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Ch. Fandrych., U. Tallowitz, </w:t>
            </w:r>
            <w:r>
              <w:rPr>
                <w:rFonts w:cs="Cambria" w:ascii="Cambria" w:hAnsi="Cambria"/>
                <w:i/>
                <w:iCs/>
                <w:kern w:val="2"/>
                <w:sz w:val="20"/>
                <w:szCs w:val="20"/>
              </w:rPr>
              <w:t>Klipp und Klar. Gramatyka języka niemieckiego z ćwiczeniami,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 LektorKlett, Poznań 2008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before="0" w:after="0"/>
              <w:ind w:left="720" w:right="155" w:hanging="360"/>
              <w:rPr>
                <w:rFonts w:ascii="Cambria" w:hAnsi="Cambria" w:cs="Cambria"/>
                <w:kern w:val="2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Glendinning E., Pohl A.</w:t>
            </w:r>
            <w:r>
              <w:rPr>
                <w:rFonts w:cs="Cambria" w:ascii="Cambria" w:hAnsi="Cambria"/>
                <w:i/>
                <w:sz w:val="20"/>
                <w:szCs w:val="20"/>
                <w:lang w:val="en-GB"/>
              </w:rPr>
              <w:t>,  Oxford English for Careers: Technology 2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- Student’s Book, Oxford University Press </w:t>
              <w:br/>
              <w:t>2010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before="0" w:after="0"/>
              <w:ind w:left="720" w:right="155" w:hanging="360"/>
              <w:rPr>
                <w:rFonts w:ascii="Cambria" w:hAnsi="Cambria" w:cs="Cambria"/>
                <w:kern w:val="2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Boeckner K., Brown P.,</w:t>
            </w:r>
            <w:r>
              <w:rPr>
                <w:rStyle w:val="Appleconvertedspace"/>
                <w:rFonts w:cs="Cambria" w:ascii="Cambria" w:hAnsi="Cambri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  <w:t>Oxford English for Computing,</w:t>
            </w:r>
            <w:r>
              <w:rPr>
                <w:rStyle w:val="Appleconvertedspace"/>
                <w:rFonts w:cs="Cambria" w:ascii="Cambria" w:hAnsi="Cambri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Oxford University Press, London 2003.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before="0" w:after="0"/>
              <w:ind w:left="720" w:right="155" w:hanging="360"/>
              <w:rPr>
                <w:rFonts w:ascii="Cambria" w:hAnsi="Cambria" w:cs="Cambria"/>
                <w:kern w:val="2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Glendinning H., Glendenningn.,</w:t>
            </w:r>
            <w:r>
              <w:rPr>
                <w:rStyle w:val="Appleconvertedspace"/>
                <w:rFonts w:cs="Cambria" w:ascii="Cambria" w:hAnsi="Cambri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  <w:t>Oxford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  <w:t>English for Electrical and Mechanical Engineering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, Oxford University Press, 2002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before="0" w:after="0"/>
              <w:ind w:left="720" w:right="155" w:hanging="3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Ponadto: obcojęzyczne czasopisma, fragmenty tekstów specjalistycznych, artykuły prasowe, strony internetowe, słowniki polsko-niemieckie i niemiecko-polskie oraz materiały własne prowadzącego.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dział humanistyczny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r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.2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BH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obowiązkowe/</w:t>
            </w:r>
            <w:r>
              <w:rPr>
                <w:strike/>
              </w:rPr>
              <w:t>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Przedmioty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Renata Płonecka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/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dstawowa wiedza z zakresu bhp i ppoż.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zekazanie wiedzy dotyczącej bezpieczeństwa i higieny pracy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chrony ppoż., postępowania </w:t>
              <w:br/>
              <w:t>w razie wypadk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2 - </w:t>
            </w:r>
            <w:r>
              <w:rPr>
                <w:rFonts w:cs="Cambria" w:ascii="Cambria" w:hAnsi="Cambria"/>
                <w:sz w:val="20"/>
                <w:szCs w:val="20"/>
              </w:rPr>
              <w:t>Wyrobienie umiejętności kontrolowania przestrzegania przepisów i zasad bezpieczeństwa, kontrolowania warunków pracy i standardów bezpieczeństw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3 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yrobienie umiejętności uczenia się przez całe życie i podnoszenia kompetencji zawodowych w zakresie bezpieczeństwa i higieny pracy 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49"/>
        <w:gridCol w:w="1755"/>
        <w:gridCol w:w="10"/>
      </w:tblGrid>
      <w:tr>
        <w:trPr>
          <w:trHeight w:val="8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>
          <w:trHeight w:val="258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10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went zna i rozumie zagadnienia z zakresu BHP, występujące zagrożenia oraz sposoby udzielania pomocy w nagłych wypadkach w dziedzinie konstrukcji i eksploatacji maszyn i urządzeń oraz cyklu życia urządzeń, obiektów i systemów techniczny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_W12</w:t>
            </w:r>
          </w:p>
        </w:tc>
      </w:tr>
      <w:tr>
        <w:trPr>
          <w:trHeight w:val="27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8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integrować wiedzę z różnych obszarów budowy i eksploatacji maszyn (a w razie potrzeby także wiedzę z innych dyscyplin naukowych). Potrafi stosować zasady BH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6, K_U16</w:t>
            </w:r>
          </w:p>
        </w:tc>
      </w:tr>
      <w:tr>
        <w:trPr>
          <w:trHeight w:val="27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>
          <w:trHeight w:val="5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went jest gotów do uczenia się przez całe życie i podnoszenia kompetencji zawodowych w zakresie bezpieczeństwa i higieny pra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1, K_K02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6. Treści programowe  oraz liczba godzin na poszczególnych formach zajęć </w:t>
      </w:r>
      <w:r>
        <w:rPr/>
        <w:t>(zgodnie z programem studiów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67"/>
        <w:gridCol w:w="1516"/>
        <w:gridCol w:w="1806"/>
      </w:tblGrid>
      <w:tr>
        <w:trPr>
          <w:trHeight w:val="3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Treści wykładów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tacjonarn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owiązki, prawa i odpowiedzialność Rektora oraz studentów w zakresie bhp. Tryb dochodzenia roszczeń powypadkowych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chrona przeciwpożarowa i ogólne zasady posługiwania się sprzętem podręcznym gaśniczym. Zasady postępowania w razie pożaru, awarii i ewakuacji ludzi i mieni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asady udzielania pierwszej pomocy przedlekarskiej osobie poszkodowanej w wypadku podczas zajęć, ćwiczeń na terenie uczelni i poza jej terenem organizowanych przez uczelnię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 informacyjny 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jektor, laptop 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bCs/>
          <w:sz w:val="20"/>
          <w:szCs w:val="20"/>
        </w:rPr>
        <w:t>8.1. Sposoby (metody) oceniania osiągnięcia efektów uczenia</w:t>
      </w:r>
      <w:r>
        <w:rPr/>
        <w:t xml:space="preserve">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P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ozmowa podsumowująca przedmiot i wiedzę,</w:t>
            </w:r>
          </w:p>
        </w:tc>
      </w:tr>
    </w:tbl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34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18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ykład 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Metoda ocen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ab. 1. Prog</w:t>
            </w:r>
            <w:r>
              <w:rPr/>
              <w:t xml:space="preserve">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bez oceny</w:t>
            </w:r>
          </w:p>
        </w:tc>
      </w:tr>
    </w:tbl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. Jurczyk, A. Łakomy, Pierwsza pomoc w stanach zagrożenia życia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-567" w:hanging="36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yczne Krajowej Rady Resuscytacj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stawa z dnia 24 sierpnia 1991r. o ochronie przeciwpożarowej /jednolity tekst Dz. U.  z 2002 r. nr 147 poz. 1229; zm.: Dz. U. z 2003r. Nr 52, poz. 452; Dz. U. z 2004 r. Nr 96, poz. 959 oraz z 2005 r. Nr 100, poz. 835 i 836, Dz. U. z 2006 r. Nr 191, poz. 1410; Dz. U. z 2007 r. Nr 89, poz. 590, z 2008 r. Nr 163, poz. 1015, z 2009 r. Nr 11, poz. 59/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Rozporządzenie Ministra Infrastruktury z dnia 12 kwietnia 2002 r. w spra</w:t>
              <w:softHyphen/>
              <w:t>wie warunków technicznych, jakim powinny odpowiadać budynki i ich usytuowanie /Dz. U. nr 75, poz. 690; zm.: Dz. U. z 2003 r. Nr 33, poz. 270, z 2004 r. Nr 109, poz. 1156, z 2008 r. Nr 201, poz. 1238 z 2009 r. Nr 56, poz. 46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 dnia 17 lipca 2015 r. (Dz.U. z 2015 r. poz. 1422) zm. Dz.U. z 2017 r. poz. 2285</w:t>
            </w:r>
            <w:r>
              <w:rPr>
                <w:rFonts w:cs="Times New Roman" w:ascii="Cambria" w:hAnsi="Cambria"/>
                <w:sz w:val="20"/>
                <w:szCs w:val="20"/>
              </w:rPr>
              <w:t>/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Rozporządzenie Ministra Spraw Wewnętrznych i Administracji z dnia 07 czerwca 2010 r. w sprawie ochrony przeciwpożarowej budynków, innych obiektów budowlanych i terenów /Dz. U. nr 109, poz. 719/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porządzenie Ministra Spraw Wewnętrznych i Administracji z dnia 24 lipca 2009 r. w sprawie przeciwpożarowego zaopatrzenia w wodę oraz dróg pożarowych / Dz. U. nr 124, poz. 1030/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porządzenie Ministra Nauki i Szkolnictwa Wyższego z dnia 5 lipca 2007 roku w sprawie bezpieczeństwa i higieny pracy w uczelniach (Dz. U. 128, poz.897)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-567" w:hanging="36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deks pracy.</w:t>
              <w:tab/>
              <w:tab/>
              <w:tab/>
              <w:tab/>
            </w:r>
          </w:p>
        </w:tc>
      </w:tr>
    </w:tbl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nata Płoneck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r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plonecka@ajp.edu.p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.3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Metodyka pracy naukowej i badawcz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obowiązkowe/</w:t>
            </w:r>
            <w:r>
              <w:rPr>
                <w:strike/>
              </w:rPr>
              <w:t>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Przedmioty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prof. dr hab. inż. Mirosław Urbaniak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;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;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Wykształcenie wiedzy z zakresu analizy problemów badawczych, doboru metod przetwarzania danych, doboru metodyki badań, planowania badań, prognozowania stanu obiektów, formułowania uogólnień i wyprowadzania wniosków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 Wykształcenie wiedzy z zakresu metod i technik efektywnego przetwarzania danych i doboru metod ich prezentacji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3 - Wykształcenie wiedzy z zakresu zasad tworzenia metodyki badań i analizy danych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4 - Wyrobienie umiejętności określania zakresu potrzebnych badań oraz wymaganego oprzyrządowania stanowiska badawczego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5 – Wyrobienie umiejętności przeprowadzania badań prostych układów technicznych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6 - Wyrobienie umiejętności wykorzystywania poznanych metod badawczych w zadaniach realizowanych zespołowo i upowszechniania tej wiedzy w środowisku zawodowym.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zna i rozumie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metody i sposoby akwizycji informacji, ocenia cechy zbiorów informacji, zna metody selekcji i przetwarzania informacji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W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zna i rozumie zagadnienia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pojęcia i zastosowania metod sztucznej inteligencji w identyfikacji, klasyfikacji i optymalizacji decyzji, w zadaniach technicznych oraz w procesach zarządzania. Charakteryzuje proste metody oceny konstrukcji inżynierskich, narzędzi, urządzeń technologicznych i systemów wytwórcz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zna i rozumie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mechanizmy kumulacji wpływu parametrów i warunków w procesach technologicznych na cechy statystyczne wyników procesu. Zna cechy procesów zużycia, zna pojęcie trwałości narzędzi i urządzeń, zna metody określania trwałości. Wie jak prezentować dane i wyprowadzać wnioski z badań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W0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W1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W14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opracować metodykę w prostych zadaniach badawczych. Potrafi określić podstawowe cechy statystyczne zbiorów dan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U02, K_U03, K_U08, K_U0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określać kierunki rozwoju dyscypliny oraz stosować nowoczesne metody analizy danych, opracowywać dokumentację prowadzonych działań oraz wyprowadzić i opracować wniosk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U10, K_U12, K_U20, K_U23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went jest gotów do uczenia się przez całe życie i podnoszenia kompetencji zawodowych w zakresie bezpieczeństwa i higieny prac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1, K_K02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00"/>
        <w:gridCol w:w="1456"/>
        <w:gridCol w:w="1701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reści wykładów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studiach stacjona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studiach niestacjonarnych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etody i sposoby akwizycji informacji. Zbiory informacji i ich cechy. Selekcja, przetwarzanie i dystrybucja informacji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dentyfikacja obiektów. Kryteria oceny. Systemy klasyfikacji informacji. Informacje niepełne, niepewne i nieścisłe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poprawnego formułowania zadań badawczych i procedur analizy wynik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automatyzowane systemy przetwarzania informacji. Metody sztucznej inteligencji. Zastosowania metod sztucznej inteligencji w identyfikacji, klasyfikacji i optymalizacji decyzji, w zadaniach technicznych oraz w procesach zarządzania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y deterministycznych i probabilistycznych metod oceny stanu i trwałości konstrukcji inżynierskich, narzędzi, urządzeń technologicznych i systemów wytwórczych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Badania eksploatacyjne obiektów technicznych. Metodyka badań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paratura pomiarowa do pomiarów sił, temperatur i drgań. Kryteria trwałości obiekt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echanizmy kumulacji zakłóceń w procesach technologicznych. Badania statystyczne zależności między zmiennymi diagnostycznymi i wynikami działania systemu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20"/>
        <w:gridCol w:w="1516"/>
        <w:gridCol w:w="1683"/>
      </w:tblGrid>
      <w:tr>
        <w:trPr>
          <w:trHeight w:val="5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niestacjonarnych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twarzanie tekstu w edytorze. Podstawowe operacje, wstawianie obiektów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1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a z długim tekstem – style, sekcje, odwołania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1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worzenie grafiki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1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eracje na danych a w arkuszu kalkulacyjnym, tworzenie formuł, definiowanie nazw, tworzenie tabel. Rodzaje odwołań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2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owe funkcje statystyczne i wyszukujące w arkuszu kalkulacyjnym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2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worzenie wykresów na podstawie danych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1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resy w czasie, trend, analiza danych z wykresów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1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porty w arkuszu kalkulacyjnym – sumy częściowe i tabele przestawne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1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olidowanie danych. Praca na wielu arkuszach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1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mulacje w arkuszu – szukanie wyniku, generowanie wartości losowych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1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enariusze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1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lver w analizie danych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1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arkusza z użyciem makropoleceń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1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prezentacji własnych wyników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1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zentacja wyników pracy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sz w:val="20"/>
                <w:szCs w:val="20"/>
              </w:rPr>
              <w:t>2</w:t>
            </w:r>
            <w:r>
              <w:rPr>
                <w:rStyle w:val="Eop"/>
                <w:rFonts w:cs="Segoe UI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Segoe UI" w:ascii="Cambria" w:hAnsi="Cambria"/>
                <w:b/>
                <w:bCs/>
                <w:sz w:val="20"/>
                <w:szCs w:val="20"/>
              </w:rPr>
              <w:t> </w:t>
            </w:r>
            <w:r>
              <w:rPr>
                <w:rStyle w:val="Normaltextrun"/>
                <w:rFonts w:cs="Segoe UI" w:ascii="Cambria" w:hAnsi="Cambria"/>
                <w:b/>
                <w:bCs/>
                <w:sz w:val="20"/>
                <w:szCs w:val="20"/>
              </w:rPr>
              <w:t>18</w:t>
            </w:r>
            <w:r>
              <w:rPr>
                <w:rStyle w:val="Eop"/>
                <w:rFonts w:cs="Segoe UI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bCs/>
          <w:sz w:val="20"/>
          <w:szCs w:val="20"/>
        </w:rPr>
        <w:t>7. Metody oraz środki dydaktyczne wykorzystywane w ramach poszc</w:t>
      </w:r>
      <w:r>
        <w:rPr/>
        <w:t>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2 - Wykład z pokazami aplikacji i sposobów rozwiązania określonych problem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ezentacje oraz aplikacje obliczeniowe do wszystkich zagadnień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Laboratori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pl-PL"/>
              </w:rPr>
              <w:t>M5.2 - Ćwiczenia doskonalące tworzenie metodyki badań i analizy wy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F2 -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aktywność oraz poziom opracowania metodyki bad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P4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- samodzielne opracowanie założeń do projektu zawierającego metodykę badań dla wybranego problemu techniczneg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Laborat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F2 -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sprawozdanie z realizowanego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3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– ocena podsumowująca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4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1"/>
        <w:gridCol w:w="850"/>
        <w:gridCol w:w="851"/>
        <w:gridCol w:w="850"/>
      </w:tblGrid>
      <w:tr>
        <w:trPr>
          <w:trHeight w:val="1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mbol efek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aboratorium</w:t>
            </w:r>
          </w:p>
        </w:tc>
      </w:tr>
      <w:tr>
        <w:trPr>
          <w:trHeight w:val="3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P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>
          <w:rFonts w:cs="Cambria" w:ascii="Cambria" w:hAnsi="Cambria"/>
          <w:sz w:val="20"/>
          <w:szCs w:val="20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</w:t>
      </w:r>
      <w:r>
        <w:rPr/>
        <w:t>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um zalicze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, wykonanie sprawozdań z ćw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zydłowski H.: Teoria pomiarów. PWN, 1981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-567" w:hanging="36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ntoszkiewicz J., Metody heurystyczne. Twórcze rozwiązywanie problemów, PWE, Warszawa 1990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-567" w:hanging="36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ewski A., Cegieła R.: Matlab – obliczenia numeryczne i ich zastosowania. NAKOM, Poznań, 2002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-567" w:hanging="36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esław Cempel: Inżynieria Kreatywności, 2012</w:t>
              <w:tab/>
              <w:tab/>
              <w:tab/>
              <w:tab/>
              <w:tab/>
            </w:r>
          </w:p>
        </w:tc>
      </w:tr>
      <w:tr>
        <w:trPr>
          <w:trHeight w:val="22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Normal"/>
              <w:spacing w:before="0" w:after="0"/>
              <w:ind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ab/>
              <w:t>Hand D., i inni: Eksploracja danych. WNT, Warszawa, 2005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right="-567" w:hanging="36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ukiełka L.: Podstawy badań inżynierskich. |PWN 2003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right="-567" w:hanging="36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bosz M.: Wspomagana komputerowo statystyczna analiza wyników badań. Akademicka Oficyna Wydawnicza EXIT, Warszawa 2001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right="-567" w:hanging="36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ltszuller G.S.: Elementy twórczości inżynierskiej. WNT, Warszawa 1983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right="-567" w:hanging="36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ust P.: Niepewność i ryzyko. PWN. Warszawa 1995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right="-567" w:hanging="36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ichalewicz Z., Fogel D. B.: Jak to rozwiązać, czyli nowoczesna heurystyka. WNT, Warszawa, 2006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right="-567" w:hanging="360"/>
              <w:contextualSpacing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Hand D., Mannila H., Smyth P.: Eksploracja danych. WNT, Warszawa, 2005.</w:t>
              <w:tab/>
              <w:tab/>
              <w:tab/>
              <w:tab/>
              <w:tab/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f. dr hab. inż. Mirosław Urbaniak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r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Urbaniak@ajp.edu.p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.4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Wybrane zagadnienia automatyki i roboty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obowiązkowe/</w:t>
            </w:r>
            <w:r>
              <w:rPr>
                <w:strike/>
              </w:rPr>
              <w:t>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Przedmioty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rPr/>
            </w:pPr>
            <w:r>
              <w:rPr/>
              <w:t>dr inż. Grzegorz Krzywoszyja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: podstawowe pojęcia automatyki, rachunek różniczkowy i całkowy. Laboratorium: obsługa aplikacji w systemie Windows, działania na liczbach zespolonych.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z zakresu automatyki i roboty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 Przekazanie wiedzy ogólnej dotyczącej standardów i norm technicznych dotyczących zagadnień odnoszących się do automatyki i robotyk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3 - Wyrobienie umiejętności w zakresie doskonalenia wiedzy, pozyskiwania i integrowania informacji z literatury, baz danych i innych źródeł, opracowywania dokumentacji, prezentowania ich i podnoszenia kompetencji zawod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- Wyrobienie umiejętności posługiwania się specjalistycznym oprogramowaniem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zna i rozumie zagadnienia </w:t>
            </w:r>
            <w:r>
              <w:rPr>
                <w:rFonts w:cs="Times New Roman" w:ascii="Cambria" w:hAnsi="Cambria"/>
                <w:sz w:val="20"/>
                <w:szCs w:val="20"/>
              </w:rPr>
              <w:t>z zakresu techniki automatyzacji i robotyki w zakresie pozwalającym na rozumienie i modelowanie zjawisk występujących w nadzorowanych procesach i ich otoczeniu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zna i rozumie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pojęcia obejmujące kluczowe zagadnienia z zakresu automatyki i robotyk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opracować dokumentację dotyczącą realizacji zadania inżynierskiego i przygotować tekst zawierający omówienie wyników realizacji tego zadani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U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ykorzystać poznane metody i modele matematyczne, środowiska programistyczne do symulacji komputerowych i analizy procesu projektowania oraz oceny procesów i urządzeń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  <w:t>K_U0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  <w:t>K_U08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Jest przygotowany do samodzielnego zdobywania wiedzy w postępującym rozwoju elektroniki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K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a świadomość ważności podejmowanych decyzji oraz odpowiedzialności za skutki wynikające z podejmowanych działań inżynierski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K02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zężenia zwrotn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owanie dynamiki procesu dla systemów ciągł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owanie dynamiki procesu dla systemów dyskret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formata Laplace’a. Transmitancj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Modelowanie układów elektrycznych i mechanicznych w przestrzeni operatorowej. Przejście z przestrzeni stanów do przestrzeni czas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układów liniowych w przestrzeni stan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wanie układów regulacji w dziedzinie częstotliwośc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regulator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0" w:name="_Hlk30271175"/>
            <w:bookmarkEnd w:id="0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mulowanie działania układów wzmacniających ze sprzężeniam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liczanie wartości transformat Laplace’a i Laurent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Obliczanie wartości transmitancji. Określanie wartości zer i biegunów. Wykresy na płaszczyźnie s i z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Obserwacja widm prostych i złożonych sygnałów po transformacji Fourier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wanie układu elektrycznego i badanie jego odpowiedzi na różne rodzaje wymuszeń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danie wpływu wartości wymuszenia i tłumienia na stabilności zachowania systemu linioweg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ymulacje zachowania regulatora 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ymulacje zachowania regulatora P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>Symulacje zachowania regulatora PID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miar parametrów regulacji (uchyb, czas narastania, czas regulacji, przeregulowanie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1 - wykład informacyjny, M2 - wykład problemowy interaktywny, M3 - prezentacja multimedialna, M4 - wykład z wykorzystaniem źródeł internet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puter, projektor multimedialny, dostęp do Internetu, tablica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M5 - ćwiczenia doskonalące obsługę oprogramowania symulacyjnego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puter, projektor multimedialny, dostęp do Internetu, tablica, materiały drukowane, oprogramowanie symulacyjne.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 – obserwacja aktywności i przygotowania do zaję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 – kolokwium podsumowują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 – obserwacja aktywności i przygotowania do zajęć.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 – prace pisemne (sprawozdania z laboratoriów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 – ocena podsumowująca na podstawie ocen cząstkowych z wykonanych ćwiczeń i sprawozdań.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54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3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</w:tr>
    </w:tbl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ąbrowski A., Automatyka, Technika regulacji, Wydawnictwo Naukowe PWN, 2024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Kabziński J., Teoria sterowani, Projektowanie układów regulacji, Wydawnictwo Naukowe PWN, 2022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Świetlicka A., Rybarczyk A., Jurkowlaniec A., Rachunek operatorowy, Wydawnictwo naukowe PWN, 2012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r inż.  Grzegorz Krzywoszyj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krzywoszyja@ajp.edu.p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 xml:space="preserve">do Programu studiów na kierunku automatyka i robotyka - studia drugiego stopnia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tanowiącego załącznik do Uchwały Nr 5/000/2025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>z dnia 21 stycznia 2025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lang w:val="en-US"/>
    </w:rPr>
  </w:style>
  <w:style w:type="character" w:styleId="StopkaZnak">
    <w:name w:val="Stopka Znak"/>
    <w:qFormat/>
    <w:rPr>
      <w:rFonts w:ascii="Calibri" w:hAnsi="Calibri" w:eastAsia="Times New Roman" w:cs="Calibri"/>
      <w:sz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2"/>
      <w:lang w:val="en-US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rta">
    <w:name w:val="akarta"/>
    <w:basedOn w:val="Karta"/>
    <w:qFormat/>
    <w:pPr>
      <w:spacing w:before="20" w:after="20"/>
      <w:jc w:val="left"/>
    </w:pPr>
    <w:rPr>
      <w:rFonts w:ascii="Cambria" w:hAnsi="Cambria" w:cs="Cambria"/>
      <w:b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Cambria" w:hAnsi="Cambria" w:cs="Cambria"/>
      <w:color w:val="000000"/>
      <w:sz w:val="24"/>
      <w:szCs w:val="24"/>
      <w:lang w:bidi="hi-I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9:00Z</dcterms:created>
  <dc:creator>dksztalcenia</dc:creator>
  <dc:description/>
  <cp:keywords/>
  <dc:language>en-US</dc:language>
  <cp:lastModifiedBy>Monika Anna Kopeć</cp:lastModifiedBy>
  <cp:lastPrinted>2022-11-09T09:14:00Z</cp:lastPrinted>
  <dcterms:modified xsi:type="dcterms:W3CDTF">2025-03-21T07:21:00Z</dcterms:modified>
  <cp:revision>13</cp:revision>
  <dc:subject/>
  <dc:title>Pozycja w planie studiów (kod przedmiotu)</dc:title>
</cp:coreProperties>
</file>