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B.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etody maszynowego uczenia w systemach analityczno-decyzyjny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obowiązkowe/</w:t>
            </w:r>
            <w:r>
              <w:rPr>
                <w:strike/>
              </w:rPr>
              <w:t>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rzedmioty kierun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dr hab. inż. Jarosław Becker, prof. AJP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92"/>
        <w:gridCol w:w="2207"/>
        <w:gridCol w:w="23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jekt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C1 - Zapoznanie studentów z algorytmami metod maszynowego uczenia oraz ich zastosowaniami w obszarze problemów klasyfikacyjnych (identyfikacja, prognozy, decyzje).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 - Student posiada umiejętność zastosowania metod maszynowego uczenia oraz narzędzi stosowanych w ramach procesu analityczno-decyzyjnego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3 -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Student rozumie potrzebę uczenia się przez całe życie, zwłaszcza rozwijania kompetencji z zakresu wykorzystywania najnowszych osiągnięć technologii uczenia maszynowego.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zna i rozumie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główne kategorie metod maszynowej selekcji cech, dyskretyzacji i resamplingu, umie wyjaśnić ich działanie wskazując na ich słabe i mocne strony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zna i rozumie </w:t>
            </w:r>
            <w:r>
              <w:rPr>
                <w:rFonts w:cs="Times New Roman" w:ascii="Cambria" w:hAnsi="Cambria"/>
                <w:sz w:val="20"/>
                <w:szCs w:val="20"/>
              </w:rPr>
              <w:t>proces budowy, możliwości i ograniczenia różnych modeli klasyfikacyjnych oraz zna podstawowe metryki ich oceny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1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11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zastosować wybrane metody maszynowego uczenia do zbalansowania zbioru danych, selekcji cech oraz dyskretyzacji danych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dobrać i zastosować (wytrenować, przetestować i ocenić) wybrany typ klasyfikatora w celu rozwiązania określonego problemu decyzyjnego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1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15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jest gotów do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ponoszenia odpowiedzialności za podejmowane decyzje i konieczności podnoszenia własnych kompetencji zawodowych w warunkach intensywnie rozwijających się technologii informacyjnych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K05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oraz liczba godzin na poszczególnych formach zajęć (zgodnie z programem studiów):</w:t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"/>
        <w:gridCol w:w="6072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Treści wykładów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jęcia organizacyjne – omówienie karty przedmiotu (cele i efekty kształcenia, treści programowe, formy i warunki zaliczenia)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e do systemów analityczno-decyzyjnych (geneza, podstawowe pojęcia i definicje). Idea maszynowego ucze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formułowanie problemu klasyfikacji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yfikacja poprzez indukcje drzew decyzyj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doskonalenie metody drzew decyzyjnych (Bagging, Random forest, AdaBoost, XGBoost 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yfikator kNN (k-najbliższych sąsiadów). Zagadnienie dokładności klasyfikatora (miary klasyfikacji binarnej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pre-processing. Balansowanie zbioru danych treningowych. Metody maszynowej dyskretyzacji da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 maszynowej selekcji cech (redukcji wymiarowości danych): filtry, wrappery i metody wbudowan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awisko przesunięcia danych (dataset shift) w ocenie i monitorowaniu wdrożonych modeli klasyfikacyj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6"/>
        <w:gridCol w:w="6068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bookmarkStart w:id="0" w:name="_Hlk30271175"/>
            <w:bookmarkEnd w:id="0"/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jęcia organizacyjne – omówienie celu i zakresu zajęć laboratoryjnych. Omówienie przykładowych problemów decyzyjnych i narzędzi wspomagających ich rozwiązywani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rodowisko narzędziowo-badawcze WEKA (instruktaż: instalacja, konfiguracja, prosty przykład użycia).</w:t>
            </w:r>
          </w:p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ygotowywanie zbioru danych (przekształcenie do formatu pliku wejściowego ARFF)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danie 1. Czyszczenie danych – wykrywanie błędów, duplikatów, bardzo mocno skorelowanych atrybutów, wartości odstających i braków da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danie 2. Analiza statystyczna atrybutów warunkowych, zastosowanie kilku wybranych klasyfikatorów, odczytywanie i interpretacja wyników (wskazanie najlepszego klasyfikatora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danie 3. Balansowanie zbioru treningowego. Zastosowanie losowego undersamplingu i losowego oversamplingu oraz oversamplingu SMOT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danie 4. Dyskretyzacja oparta na entropii klas (kryterium Fayyad’a i kryterium Kononenki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danie 5. Maszynowa selekcja cech – metody filtracyj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danie 6. Maszynowa selekcja cech – wrapper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danie 7. Programowanie procedury badawczej w module KnowledgeFlow (scenariusz 1. resampling – klasyfikatory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adanie 8. Programowanie procedury badawczej w module KnowledgeFlow (scenariusz 2. resampling – selekcja cech – klasyfikatory)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danie 9. Programowanie procedury badawczej w module KnowledgeFlow (scenariusz 3. resampling – dyskretyzacja – selekcja cech klasyfikatory)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danie 10. Opracowanie wyników. Analiza i ocena uzyskanych wyników. Wybór klasyfikatora do wdroże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itorowanie modeli predykcyjnych. Część 1. Jednowymiarowe miary (PSI i UPAI) oceny przesunięcia zbioru danych (dataset shift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itorowanie modeli predykcyjnych. Część 2. Wielowymiarowa miara (UPAI) oceny przesunięcia zbioru danych (dataset shift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laboratori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6"/>
        <w:gridCol w:w="6068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projekt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organizacyjne – omówienie celu i zakresu zajęć projektowych. Określenia wytycznych dla zadań projektowych.  Wybór/przydział tematów (definiowanie problemu klasyfikacji binarnej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danych źródłowych. Określenie założeń dla budowy modelu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tępna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aracja danych (wykrywanie błędów i wartości odstających, uzupełnianie braków, standaryzacja/normalizacja)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ział na zbiór treningowy i testowy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naliza stopnia zbalansowania próbek w zbiorze treningowym. Wykonanie badań wstępnych z wykorzystaniem metod próbkowania danych (tzw. resamplingu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danych pod kątem konieczności zastosowania maszynowej dyskretyzacji. Wykonanie badań wstęp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 metod maszynowej redukcji cech. Wykonanie badań wstęp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rządzenie schematu procedury badawczej w edytorze KnowledgeFlow z uwzględnieniem: metod maszynowej dyskretyzacji, selekcji cech i różnych klasyfikatorów. Wykonanie procedury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stawienie, wizualizacja, ocena i interpretacja uzyskanych wynik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projekt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7. Metody oraz środki dydaktyczne wykorzystywane w ramach poszczegó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105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4. Metoda programowana (wykład problemowy z wykorzystaniem materiałów multimedialnych i źródeł internetowy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ojektor multimedialny, 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mputer (notebook) z dostępem do sieci internetowej;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Laboratori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M5.3 Metoda praktyczna (instruktaż, analiza przykładów, ćwiczenia doskonalące, prezentacja wyników pracy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mputer (notebook) z dostępem do sieci internetowej i inteligentnej platformy analitycznej (IPA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5. Metoda praktyczna (przygotowanie projektu, realizacja zadania inżynierskiego w grup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utery z dostępem do Internetu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/>
        <w:t>8.1. Sposoby (metody) oceniania osiągnięcia efektów uczenia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2 – obserwacja/aktywn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1 – test sprawdzający wiedzę z wykładów egzamin pisem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2 – obserwacja/aktywność (przygotowanie do zajęć, ocena ćwiczeń wykonywanych podczas zajęć i jako pracy własnej)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F3 – praca pisemna (sprawozdania z laboratori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3 - ocena podsumowująca powstała na podstawie ocen formujących, uzyskanych w semestrz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5 –kontrola wykonania poszczególnych etapów zadania badaw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4 – praca pisemna (raport)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8.2. Sposoby (metody) weryfikacji osiągnięcia przedmiotowych efektów uczenia się (wstawić „x”)</w:t>
      </w:r>
    </w:p>
    <w:tbl>
      <w:tblPr>
        <w:tblW w:w="63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7"/>
        <w:gridCol w:w="700"/>
        <w:gridCol w:w="700"/>
        <w:gridCol w:w="718"/>
        <w:gridCol w:w="678"/>
        <w:gridCol w:w="740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Wykład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F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2, F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P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4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/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gzamin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>11. Obciążenie pracą studenta (sposób wyznaczenia pun</w:t>
      </w:r>
      <w:r>
        <w:rPr/>
        <w:t>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egzam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zygotowanie do realizacji zajęć laboratoryjnych, wykonanie ćwiczeń w ramach pracy włas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tudiowanie litera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Albrzykowski L., Uczenie maszynowe. Elementy matematyki w analizie danych, Helion, </w:t>
            </w:r>
            <w:r>
              <w:rPr>
                <w:rFonts w:cs="Cambria" w:ascii="Cambria" w:hAnsi="Cambria"/>
                <w:sz w:val="20"/>
                <w:szCs w:val="20"/>
              </w:rPr>
              <w:t>Gliwice 2023.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Szeliga M., Praktyczne uczenie maszynowe, PWN, Warszawa 2019.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. Dokumentacja programu WEKA,  http://www.cs.waikato.ac.nz/ml/weka/index_1. documentation.html.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. Géron A., Uczenie maszynowe z użyciem Scikit-Learn i TensorFlow, Wyd. Helion, Gliwice 2018.</w:t>
            </w:r>
          </w:p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Raschka S., Python. Uczenie maszynowe, Wyd. Helion, Gliwice 2017.</w:t>
            </w:r>
          </w:p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. Morzy T., Eksploracja danych. Metody i algorytmy, PWN, Warszawa 2013.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f AJP dr. hab. Jarosław Becker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8.01.202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jbecker@ajp.edu.pl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B.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Sterowniki i przetwarzanie sygnałów cyfrowych i analogowy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obowiązkowe/</w:t>
            </w:r>
            <w:r>
              <w:rPr>
                <w:strike/>
              </w:rPr>
              <w:t>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rzedmioty kierun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dr inż. Grzegorz Krzywoszyja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b/>
          <w:bCs/>
          <w:sz w:val="20"/>
          <w:szCs w:val="20"/>
        </w:rPr>
        <w:t>2. Formy dydaktyczne prowadzenia zajęć i liczba godzin w</w:t>
      </w:r>
      <w:r>
        <w:rPr/>
        <w:t xml:space="preserve">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92"/>
        <w:gridCol w:w="2207"/>
        <w:gridCol w:w="23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jekt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kład: pojęcia z elektroniki, zasada działania elementów elektronicznych. Laboratorium: posługiwanie się środowiskami matematyczno naukowymi. Projekt: umiejętność tworzenia dokumentacji.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1 - </w:t>
            </w:r>
            <w:r>
              <w:rPr>
                <w:rFonts w:cs="Cambria" w:ascii="Cambria" w:hAnsi="Cambria"/>
                <w:sz w:val="20"/>
                <w:szCs w:val="20"/>
              </w:rPr>
              <w:t>Przekazanie wiedzy w zakresie wiedzy technicznej obejmującej terminologię, pojęcia, teorie, zasady, metody, techniki i narzędzia stosowane przy rozwiązywaniu zadań z dziedziny automatyki i robotyki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2 - Przekazanie wiedzy ogólnej dotyczącej standardów i norm technicznych dotyczących zagadnień odnoszących się do automatyki i robotyki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5 - Uświadomienie ważności i rozumienia społecznych skutków działalności inżynierskiej, w tym jej wpływu na środowisko i związanej z tym odpowiedzialności za podejmowane decyzje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zna i rozumie </w:t>
            </w:r>
            <w:r>
              <w:rPr>
                <w:rFonts w:cs="Times New Roman" w:ascii="Cambria" w:hAnsi="Cambria"/>
                <w:sz w:val="20"/>
                <w:szCs w:val="20"/>
              </w:rPr>
              <w:t>pojęcia z zakresu informatyki wykorzystywanej w automatyce i robotyce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W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zna i rozumie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narzędzia i techniki wykorzystywane do projektowania systemów i urządzeń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W09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sformułować algorytm, posługując się językami programowania wysokopoziomowego oraz narzędziami informatycznymi do opracowania programów opisujących procesy i działania urządzeń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U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wykorzystać poznane metody i modele matematyczne, a także symulacje komputerowe do analiz, projektowania i oceny procesów i urządzeń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U06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jest gotów do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uczenia się przez całe życie w obszarze szeroko pojętej automatyki i robotyki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K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jest gotów do podejmowania </w:t>
            </w:r>
            <w:r>
              <w:rPr>
                <w:rFonts w:cs="Times New Roman" w:ascii="Cambria" w:hAnsi="Cambria"/>
                <w:sz w:val="20"/>
                <w:szCs w:val="20"/>
              </w:rPr>
              <w:t>odpowiedzialności za podejmowane decyzje i skutki działalności technicznej w obszarze automatyki i robotyki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K02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oraz liczba godzin na poszczególnych formach zajęć (zgodnie z programem studiów):</w:t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"/>
        <w:gridCol w:w="6072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reści wykładów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harakterystyka sygnałów analogowych i cyfrow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 cyfrowego przetwarzania sygnał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owa i zasada działania przetworników AC w systemach sterownik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owa i zasada działania przetworników CA w systemach sterownik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>Korelacja sygnał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plot liniowy i kołowy sygnał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ransformacje sygnałów (DTF, FFT, DTC i inne)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wrotna transformata Fourier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>Filtracja sygnałów analogowych i cyfrow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try o skończonej odpowiedzi impulsowej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try o nieskończonej odpowiedzi impulsowej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tystyczna analiza sygnałów stochasty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udowa systemów mikroprocesorow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udowa i i zasada działania elektronicznych struktur sterowników programowal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6"/>
        <w:gridCol w:w="6068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oznanie z narzędziami do przetwarzania sygnał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nerowanie i wizualizacja sygnałów cyfrow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Dyskretyzacja i kwantowanie sygnał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plot sygnałów jednowymiarow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yskretna transformata Fourier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Transformata cosinusow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Transformata falkow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Filtracja uśredniając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Przetwarzanie sygnałów dwuwymiarow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kształcenia morfologiczn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Filtracja obraz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nsformata Radona i Hough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wanie filtrów SO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wanie filtrów NO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6"/>
        <w:gridCol w:w="6068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projekt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Ustalane celów projektu i priorytetów ich realizacj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Tworzenie listy sposobów osiągnięcia założonych cel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Poddanie krytycznej ocenie sposobów możliwych realizacj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Podzielenie złożonego problemu na mniejsz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Zarządzanie procesem projektowy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Harmonogramowani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Dokumentowanie postępu realizacji projektu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65" w:hanging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Walidacja osiągnięć. Zakończeni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projekt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 Metody oraz środki dydaktyczne wykorzystywane w ramach poszczegó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105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1, wykład informacyjny.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2, wykład problemowy interaktywn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M3, prezentacja multimedialna.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4, wykład z wykorzystaniem źródeł internet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mputer, projektor multimedialny, dostęp do Internetu, tablica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M5, ćwiczenia doskonalące obsługę oprogramowania symulacyjnego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mputer, projektor multimedialny, dostęp do Internetu, tablica, materiały drukowane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5 – praktyczna realizacja zadania inżynierskiego w zespo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mputer, dostęp do Internetu, tablica, materiały drukowane.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/>
        <w:t>8.1. Sposoby (metody) oceniania osiągnięcia efektów uczenia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 – obserwacja aktywności i przygotowania do zaję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 – kolokwium zaliczeniow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 – obserwacja aktywności i przygotowania do zajęć.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 – prace pisemne (sprawozdania z laboratoriów).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5 – ćwiczenia sprawdzające umiejętnoś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 – ocena podsumowująca na podstawie ocen cząstkowych z wykonanych ćwiczeń i sprawozda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F2 - obserwacja aktywności i przygotowania do zaję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4 – ocena projektu.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5 – ocena prezentacji i wystąpienia. 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/>
        <w:t>8.2. Sposoby (metody) weryfikacji osiągnięcia przedmiotowych efektów uczenia się (wstawić „x”)</w:t>
      </w:r>
    </w:p>
    <w:tbl>
      <w:tblPr>
        <w:tblW w:w="832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7"/>
        <w:gridCol w:w="601"/>
        <w:gridCol w:w="666"/>
        <w:gridCol w:w="709"/>
        <w:gridCol w:w="709"/>
        <w:gridCol w:w="709"/>
        <w:gridCol w:w="708"/>
        <w:gridCol w:w="709"/>
        <w:gridCol w:w="709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>
          <w:rFonts w:cs="Cambria" w:ascii="Cambria" w:hAnsi="Cambria"/>
          <w:sz w:val="20"/>
          <w:szCs w:val="20"/>
        </w:rPr>
        <w:t>(zasady i kryteria przyznawania oceny, a także sposób obliczania oceny w przypadku zajęć, w skład których wchodzi więcej niż jedna forma prowadzenia zajęć, z uwzględnieniem wszystkich form prowadzenia</w:t>
      </w:r>
      <w:r>
        <w:rPr/>
        <w:t xml:space="preserve">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iczenie z oceną. Kolokwium zaliczeniowe, średnia ocena za sprawozdań z laboratorium, ocena projektu.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>11. Obciążenie pracą studenta (sposób wyznaczenia punktów ECT</w:t>
      </w:r>
      <w:r>
        <w:rPr/>
        <w:t>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kolokwiów zaliczeniowych / egzam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realizacji zajęć laboratoryjnych / projektowych, wykonanie ćwiczeń / proj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3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5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. Oppenheim , R. Schafer R.: Cyfrowe przetwarzanie sygnałów, WNT, Warszawa,  1987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Zielinski   T.:  Cyfrowe przetwarzanie sygnałów,  WKŁ,  Warszawa, 2005.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iteratura zalecana / fakultatywna:</w:t>
            </w:r>
          </w:p>
          <w:p>
            <w:pPr>
              <w:pStyle w:val="ListParagraph"/>
              <w:spacing w:before="0" w:after="0"/>
              <w:ind w:left="0" w:right="-567" w:hanging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Osowski  S., Cichocki A., Siwek K., MATLAB w zastosowaniu do obliczeń obwodowych i przetwarzania sygnałów, Oficyna Wydawnicza PW, Warszawa 2006.</w:t>
            </w:r>
          </w:p>
          <w:p>
            <w:pPr>
              <w:pStyle w:val="ListParagraph"/>
              <w:spacing w:before="0" w:after="0"/>
              <w:ind w:left="0" w:right="-567" w:hanging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2.</w:t>
            </w:r>
            <w:r>
              <w:rPr>
                <w:rFonts w:eastAsia="Calibri" w:cs="Cambria" w:ascii="Cambria" w:hAnsi="Cambria"/>
                <w:sz w:val="20"/>
                <w:szCs w:val="20"/>
              </w:rPr>
              <w:t xml:space="preserve"> Dąbrowski A., Przetwarzanie sygnałów przy użyciu procesorów sygnałowych, WPP, Poznań, 1997.</w:t>
            </w:r>
          </w:p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3. Sałat R., Korpysz K., Obstawski P., Wstęp do programowania sterowników PLC, WKŁ 2021.</w:t>
            </w:r>
          </w:p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r inż. Grzegorz Krzywoszyja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8.01.202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krzywoszyja@ajp.edu.pl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1560" cy="1051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B.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Skanowanie i drukowanie 3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obowiązkowe/</w:t>
            </w:r>
            <w:r>
              <w:rPr>
                <w:strike/>
              </w:rPr>
              <w:t>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rzedmioty kierun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>
                <w:lang w:val="sv-SE"/>
              </w:rPr>
              <w:t xml:space="preserve">dr inż. Robert Barski, mgr inż. </w:t>
            </w:r>
            <w:r>
              <w:rPr/>
              <w:t>Szymon Prochacki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b/>
          <w:bCs/>
          <w:sz w:val="20"/>
          <w:szCs w:val="20"/>
        </w:rPr>
        <w:t>2. Formy dydaktyczne prowadzenia zajęć i liczba god</w:t>
      </w:r>
      <w:r>
        <w:rPr/>
        <w:t>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92"/>
        <w:gridCol w:w="2207"/>
        <w:gridCol w:w="23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tudent nabył podstawową wiedzę z zakresu podstaw programowania w toku zajęć na studiach I stopnia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1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- przekazanie wiedzy technicznej obejmującej terminologię, podstawowe pojęcia, teorie, zasady, metody i narzędzia związane z technologią skanowania i druku 3D, w tym procesami tworzenia modeli cyfrowych, przetwarzania danych i wytwarzania obiektów za pomocą technologii addytywnych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2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- zaznajomienie studentów z normami technicznymi, standardami i dobrymi praktykami w zakresie skanowania 3D, przetwarzania chmur punktów, przygotowania modeli CAD oraz optymalizacji procesów drukowania 3D z uwzględnieniem zastosowań w automatyce i robotyc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3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- rozwinięcie umiejętności projektowania, przetwarzania danych i realizacji projektów inżynierskich z wykorzystaniem narzędzi do skanowania i druku 3D, w tym analizy jakości, przygotowania modeli funkcjonalnych oraz integracji tych technologii z systemami robotycznym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4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- kształtowanie kompetencji związanych z samodzielnym uczeniem się, śledzeniem rozwoju technologii oraz integrowaniem nowoczesnych rozwiązań z obszaru skanowania i druku 3D w zadaniach inżynierskich, w tym w obszarze inżynierii odwrotnej, personalizacji urządzeń oraz kontroli jakości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5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- przygotowanie do podejmowania pracy w interdyscyplinarnych zespołach, w tym do współpracy w zakresie projektowania i wdrażania zaawansowanych technologii 3D, z uwzględnieniem odpowiedzialności za aspekty techniczne, środowiskowe i etyczne.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zna i rozum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zagadnienia a zakresu technologii skanowania i druku 3D, obejmującą zasady działania skanerów 3D, proces przetwarzania chmur punktów, technologie addytywne oraz właściwości materiałów stosowanych w procesach druku 3D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zna i rozumie aktualne trendy oraz kierunki rozwoju technologii skanowania i druku 3D, w tym zastosowania w automatyce, robotyce, inżynierii odwrotnej, kontroli jakości oraz projektowaniu i wytwarzaniu elementów funkcjonalnych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8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zaplanować i przeprowadzić proces skanowania 3D, przygotować dane z chmur punktów do obróbki oraz stworzyć model CAD gotowy do druku 3D, korzystając z odpowiednich narzędzi i oprogramowania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dostosować parametry procesu drukowania 3D, zoptymalizować model pod kątem materiałów, geometrii oraz technologii druku, a także ocenić jakość uzyskanych wydruków i przeprowadzić analizę ich zgodności z założeniami projektowymi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7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jest gotów do i</w:t>
            </w:r>
            <w:r>
              <w:rPr>
                <w:rFonts w:cs="Times New Roman" w:ascii="Cambria" w:hAnsi="Cambria"/>
                <w:sz w:val="20"/>
                <w:szCs w:val="20"/>
              </w:rPr>
              <w:t>dentyfikacji i rozstrzygania dylematów związanych z wykonywaniem zawod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K06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oraz liczba godzin na poszczególnych formach zajęć (zgodnie z programem studiów):</w:t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"/>
        <w:gridCol w:w="6072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reści wykładów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e do technologii skanowania i druku 3D. Historia, rozwój technologii, zastosowania w przemyśle, medycynie i automatyc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y fizyczne i matematyczne technologii skanowania 3D. Zasady triangulacji, interferometrii, i skanowania strukturalnego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e skanerów 3D. Skanery laserowe, strukturalne, fotogrametria i inne technologi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e modelu do druku 3D. Proces obróbki danych z chmur punktów: siatki trójkątne, formaty plików (STL, OBJ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ały stosowane w druku 3D. Tworzywa sztuczne, metale, ceramika – właściwości i zastosowa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nologie druku 3D. FDM, SLA, SLS, DMLS, PolyJet – porównanie technologi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rogramowanie do skanowania i druku 3D. Narzędzia CAD/CAM, analiza zgodności modelu z procesem druku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tymalizacja procesów drukowania 3D. Algorytmy generowania podpór, minimalizacja materiału i czasu druku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ładność i ograniczenia technologii skanowania i druku 3D. Tolerancje wymiarowe, rozdzielczość, błędy przetwarza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gracja druku 3D z systemami robotycznymi. Zastosowanie w budowie robotów, customizacja element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anowanie 3D w kontroli jakości. Analiza wymiarowa, porównanie z modelem CAD, automatyzacja procesów inspekcj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gadnienia związane z inżynierią odwrotną. Proces od skanowania obiektów rzeczywistych do ich rekonstrukcji cyfrowej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mysł 4.0 i rola druku 3D. Personalizacja produkcji, druk 3D jako kluczowa technologia w elastycznych liniach produkcyj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tyczne i środowiskowe aspekty druku 3D. Recykling materiałów, ograniczenia w druku broni, ochrona własności intelektualnej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szłość skanowania i druku 3D. Test zaliczeniow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4"/>
        <w:gridCol w:w="6070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Obsługa podstawowego skanera 3D. Praktyczna nauka konfiguracji i skanowania prostych obiekt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worzenie modeli z chmur punktów. Przetwarzanie danych z chmur punktów w siatki trójkątn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odelowanie 3D w oprogramowaniu CAD. Przygotowanie modeli dostosowanych do druku 3D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rzygotowanie obiektów do druku 3D. Generowanie podpór, analiza wytrzymałościowa modelu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rukowanie próbek testowych z różnych materiałów. Wpływ parametrów drukowania na jakość i dokładność wydruk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ptymalizacja ustawień drukarki 3D. Kalibracja drukarki, wybór parametrów takich jak grubość warstwy, prędkość, temperatur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kanowanie 3D obiektów o skomplikowanych kształtach. Techniki radzenia sobie z odblaskami, cienkimi elementami i teksturam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naliza porównawcza modeli zeskanowanych i drukowanych. Ocena odchyłek i dokładności w procesie skanowania i drukowa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ymulacja druku w oprogramowaniu CAM. Analiza potencjalnych błędów przed drukowanie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Drukowanie funkcjonalnych prototypów. Tworzenie elementów roboczych: przekładni, obudów, części mechani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orzystanie technologii skanowania 3D w inżynierii odwrotnej. Rekonstrukcja i modyfikacja zeskanowanych obiekt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ontrola jakości wydruków 3D. Pomiary wymiarowe, testy wytrzymałości, ocena powierzchn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1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kanowanie i drukowanie struktur biologicznych. Tworzenie prostych modeli anatomi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1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worzenie niestandardowych rozwiązań dla robotów. Projektowanie i drukowanie komponentów do zastosowań automatyk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1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ksperymenty z nowymi materiałami do druku 3D. Testowanie filamentów kompozytowych, elastycznych i biodegradowal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7. Metody oraz środki dydaktyczne wykorzystywane w ramach poszczegó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105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1 - wykład informacyjny, M3 - pokaz multimed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r, prezentacja multimedia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5 – ćwiczenia laborator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alizacja zadania inżynierskiego przy użyciu właściwego oprogramowania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/>
        <w:t>8.1. Sposoby (metody) oceniania osiągnięcia efektów uczenia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F2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bserwacja/aktywność (przygotowanie do zajęć, ocena ćwiczeń wykonywanych podczas zajęć)</w:t>
            </w:r>
            <w:r>
              <w:rPr>
                <w:rFonts w:eastAsia="Cambri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P2- kolokwium </w:t>
            </w:r>
            <w:r>
              <w:rPr>
                <w:color w:val="000000"/>
                <w:sz w:val="20"/>
                <w:szCs w:val="20"/>
              </w:rPr>
              <w:t>podsumowujące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Laboratorium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F2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bserwacja/aktywność (przygotowanie do zajęć, ocena ćwiczeń wykonywanych podczas zajęć)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F5 - </w:t>
            </w:r>
            <w:r>
              <w:rPr>
                <w:color w:val="000000"/>
                <w:sz w:val="20"/>
                <w:szCs w:val="20"/>
              </w:rPr>
              <w:t xml:space="preserve">ćwiczenia praktyczne (ćwiczenia sprawdzające umiejętności, rozwiązywanie zadań, ćwiczenia z wykorzystaniem sprzętu fachowego, projekty </w:t>
            </w:r>
            <w:r>
              <w:rPr>
                <w:rFonts w:eastAsia="Cambria"/>
                <w:color w:val="000000"/>
                <w:sz w:val="20"/>
                <w:szCs w:val="20"/>
              </w:rPr>
              <w:t>indywidualne i grupow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P2- </w:t>
            </w:r>
            <w:r>
              <w:rPr>
                <w:color w:val="000000"/>
                <w:sz w:val="20"/>
                <w:szCs w:val="20"/>
              </w:rPr>
              <w:t>kolokwium podsumowujące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b/>
          <w:sz w:val="20"/>
          <w:szCs w:val="20"/>
        </w:rPr>
        <w:t>8.2. Sposoby (metody) weryfikacji osiągnięcia przedmiotowych efektów uczenia się</w:t>
      </w:r>
      <w:r>
        <w:rPr/>
        <w:t xml:space="preserve"> (wstawić „x”)</w:t>
      </w:r>
    </w:p>
    <w:tbl>
      <w:tblPr>
        <w:tblW w:w="54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7"/>
        <w:gridCol w:w="601"/>
        <w:gridCol w:w="666"/>
        <w:gridCol w:w="709"/>
        <w:gridCol w:w="709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/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Legenda"/>
        <w:spacing w:before="0" w:after="0"/>
        <w:rPr/>
      </w:pPr>
      <w:r>
        <w:rPr/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iczenie z oceną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przygotowanie do kolokwium zaliczeniow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20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przygotowanie do realizacji zajęć laboratoryjnych, wykonanie ćwiczeń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20 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zapoznanie z </w:t>
            </w:r>
            <w:r>
              <w:rPr>
                <w:rFonts w:cs="Cambria" w:ascii="Cambria" w:hAnsi="Cambria"/>
              </w:rPr>
              <w:t>literaturą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27 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</w:tr>
    </w:tbl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9923" w:type="dxa"/>
        <w:jc w:val="left"/>
        <w:tblInd w:w="-147" w:type="dxa"/>
        <w:tblLayout w:type="fixed"/>
        <w:tblCellMar>
          <w:top w:w="39" w:type="dxa"/>
          <w:left w:w="111" w:type="dxa"/>
          <w:bottom w:w="0" w:type="dxa"/>
          <w:right w:w="115" w:type="dxa"/>
        </w:tblCellMar>
      </w:tblPr>
      <w:tblGrid>
        <w:gridCol w:w="9923"/>
      </w:tblGrid>
      <w:tr>
        <w:trPr>
          <w:trHeight w:val="8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kern w:val="2"/>
                <w:sz w:val="20"/>
                <w:szCs w:val="20"/>
              </w:rPr>
              <w:t xml:space="preserve">Literatura obowiązkowa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94" w:hanging="194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Liza Wallach Kloski, Nick Kloski 3D. Praktyczny przewodnik po sprzęcie, oprogramowaniu i usługach.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en-US"/>
              </w:rPr>
              <w:t>Wydanie II, Helion 202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94" w:hanging="194"/>
              <w:rPr>
                <w:rFonts w:ascii="Cambria" w:hAnsi="Cambria" w:cs="Cambria"/>
                <w:kern w:val="2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en-US"/>
              </w:rPr>
              <w:t>Richard Horne, 3D Printing for Dummies. 3 Editions, Wiley Brands, 202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94" w:hanging="194"/>
              <w:rPr>
                <w:rFonts w:ascii="Cambria" w:hAnsi="Cambria" w:cs="Cambria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en-US"/>
              </w:rPr>
              <w:t>Andrzej Jaskulski, Autodesk Inventor Professional 2024 PL / 2024+ / Fusion 360. Metodyka efektywnego projektowania, Helion 2023</w:t>
            </w:r>
          </w:p>
        </w:tc>
      </w:tr>
      <w:tr>
        <w:trPr>
          <w:trHeight w:val="8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kern w:val="2"/>
                <w:sz w:val="20"/>
                <w:szCs w:val="20"/>
              </w:rPr>
              <w:t xml:space="preserve">Literatura zalecana / fakultatywna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94" w:hanging="194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</w:rPr>
              <w:t>Tomasz Makowski, Marcelina Jałowiec, Amelia Święcicka, Modelowanie w Fusion 360. Praktyczne przykłady, Helion, 202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94" w:hanging="194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</w:rPr>
              <w:t>Kotuła, Sebastian, Druk 3D dla humanistów : teoria i praktyka w perspektywie open source, Warszawa : Wydawnictwo Naukowe i Edukacyjne SBP, 2021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inż. Robert Barski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08.01.2025 r.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Barski@ajp.edu.pl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5103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1560" cy="1051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B.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Systemy i sieci satelitar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obowiązkowe/</w:t>
            </w:r>
            <w:r>
              <w:rPr>
                <w:strike/>
              </w:rPr>
              <w:t>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rzedmioty kierun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rof. dr hab. inż. Evgeny Ochin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92"/>
        <w:gridCol w:w="2198"/>
        <w:gridCol w:w="2371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Cambria" w:hAnsi="Cambria"/>
          <w:b/>
          <w:bCs/>
          <w:color w:val="FF0000"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rzedmiotu wprowadzenie do sieci komputerowe posiada wiedzę, umiejętności i kompetencje społeczne, które nabył podczas realizacji przedmiotów: fizyka i analiza matematyczna.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 - przekazanie wiedzy w zakresie wiedzy technicznej obejmującej terminologię, pojęcia, teorie, zasady, metody, techniki i narzędzia stosowane przy rozwiązywaniu zadań inżynierskich związanych z sieciami i systemami satelitarnymi głównie nawigacyjnymi, procesami planowania i realizacji nawigacyjnych systemów satelitarnych, eksperymentów, tak w procesie przygotowania z udziałem metod symulacji komputerowych, jak i w rzeczywistym środowisku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 - wyrobienie umiejętności w zakresie doskonalenia wiedzy, pozyskiwania i integrowanie informacji z literatury, baz danych i innych źródeł, opracowywania dokumentacji, prezentowania ich i podnoszenia kompetencji zawodowych z zakresu systemów i sieci satelitarnych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 - przygotowanie do uczenia się przez całe życie, podnoszenie kompetencji zawodowych, osobistych i społecznych w zmieniającej się rzeczywistości, podjęcia pracy związanej z obsługą sprzętu informatycznego do obsługi technologii satelitarnych, programowaniem i praktycznym posługiwaniem się szerokim spektrum narzędzi informatycznych do obsługi sieci i systemów satelitarnych;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zna i rozumi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jęcia z zakresu podstaw informatyki obejmującą przetwarzanie informacji, architekturę i organizację systemów satelitarnych, bezpieczeństwo systemów satelitarnych, budowę sieci i aplikacji sieciowych globalnych nawigacyjnych systemów satelitar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W04, K_W13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zna i rozumi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jęcia z zakresu projektowania, funkcjonowania i zarządzania globalnych nawigacyjnych systemów satelitar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W06, K_W15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pozyskiwać informacje z literatury, baz danych i innych źródeł; potrafi integrować uzyskane informacje, dokonywać ich interpretacji, a także wyciągać wnioski oraz formułować i uzasadniać opi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_U01, K_U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wykorzystać poznane metody i modele matematyczne, a także symulacje komputerowe do analiz, projektowania i oceny systemów satelitar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_U06, K_U20, K_U23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jest gotów do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uczenia się przez całe życie szczególnie w obszarze szeroko pojętej informaty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_K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jest gotów do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myślenia i działania w sposób przedsiębiorczy w obszarze informatyki m. in. tworząc rozwiązania z uwzględnieniem korzyści biznesowe oraz społecz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_K03, K_K04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oraz liczba godzin na poszczególnych formach zajęć (zgodnie z programem studiów):</w:t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"/>
        <w:gridCol w:w="6072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reści wykładów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gram nauczania, zasady zaliczenia oraz podstawowe informacje o przedmiocie. </w:t>
            </w:r>
            <w:r>
              <w:rPr>
                <w:rFonts w:cs="Times New Roman" w:ascii="Cambria" w:hAnsi="Cambria"/>
                <w:sz w:val="20"/>
                <w:szCs w:val="20"/>
              </w:rPr>
              <w:t>Orbity sztucznych satelitów ziem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ewnienie łączności satelitarnej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nstelacje satelitów komunikacyjnych nawigacyj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color w:val="000000"/>
                <w:w w:val="105"/>
                <w:sz w:val="20"/>
                <w:szCs w:val="20"/>
              </w:rPr>
              <w:t xml:space="preserve">Sygnały GNSS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color w:val="000000"/>
                <w:w w:val="105"/>
                <w:sz w:val="20"/>
                <w:szCs w:val="20"/>
              </w:rPr>
              <w:t>Własności tworzenia i korelacji kodów określania odległośc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color w:val="000000"/>
                <w:w w:val="105"/>
                <w:sz w:val="20"/>
                <w:szCs w:val="20"/>
              </w:rPr>
              <w:t>Metody kompresji (multipleksowania) sygnałów satelitar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ilans energetyczny. Modulacja i demodulacja cyfrowa sygnału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tokoły wewnętrzne systemu satelitarn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ilans energetyczny. Modulacja i demodulacja cyfrowa sygnału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Sieci satelitarne przeznaczone do świadczenia us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ł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ug transmisji da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ieci satelitarne do przenoszenia ruchu I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zerokopasmowe sieci satelitarn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Systemy i us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ł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ugi oferowane przez Inmarsat, Starlink , GNSS i inn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Sieci satelitarne przeznaczone do świadczenia us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ł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ug transmisji da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Zaliczenie wykładu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6"/>
        <w:gridCol w:w="6068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aliza i wykorzystanie systemu Globalnej Nawigacji Satelitarnej (GNSS) w praktyc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etoda poprawy atrybutów systemu nawigacji SB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bsługa BSP z modułem GPS/Glonas/INS - sterowanie manual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bsługa BSP z modułem GPS/Glonas/INS - tryby autonomicz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udowa geodezyjnej sieci satelitarnej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MEA budowa protokołu. Przeliczanie danych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MEA obróbka rzeczywistego sygnału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atelitarne metody wyznaczania współrzęd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równanie odległości dwóch pomiarów GPS względem punktu referencyjnego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równanie odległości dwóch pomiarów GPS względem dwóch odczytów sygnału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ystemy satelitarne i technologie pozycjonowania z zastosowaniem BSP. Uprawnienia do pilotowania BS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ystemy satelitarne i technologie pozycjonowania z zastosowaniem BSP. Stosowanie funkcji RT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rchitektura sztucznych satelitów Ziem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rukturalna organizacja sztucznych satelitów Ziem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mówienie oddanych sprawozdań. Wystawienie oce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azem liczba godzin laborator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 Metody oraz środki dydaktyczne wykorzystywane w ramach poszczególnych form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3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informacyjny, pokaz prezentacji multimedial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jektor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 doskonalące obsługę systemów satelitar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uter z podłączeniem do sieci Internet, moduły GNNS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/>
        <w:t>8.1. Sposoby (metody) oceniania osiągnięcia efektów uczenia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F1 - sprawdzian praktyczny umiejętności, kolokwium cząstkowe, testy pojedynczego lub wielokrotnego wyboru, testy z pytaniami otwarty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 – kolokwium w formie testu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Laborato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2 – obserwacja/aktywność (przygotowanie do zajęć, ocena ćwiczeń wykonywanych podczas zajęć)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5 - ćwiczenia praktyczne (ćwiczenia sprawdzające umiejętności, rozwiązywanie zadań, ćwiczenia z wykorzystaniem sprzętu fachowego, projekty indywidualne i grupowe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- kolokwium podsumowujące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/>
        <w:t>8.2. Sposoby (metody) weryfikacji osiągnięcia przedmiotowych efektów uczenia się (wstawić „x”)</w:t>
      </w:r>
    </w:p>
    <w:tbl>
      <w:tblPr>
        <w:tblW w:w="54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7"/>
        <w:gridCol w:w="601"/>
        <w:gridCol w:w="666"/>
        <w:gridCol w:w="709"/>
        <w:gridCol w:w="709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P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FF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F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FF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F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/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iczenie z oceną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e do zaliczenia wykł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e sprawozd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2" w:right="-567" w:hanging="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eliński R. J., Satelitarne sieci teleinformatyczne. Wydawnictwo WNT, Warszawa 2016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2" w:hanging="2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kern w:val="0"/>
                <w:sz w:val="20"/>
                <w:szCs w:val="20"/>
              </w:rPr>
              <w:t>Kruszewski P., Nawigacja Satelitarna w praktyce, Kebe, 20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2" w:hanging="2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niewski p., System nawigacji satelitarnej GPS, Elektronika praktyczna część 1. nr. 2/2006, część 2 nr. 3/2006, część 3. nr.4/2006, część 4. nr. 5/006, część 5. nr. 6/2006, część 6. nr. 7/2006, część 7. nr. 8/2006, część 8. nr. 9/2006, część 9. nr. 10/2006, część 10. nr. 11/2006, część 11. nr. 12/2006, część 12. nr. 1/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70" w:leader="none"/>
              </w:tabs>
              <w:spacing w:before="0" w:after="0"/>
              <w:ind w:left="2" w:hanging="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cht C., System GPS. Wydawnictwo Bernardinum,  Pelplin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70" w:leader="none"/>
              </w:tabs>
              <w:spacing w:before="0" w:after="0"/>
              <w:ind w:left="2" w:hanging="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nuszewski J., Systemy satelitarne GPS Galileo i inne. Wydawnictwo naukowe PWN, Warszawa 2010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-56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76"/>
              <w:ind w:left="284" w:right="-567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  Lemieszewski Ł., Cyberbezpieczeństwo nawigacji satelitarnej na podstawie systemów wykrywania </w:t>
              <w:br/>
              <w:t>spoofingu GNSS, Akademia im. Jakuba z Paradyża, 2022.</w:t>
            </w:r>
          </w:p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Szóstka J., Fale i anteny. Wydawnictwa Komunikacji i Łączności WKŁ, Warszawa 2016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339966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Prof. dr hab. inż. Evgeny Ochin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08.01.2025 r.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ochin@ajp.edu.pl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B.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odelowanie układów pneumatycznych i hydrauliczny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obowiązkowe/</w:t>
            </w:r>
            <w:r>
              <w:rPr>
                <w:strike/>
              </w:rPr>
              <w:t>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rzedmioty kierun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gr inż. Piotr Puzio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92"/>
        <w:gridCol w:w="2207"/>
        <w:gridCol w:w="23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/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/3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1 - </w:t>
            </w:r>
            <w:r>
              <w:rPr>
                <w:rFonts w:cs="Cambria" w:ascii="Cambria" w:hAnsi="Cambria"/>
                <w:sz w:val="20"/>
                <w:szCs w:val="20"/>
              </w:rPr>
              <w:t>Przekazanie wiedzy w zakresie wiedzy technicznej obejmującej terminologię, pojęcia, teorie, zasady, metody, techniki i narzędzia stosowane przy rozwiązywaniu zadań w zakresie modelowania układów pneumatycznych i hydraulicznych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2 - Przekazanie wiedzy ogólnej dotyczącej standardów i norm technicznych dotyczących zagadnień odnoszących się do automatyki i robotyk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3 - Wyrobienie umiejętności w zakresie doskonalenia wiedzy, pozyskiwania i integrowania informacji z literatury, baz danych i innych źródeł, opracowywania dokumentacji, prezentowania ich i podnoszenia kompetencji zawodowy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 - Wyrobienie umiejętności posługiwania się specjalistycznym oprogramowaniem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28"/>
        <w:gridCol w:w="198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zna i rozumie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zagadnienia wiedzy technicznej obejmującej terminologię, pojęcia, teorie, zasady, metody, techniki, narzędzia i materiały stosowane przy rozwiązywaniu zadań inżynierskich związanych z szeroko pojętą automatyką i robotyką, procesami planowania i realizacji eksperymentów, zarówno w procesie przygotowania z udziałem metod symulacji komputerowych, jak i w rzeczywistym środowi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zna i rozumie zagadnienia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wiedzy ogólnej dotyczącej standardów i norm technicznych dotyczących zagadnień automatyki i robotyki, w tym projektowania procesów i urządzeń oraz związanych z tym technik i metod programowania, projektowania procesów i urządzeń, zarządzania jakością i analizy ryz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4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projektować maszyny i urządzenia, realizować procesy automatyzacji i robotyzacji, dobierać materiały inżynierskie stosowane jako elementy maszyn oraz nadzorować eksploatację systemów automat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5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eksploatować i integrować przemysłowe systemy sterowania oraz systemy kontrolno-pomiarowe, obsługiwać i programować przemysłowe stanowiska zrobotyzowane, projektowania i realizować układy i systemy automatyki, z uwzględnieniem kryteriów użytkowych, prawnych i ekonom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8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jest gotów do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zenia się przez całe życie, podnoszenia kompetencji zawodowych, osobistych i społecznych w zmieniającej się rzeczywistości, podjęcia pracy związanej z automatyką i roboty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K01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oraz liczba godzin na poszczególnych formach zajęć (zgodnie z programem studiów):</w:t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"/>
        <w:gridCol w:w="6072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reści wykładów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prowadzenie do układów pneumatycznych i hydrauli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y fizyczne działania układów hydraulicznych i pneumaty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lementy układów pneumatycznych i hydrauli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elowanie matematyczne układów pneumaty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odelowanie matematyczne układów hydrauli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 analizy i modelowania w środowisku MATLAB/Simulink, Scilab/Xo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kłady sterowania w systemach hydraulicznych i pneumaty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stosowanie symulacji komputerowej w projektowaniu układ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iagnostyka układów hydraulicznych i pneumaty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odelowanie układów wieloobwodowych i ich synchronizacj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tymalizacja energetyczna w układach hydraulicznych i pneumaty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tosowanie nowoczesnych technologii w układach hydraulicznych i pneumaty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kłady pneumatyczne i hydrauliczne w robotyce i automatyce przemysłowej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sperymentalna weryfikacja modeli układ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erunki rozwoju układów pneumatycznych i hydrauli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5"/>
        <w:gridCol w:w="6069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e do układów pneumatycznych i hydrauli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y fizyczne działania układów hydraulicznych i pneumaty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lementy układów pneumatycznych i hydrauli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elowanie matematyczne układów pneumaty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odelowanie matematyczne układów hydrauli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 analizy i modelowania w środowisku MATLAB/Simulink, Scilab/Xo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kłady sterowania w systemach hydraulicznych i pneumaty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stosowanie symulacji komputerowej w projektowaniu układ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iagnostyka układów hydraulicznych i pneumaty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odelowanie układów wieloobwodowych i ich synchronizacj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tymalizacja energetyczna w układach hydraulicznych i pneumaty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tosowanie nowoczesnych technologii w układach hydraulicznych i pneumaty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Układy pneumatyczne i hydrauliczne w robotyce i automatyce przemysłowej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sperymentalna weryfikacja modeli układ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erunki rozwoju układów pneumatycznych i hydrauli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 Metody oraz środki dydaktyczne wykorzystywane w ramach poszczegó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105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1 - wykład informacyjny, M3 - pokaz multimed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r, prezentacja multimedia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5 – ćwiczenia laborator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alizacja zadania inżynierskiego przy użyciu właściwego oprogramowania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/>
        <w:t>8.1. Sposoby (metody) oceniania osiągnięcia efektów uczenia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- kolokwium podsumowują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5 - ćwiczenia praktyczne (ćwiczenia sprawdzające umiejętności, rozwiązywanie zadań, ćwiczenia z wykorzystaniem sprzętu fachowego, projekty indywidualne i grupowe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- kolokwium podsumowujące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b/>
          <w:sz w:val="20"/>
          <w:szCs w:val="20"/>
        </w:rPr>
        <w:t>8.2. Sposoby (metody) weryfikacji osiągnięcia przedmiotowych efektów uczenia się (</w:t>
      </w:r>
      <w:r>
        <w:rPr/>
        <w:t>wstawić „x”)</w:t>
      </w:r>
    </w:p>
    <w:tbl>
      <w:tblPr>
        <w:tblW w:w="71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7"/>
        <w:gridCol w:w="601"/>
        <w:gridCol w:w="666"/>
        <w:gridCol w:w="709"/>
        <w:gridCol w:w="709"/>
        <w:gridCol w:w="567"/>
        <w:gridCol w:w="567"/>
        <w:gridCol w:w="567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/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/>
      </w:pPr>
      <w:r>
        <w:rPr/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iczenie z oceną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kolokwiów zaliczeniowych / egzam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realizacji zajęć laboratoryjnych / projektowych, wykonanie ćwiczeń / proj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5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</w:tr>
    </w:tbl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 Tomasiak E., Napędy i sterowania hydrauliczne i pneumatyczne, Wyd. Pol. Śląskiej, Gliwice 2001.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Niegoda J., Pomierski W., Sterowanie pneumatyczne, ćwiczenia laboratoryjne, Wyd. Pol. Gdańskiej, Gdańsk </w:t>
            </w:r>
          </w:p>
          <w:p>
            <w:pPr>
              <w:pStyle w:val="Normal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Times New Roman" w:ascii="Cambria" w:hAnsi="Cambria"/>
                <w:sz w:val="20"/>
                <w:szCs w:val="20"/>
              </w:rPr>
              <w:t>1998.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. Praca zbiorowa pod red. Świdra J., Sterowanie i automatyzacja procesów technologicznych i układó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Times New Roman" w:ascii="Cambria" w:hAnsi="Cambria"/>
                <w:sz w:val="20"/>
                <w:szCs w:val="20"/>
              </w:rPr>
              <w:t>mechatronicznych. Wyd. Pol. Śląskiej, Gliwice 2008.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-56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zalecana / fakultatywna:</w:t>
            </w:r>
          </w:p>
          <w:p>
            <w:pPr>
              <w:pStyle w:val="ListParagraph1"/>
              <w:spacing w:before="0" w:after="0"/>
              <w:ind w:left="0" w:right="-567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 J. Kostro, Elementy, urządzenia i układy automatyki, WSiP, Warszawa 1998.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gr inż. Piotr Puzio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8.01.202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puzio</w:t>
            </w:r>
            <w:hyperlink r:id="rId7">
              <w:r>
                <w:rPr>
                  <w:rStyle w:val="InternetLink"/>
                  <w:rFonts w:cs="Cambria" w:ascii="Cambria" w:hAnsi="Cambria"/>
                  <w:color w:val="000000"/>
                  <w:sz w:val="20"/>
                  <w:szCs w:val="20"/>
                  <w:u w:val="none"/>
                </w:rPr>
                <w:t>@ajp.edu.pl</w:t>
              </w:r>
            </w:hyperlink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mbria" w:ascii="Cambria" w:hAnsi="Cambria"/>
        <w:sz w:val="20"/>
        <w:szCs w:val="20"/>
      </w:rPr>
      <w:t xml:space="preserve">do Programu studiów na kierunku automatyka i robotyka - studia drugiego stopnia o profilu praktycznym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tanowiącego załącznik do Uchwały Nr 5/000/2025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mbria" w:ascii="Cambria" w:hAnsi="Cambria"/>
        <w:sz w:val="20"/>
        <w:szCs w:val="20"/>
      </w:rPr>
      <w:t>z dnia 21 stycznia 2025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mbria" w:hAnsi="Cambria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lang w:val="en-US"/>
    </w:rPr>
  </w:style>
  <w:style w:type="character" w:styleId="StopkaZnak">
    <w:name w:val="Stopka Znak"/>
    <w:qFormat/>
    <w:rPr>
      <w:rFonts w:ascii="Calibri" w:hAnsi="Calibri" w:eastAsia="Times New Roman" w:cs="Calibri"/>
      <w:sz w:val="2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odstawowyZnak">
    <w:name w:val="Tekst podstawowy Znak"/>
    <w:qFormat/>
    <w:rPr>
      <w:rFonts w:ascii="Calibri" w:hAnsi="Calibri" w:eastAsia="Times New Roman" w:cs="Calibri"/>
      <w:sz w:val="22"/>
      <w:lang w:val="en-US"/>
    </w:rPr>
  </w:style>
  <w:style w:type="character" w:styleId="Appleconvertedspace">
    <w:name w:val="apple-converted-space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rta">
    <w:name w:val="akarta"/>
    <w:basedOn w:val="Karta"/>
    <w:qFormat/>
    <w:pPr>
      <w:spacing w:lineRule="auto" w:line="276"/>
      <w:jc w:val="left"/>
    </w:pPr>
    <w:rPr>
      <w:rFonts w:ascii="Cambria" w:hAnsi="Cambria" w:cs="Cambria"/>
      <w:b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Cambria" w:hAnsi="Cambria" w:cs="Cambria"/>
      <w:color w:val="000000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wzajac@ajp.edu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6:00Z</dcterms:created>
  <dc:creator>dksztalcenia</dc:creator>
  <dc:description/>
  <cp:keywords/>
  <dc:language>en-US</dc:language>
  <cp:lastModifiedBy>Monika Anna Kopeć</cp:lastModifiedBy>
  <cp:lastPrinted>2021-08-19T12:43:00Z</cp:lastPrinted>
  <dcterms:modified xsi:type="dcterms:W3CDTF">2025-03-21T07:23:00Z</dcterms:modified>
  <cp:revision>9</cp:revision>
  <dc:subject/>
  <dc:title>Pozycja w planie studiów (kod przedmiotu)</dc:title>
</cp:coreProperties>
</file>