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.1.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Zaawansowane systemy SCADA i Io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>
                <w:strike/>
              </w:rPr>
              <w:t>obowiązkowe</w:t>
            </w:r>
            <w:r>
              <w:rPr/>
              <w:t>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owoczesne metody i technologie w automaty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gr inż. Piotr Puzio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jek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- </w:t>
            </w:r>
            <w:r>
              <w:rPr>
                <w:rFonts w:cs="Cambria" w:ascii="Cambria" w:hAnsi="Cambria"/>
                <w:sz w:val="20"/>
                <w:szCs w:val="20"/>
              </w:rPr>
              <w:t>Przekazanie wiedzy w zakresie wiedzy technicznej obejmującej terminologię, pojęcia, teorie, zasady, metody, techniki i narzędzia stosowane przy rozwiązywaniu zadań z zakresu zaawansowanych systemów SCADA i IoT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2 - Przekazanie wiedzy ogólnej dotyczącej standardów i norm technicznych dotyczących zagadnień odnoszących się do automatyki i robotyk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3 - Wyrobienie umiejętności w zakresie doskonalenia wiedzy, pozyskiwania i integrowania informacji z literatury, baz danych i innych źródeł, opracowywania dokumentacji, prezentowania ich i podnoszenia kompetencji zawod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4 - Wyrobienie umiejętności posługiwania się specjalistycznym oprogramowaniem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 zagadnienia wiedzy technicznej obejmującej terminologię, pojęcia, teorie, zasady, metody, techniki, narzędzia i materiały stosowane przy rozwiązywaniu zadań inżynierskich związanych z szeroko pojętą automatyką i robotyką, procesami planowania i realizacji eksperymentów, zarówno w procesie przygotowania z udziałem metod symulacji komputerowych, jak i w rzeczywistym środowis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 zagadnienia wiedzy ogólnej dotyczącej standardów i norm technicznych dotyczących zagadnień automatyki i robotyki, w tym projektowania procesów i urządzeń oraz związanych z tym technik i metod programowania, projektowania procesów i urządzeń, zarządzania jakością i analizy ryzy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4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 p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rojektować maszyny i urządzenia, realizować procesy automatyzacji i robotyzacji, dobierać materiały inżynierskie stosowane jako elementy maszyn oraz nadzorować eksploatację systemów automaty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eksploatować i integrować przemysłowe systemy sterowania oraz systemy kontrolno-pomiarowe, obsługiwać i programować przemysłowe stanowiska zrobotyzowane, projektować i realizować układy i systemy automatyki, z uwzględnieniem kryteriów użytkowych, prawnych i ekonomicz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8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jest gotów do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enia się przez całe życie, podnoszenia kompetencji zawodowych, osobistych i społecznych w zmieniającej się rzeczywistości, podjęcia pracy związanej z automatyką i robotyk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K01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 do systemów SCADA i Io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chitektura systemów SCA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oT w przemyśl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okoły komunikacyjn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Bezpieczeństwo w systemach SCADA i Io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i wizualizacja da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ntegracja SCADA z Io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szłość systemów SCADA i Io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6068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bookmarkStart w:id="0" w:name="_Hlk30271175"/>
            <w:bookmarkEnd w:id="0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konfiguracji systemów SCA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worzenie interfejsów HMI w systemach SCA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unikacja SCADA z urządzeniami przemysłowym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itorowanie i rejestracja danych procesow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rządzanie alarmami i zdarzeniam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IoT: konfiguracja urządzeń Io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syłanie danych do chmury Io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gracja systemów SCADA z Io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danych IoT w chmurz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plementacja systemów Edge Computing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bezpieczenia w systemach SCA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bezpieczenia w systemach Io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worzenie wizualizacji w systemach SCA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agnostyka i serwisowanie systemów SCADA i Io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kładowe aplikacje hybrydowe SCADA i Io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5"/>
        <w:gridCol w:w="6069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projekt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systemu monitorowania procesów produkcyjnych z wykorzystaniem SCADA i Io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jekt integracji urządzeń IoT z istniejącym systemem SCA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systemu zdalnego monitorowania i sterowania (IoT + SCADA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analizy danych IoT w chmurze z integracją SCA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systemu sterowania opartego na Edge Computing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jekt systemu wizualizacji danych procesow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demonstracyjny: SCADA i IoT w Przemyśle 4.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projekt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05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1 - wykład informacyjny, M3 - pokaz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r, prezentacja multimedia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5 – ćwiczenia laborator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a zadania inżynierskiego przy użyciu właściwego oprogramowani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5 - metoda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realizacja zadania inżynierskiego przy użyciu właściwego oprogramowania 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bCs/>
          <w:sz w:val="20"/>
          <w:szCs w:val="20"/>
        </w:rPr>
        <w:t>8.1. Sposoby (metody) oceniania osiągnięcia efektów uczenia się na poszcze</w:t>
      </w:r>
      <w:r>
        <w:rPr/>
        <w:t>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 - egzamin ustny / pisem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5 - ćwiczenia praktyczne (ćwiczenia sprawdzające umiejętności, rozwiązywanie zadań, ćwiczenia z wykorzystaniem sprzętu fachowego, projekty indywidualne i grupowe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 kolokwium podsumowują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  <w:p>
            <w:pPr>
              <w:pStyle w:val="Default"/>
              <w:tabs>
                <w:tab w:val="clear" w:pos="708"/>
                <w:tab w:val="left" w:pos="204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3 – praca pisemna (dokumentacja projektu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5 – wystąpienie (prezentacja i omówienie wyników zadania) </w:t>
            </w:r>
          </w:p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7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666"/>
        <w:gridCol w:w="709"/>
        <w:gridCol w:w="709"/>
        <w:gridCol w:w="567"/>
        <w:gridCol w:w="567"/>
        <w:gridCol w:w="567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/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Egzamin 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>11. Obciążenie pracą studenta (sposób wyznaczenia pu</w:t>
      </w:r>
      <w:r>
        <w:rPr/>
        <w:t>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ów zaliczeniowych /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Gilewski T., Tworzenie wizualizacji na panele HMI firmy Siemens, Helion, Warszawa 202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Klimasara W.J., Piłat Z., Podstawy automatyki i robotyki, WSiP, Warszawa 2006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. Kuśmińska-Fijałkowska A., Łukasik Z., Laboratorium wizualizacji procesów, Wydawnictwo Uniwersytet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Times New Roman" w:ascii="Cambria" w:hAnsi="Cambria"/>
                <w:sz w:val="20"/>
                <w:szCs w:val="20"/>
              </w:rPr>
              <w:t>Technologiczno - Humanistycznego w Radomiu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right="-56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zalecana / fakultatywna: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Gromczyński A., W labiryncie IoT. Budowanie urządzeń z wykorzystaniem układów ESP8266 i ESP32, Helion ,   </w:t>
            </w:r>
          </w:p>
          <w:p>
            <w:pPr>
              <w:pStyle w:val="Normal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Times New Roman" w:ascii="Cambria" w:hAnsi="Cambria"/>
                <w:sz w:val="20"/>
                <w:szCs w:val="20"/>
              </w:rPr>
              <w:t>Warszawa 2020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mgr inż. Piotr Puzio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puzio</w:t>
            </w: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  <w:u w:val="none"/>
                </w:rPr>
                <w:t>@ajp.edu.pl</w:t>
              </w:r>
            </w:hyperlink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.1.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Sztuczna inteligencja w systemach automaty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>
                <w:strike/>
              </w:rPr>
              <w:t>obowiązkowe</w:t>
            </w:r>
            <w:r>
              <w:rPr/>
              <w:t>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owoczesne metody i technologie w automaty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dr hab. inż. Jarosław Becker, prof. AJP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92"/>
        <w:gridCol w:w="2198"/>
        <w:gridCol w:w="2371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1 - Zapoznanie studentów z podstawowymi pojęciami, definicjami i metodami z obszaru sztucznej inteligencji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C2 - Ukształtowanie umiejętności związanych z zastosowaniem wybranych metod sztucznej inteligencji do rozwiązywania problemów technicznych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hi-IN" w:bidi="hi-IN"/>
              </w:rPr>
              <w:t>C3 - Uzyskanie świadomości potrzeby samokształcenia (rozwoju) w zakresie zastosowań metod sztucznej inteligencji w projektach inżynierskich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_0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Absolwent zna i rozumie</w:t>
            </w:r>
            <w:r>
              <w:rPr>
                <w:color w:val="000000"/>
                <w:sz w:val="20"/>
                <w:szCs w:val="20"/>
              </w:rPr>
              <w:t xml:space="preserve"> główne kategorie metod sztucznej inteligencji i umie wyjaśnić ich działanie wskazując na ich słabe i mocne strony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W13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W1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_0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Absolwent zna i rozumie </w:t>
            </w:r>
            <w:r>
              <w:rPr>
                <w:color w:val="000000"/>
                <w:sz w:val="20"/>
                <w:szCs w:val="20"/>
              </w:rPr>
              <w:t xml:space="preserve">możliwości i ograniczenia przykładowych rozwiązań technicznych z obszaru sztucznej inteligencji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W13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W14,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solwent potrafi wybrać metodę z obszaru sztucznej inteligencji do rozwiązania określonego problemu inżynierskiego i uargumentować swoją decyzję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U03, K_U20, K_U2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potrafi </w:t>
            </w:r>
            <w:r>
              <w:rPr>
                <w:rFonts w:cs="Cambria" w:ascii="Cambria" w:hAnsi="Cambria"/>
                <w:sz w:val="20"/>
                <w:szCs w:val="20"/>
                <w:lang w:eastAsia="hi-IN" w:bidi="hi-IN"/>
              </w:rPr>
              <w:t xml:space="preserve">zastosować wybraną metodę sztucznej inteligencji w celu rozwiązania określonego zadania inżynierskiego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_U05, K_U08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_U17, K_U20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_U26 </w:t>
            </w:r>
          </w:p>
        </w:tc>
      </w:tr>
      <w:tr>
        <w:trPr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solwent jest gotów do podnoszenia własnych kompetencji zawodowych w warunkach intensywnie rozwijających się technologii sztucznej inteligencji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K01, K_K02, K_K04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organizacyjne – omówienie karty przedmiotu (cele i efekty kształcenia, treści programowe, formy i warunki zaliczenia)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rowadzenie do zastosowań sztucznej inteligencji w systemach automatyki (przegląd zastosowań AI w przemyśle, rola AI w sterowaniu procesami i robotyce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Architektury sieci neuronowych dla systemów automatyki (omówienie zaawansowanych architektur SNN i DNN; specyfika architektur zoptymalizowanych pod systemy wbudowane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warzanie danych dla AI w automatyce (przygotowanie danych, normalizacja, selekcja cech; przetwarzanie strumieniowe danych w czasie rzeczywistym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Deep Learning w wizji komputerowej. Część 1. Sieci konwolucyjne w detekcji i klasyfikacji obiektów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ep Learning w wizji komputerowej. Część 2. Zastosowanie sieci konwolucyjnych w sterowaniu robotów i analizie wizyjnej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Sieci rekurencyjne i modele czasowe w automatyce. Część 1. Sieci RNN, LSTM i GRU stosowane w analizie sygnał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rta"/>
              <w:rPr>
                <w:b w:val="false"/>
                <w:b w:val="false"/>
              </w:rPr>
            </w:pPr>
            <w:r>
              <w:rPr>
                <w:b w:val="false"/>
              </w:rPr>
              <w:t>Sieci rekurencyjne i modele czasowe w automatyce. Część 2. Prognozowanie i analiza danych w czasie rzeczywisty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Algorytmy uczenia ze wzmacnieniem – RL (</w:t>
            </w:r>
            <w:r>
              <w:rPr>
                <w:i/>
                <w:iCs/>
                <w:color w:val="000000"/>
                <w:sz w:val="20"/>
                <w:szCs w:val="20"/>
              </w:rPr>
              <w:t>Reinforcement Learning</w:t>
            </w:r>
            <w:r>
              <w:rPr>
                <w:color w:val="000000"/>
                <w:sz w:val="20"/>
                <w:szCs w:val="20"/>
              </w:rPr>
              <w:t>) w sterowaniu. Część 1. Podstawy RL i Deep RL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gorytmy uczenia ze wzmacnieniem – RL w sterowaniu. </w:t>
              <w:br/>
              <w:t>Część 2. Sterowanie robotami, optymalizacja procesów (przykłady zastosowań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AI w systemach sterowania predykcyjnego – MPC (</w:t>
            </w:r>
            <w:r>
              <w:rPr>
                <w:i/>
                <w:iCs/>
                <w:color w:val="000000"/>
                <w:sz w:val="20"/>
                <w:szCs w:val="20"/>
              </w:rPr>
              <w:t>Model Predictive Control</w:t>
            </w:r>
            <w:r>
              <w:rPr>
                <w:color w:val="000000"/>
                <w:sz w:val="20"/>
                <w:szCs w:val="20"/>
              </w:rPr>
              <w:t>). Integracja algorytmów AI z klasycznymi metodami sterowania predykcyjnego. Przykłady zastosowań w przemyśl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ymalizacja algorytmów AI dla systemów wbudowanych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narzędzia i techniki kompresji modeli, implementacja AI na platformach sprzętowych, np. Jetson Nano/Xavier NX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cja AI z systemami IoT i Przemysłem 4.0. (komunikacja urządzeń IoT z wykorzystaniem AI, analiza predykcyjna w systemach IoT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rta"/>
              <w:rPr/>
            </w:pPr>
            <w:r>
              <w:rPr>
                <w:b w:val="false"/>
              </w:rPr>
              <w:t>AI w autonomicznych systemach sterowania (systemy nawigacji i autonomii w robotyce; zastosowanie AI w sterowaniu pojazdami AGV i dronami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rta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lokwium zaliczeniow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6068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organizacyjne – omówienie karty przedmiotu w zakresie zajęć laboratoryjnych oraz instrukcji BH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Wprowadzenie do platform Jetson Nano/Xavier NX (konfiguracja środowiska programistycznego; wprowadzenie do TensorFlow i PyTorch na platformach Jetson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ementacja prostych algorytmów AI na Jetson Nano/Xavier NX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mplementacja perceptronu i prostych modeli SNN; weryfikacja działania na rzeczywistych danych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danych do analizy w systemach automatyki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pobieranie danych z czujników; przetwarzanie danych w czasie rzeczywistym na platformach Jetson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znawanie obiektów za pomocą sieci konwolucyjnych. </w:t>
              <w:br/>
              <w:t>Część 1. Trening i implementacja sieci CNN na Jetson Nan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Rozpoznawanie obiektów za pomocą sieci konwolucyjnych. </w:t>
              <w:br/>
              <w:t>Część 2. Detekcja i klasyfikacja obiektów w obrazach z kamer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danych czasowych w systemach automatyki. </w:t>
              <w:br/>
              <w:t>Część 1. RNN lub LSTM w analizie sygnałów z czujnik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danych czasowych w systemach automatyki. </w:t>
              <w:br/>
              <w:t>Część 2. Prognozowanie zmian w danych systemów sterowa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inforcement Learning w sterowaniu robotami mobilnymi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. Trening agenta RL w symulacj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inforcement Learning w sterowaniu robotami mobilnymi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Część 2. Zastosow. RL na platformie Jetson i sterowanie robote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 w analizie predykcyjnej danych IoT. Część 1. Pobieranie i analiza danych z czujników Io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AI w analizie predykcyjnej danych IoT. Część 2. Predykcja zużycia energii lub awarii na podstawie danych history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rta"/>
              <w:rPr>
                <w:b w:val="false"/>
                <w:b w:val="false"/>
              </w:rPr>
            </w:pPr>
            <w:r>
              <w:rPr>
                <w:b w:val="false"/>
              </w:rPr>
              <w:t>Wykorzystanie AI do rozpoznawania awarii. Część 1. Trening modeli na danych dot. awarii system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rta"/>
              <w:rPr>
                <w:b w:val="false"/>
                <w:b w:val="false"/>
              </w:rPr>
            </w:pPr>
            <w:r>
              <w:rPr>
                <w:b w:val="false"/>
              </w:rPr>
              <w:t>Wykorzystanie AI do rozpoznawania awarii. Część 2. Wykrywanie i klasyfikacja awarii na żywo w systemie automatyk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lokwium zaliczeni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05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ład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4. Metoda programowana (wykład problemowy z wykorzystaniem materiałów multimedialnych i źródeł internetowych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ktor multimedialny, komputer (notebook) z dostępem do sieci internetowej;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oratoria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M5. Metoda praktyczna (instruktaż, analiza przykładów, ćwiczenia doskonalące, prezentacja wyników pracy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utery z dostępem do sieci internetowej 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 kolokwium podsumowujące (test sprawdzający wiedzę z wykładów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5 - ćwiczenia praktyczne (ćwiczenia sprawdzające umiejętności, rozwiązywanie zadań, ćwiczenia z wykorzystaniem sprzętu fachowego, projekty indywidualne i grupowe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P3 – ocena podsumowująca powstała na podstawie ocen formujących, uzyskanych w semestrze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54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666"/>
        <w:gridCol w:w="709"/>
        <w:gridCol w:w="709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/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</w:rPr>
        <w:t>10. Forma zaliczenia z</w:t>
      </w:r>
      <w:r>
        <w:rPr/>
        <w:t>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enie z oceną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ów zaliczeniowych /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obowiązkowa: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 xml:space="preserve">1. Russell S., Norvig P., Sztuczna inteligencja. Nowe spojrzenie. Wyd. IV. Tom 1 i 2. Wyd. Helion, Gliwice 2023. 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Kurp. F. Sztuczna inteligencja od podstaw, Wyd. Helion, Gliwice 202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  <w:lang w:val="en-US"/>
              </w:rPr>
              <w:t>3. Alarcon N., Get Started with AI on the NVIDIA Jetson Nano DLI Course,  https://developer.nvidia.com/blog/get-started-with-ai-on-the-nvidia-jetson-nano-dli-course/?utm_source=chatgpt.com (dostep: 15.11.2024)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zalecana / fakultatywna: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1. Raschka S., Python. Uczenie maszynowe, Wyd. Helion, Gliwice 2021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  <w:t xml:space="preserve">2. Goodfellow I., Bengio Y., CourvilleA., Deep Learning.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 xml:space="preserve">Systemy uczące się, PWN, Warszawa 2019.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. Kurniawan A., Iot Projects with Nvidia Jetson Nano: Ai-Enabled Internet of Things Projects for Beginners, Wyd. Apress, 2019. 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r hab. inż. Jarosław Becker, prof. AJP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  <w:u w:val="none"/>
                </w:rPr>
                <w:t>JBecker@ajp.edu.pl</w:t>
              </w:r>
            </w:hyperlink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.1.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Optymalizacja i modelowanie procesów przemysłowy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>
                <w:strike/>
              </w:rPr>
              <w:t>obowiązkowe</w:t>
            </w:r>
            <w:r>
              <w:rPr/>
              <w:t>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owoczesne metody i technologie w automaty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dr inż. Wojciech Zając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- </w:t>
            </w:r>
            <w:r>
              <w:rPr>
                <w:rFonts w:cs="Cambria" w:ascii="Cambria" w:hAnsi="Cambria"/>
                <w:sz w:val="20"/>
                <w:szCs w:val="20"/>
              </w:rPr>
              <w:t>Przekazanie wiedzy w zakresie wiedzy technicznej obejmującej terminologię, pojęcia, teorie, zasady, metody, techniki i narzędzia stosowane przy rozwiązywaniu zadań w zakresie optymalizacji i modelowania procesów przemysłowych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2 - Przekazanie wiedzy ogólnej dotyczącej standardów i norm technicznych dotyczących zagadnień odnoszących się do automatyki i robotyk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3 - Wyrobienie umiejętności w zakresie doskonalenia wiedzy, pozyskiwania i integrowania informacji z literatury, baz danych i innych źródeł, opracowywania dokumentacji, prezentowania ich i podnoszenia kompetencji zawodow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 - Wyrobienie umiejętności posługiwania się specjalistycznym oprogramowaniem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 zagadnienia w zakresie wiedzy technicznej obejmującej terminologię, pojęcia, teorie, zasady, metody, techniki, narzędzia i materiały stosowane przy rozwiązywaniu zadań inżynierskich związanych z szeroko pojętą automatyką i robotyką, procesami planowania i realizacji eksperymentów, zarówno w procesie przygotowania z udziałem metod symulacji komputerowych, jak i w rzeczywistym środowis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 zagadnienia wiedzy ogólnej dotyczącej standardów i norm technicznych dotyczących zagadnień automatyki i robotyki, w tym projektowania procesów i urządzeń oraz związanych z tym technik i metod programowania, projektowania procesów i urządzeń, zarządzania jakością i analizy ryzy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4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 p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rojektować maszyny i urządzenia, realizować procesy automatyzacji i robotyzacji, dobierać materiały inżynierskie stosowane jako elementy maszyn oraz nadzorować eksploatację systemów automaty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eksploatować i integrować przemysłowe systemy sterowania oraz systemy kontrolno-pomiarowe, obsługiwać i programować przemysłowe stanowiska zrobotyzowane, projektować i realizować układy i systemy automatyki, z uwzględnieniem kryteriów użytkowych, prawnych i ekonomicz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8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jest gotów do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enia się przez całe życie, podnoszenia kompetencji zawodowych, osobistych i społecznych w zmieniającej się rzeczywistości, podjęcia pracy związanej z automatyką i robotyk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K01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 do modelowania procesów. Proces produkcyjny. Systemy wytwórcz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sterowania cyfrow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ces produkcyjny jako obiekt regulacj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gnały w układach automaty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Regulacja położenia i jego wielkości charakterysty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ementy napędowe maszyn technologicznych i manipulacyj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lementy przetwarzania informacji i elementy sterują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uktura układu sterow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y układów cyfr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nteza układu cyfrow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lizacja sterowania z zastosowaniem sterowników PL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lgorytmizacja procesów — modelow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ypowe układy automatycznego systemu wytwórcz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astyczność w systemach produkcyj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przedmiot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6068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 do modelowania procesów. Proces produkcyjny. Systemy wytwórcz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stawy sterowania cyfrow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ces produkcyjny jako obiekt regulacj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gnały w układach automaty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gulacja położenia i jego wielkości charakterysty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ementy napędowe maszyn technologicznych i manipulacyj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lementy przetwarzania informacji i elementy sterują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uktura układu sterow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y układów cyfr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nteza układu cyfrow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lizacja sterowania z zastosowaniem sterowników PL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lgorytmizacja procesów — modelow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ypowe układy automatycznego systemu wytwórcz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astyczność w systemach produkcyj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przedmiot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38"/>
        <w:gridCol w:w="382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1 - wykład informacyjny, M3 - pokaz multimedia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r, prezentacja multimedia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5 – ćwiczenia laborator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a zadania inżynierskiego przy użyciu właściwego oprogramowania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 - egzamin ustny / pisem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5 - ćwiczenia praktyczne (ćwiczenia sprawdzające umiejętności, rozwiązywanie zadań, ćwiczenia z wykorzystaniem sprzętu fachowego, projekty indywidualne i grupowe)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 kolokwium podsumowują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  <w:p>
            <w:pPr>
              <w:pStyle w:val="Default"/>
              <w:tabs>
                <w:tab w:val="clear" w:pos="708"/>
                <w:tab w:val="left" w:pos="204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3 – praca pisemna (dokumentacja projektu)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5 – wystąpienie (prezentacja i omówienie wyników zadania) </w:t>
            </w:r>
          </w:p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7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666"/>
        <w:gridCol w:w="709"/>
        <w:gridCol w:w="709"/>
        <w:gridCol w:w="567"/>
        <w:gridCol w:w="567"/>
        <w:gridCol w:w="567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>
          <w:rFonts w:cs="Cambria" w:ascii="Cambria" w:hAnsi="Cambria"/>
          <w:sz w:val="20"/>
          <w:szCs w:val="20"/>
        </w:rPr>
        <w:t>(zasady i kryteria przyznawania oceny, a także sposób obliczania oceny w przypadku zajęć, w skład których wchodzi więcej niż jedna forma prowadz</w:t>
      </w:r>
      <w:r>
        <w:rPr/>
        <w:t>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gzamin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ów zaliczeniowych /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. Kost G., Węgierski Ł., Łebkowski P. Automatyzacja i robotyzacja procesów produkcyjnych. Wydawnictwo PWE, 2018, ISBN: 978-83-208-2454-4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Mikulczyński T., Samsonowicz Z., Więcławek, R. , „Automatyzacja procesów produkcyjnych”, PWN, 2021, ISBN: 978-83-01-19445-1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. Andrzej Rusek A. PLC i SCADA – sterowanie procesami przemysłowymi, Wydawnictwo Helion, 2019, ISBN: 978-83-283-4723-4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zalecana / fakultatywna:</w:t>
            </w:r>
          </w:p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 Broel-Plater B., Układy wykorzystujące sterowniki PLC, PWN 2008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r inż. Wojciech Zając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  <w:u w:val="none"/>
                </w:rPr>
                <w:t>WZajac@ajp.edu.pl</w:t>
              </w:r>
            </w:hyperlink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2830" cy="1052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.1.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Operacje cyberbezpieczeństw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>
                <w:strike/>
              </w:rPr>
              <w:t>obowiązkowe</w:t>
            </w:r>
            <w:r>
              <w:rPr/>
              <w:t>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owoczesne metody i technologie w automaty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1,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 xml:space="preserve">dr inż. Łukasz Lemieszewski, mgr Mariusz Kowalski, </w:t>
              <w:br/>
              <w:t>mgr inż. Szymon Prochacki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60/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 i 2/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60/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2 i 2/3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tudent nabył podstawową wiedzę z zakresu systemów operacyjnych, sieci komputerowych oraz programowania w toku zajęć na studiach I stopnia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1 - przekazanie wiedzy w zakresie wiedzy technicznej obejmującej terminologię, pojęcia, teorie, zasady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metody, techniki, narzędzia i materiały stosowane przy rozwiązywaniu zadań inżynierskich związanych z szeroko pojętym bezpieczeństwem i rozpoznawaniem zagrożeń, procesami planowania i realizacj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eksperymentów, tak w procesie przygotowania z udziałem metod symulacji komputerowych, jak i w rzeczywistym środowisku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2 - przekazanie wiedzy ogólnej dotyczącej standardów i norm technicznych dotyczących zagadnień inżynierii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ezpieczeństwa systemów, urządzeń, procesów i związanych z tym technik i metod programowania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zyfrowania danych, zarządzania jakością i analizy ryzyk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3 - wyrobienie umiejętności w zakresie doskonalenia wiedzy, pozyskiwania i integrowanie informacji z literatury, baz danych i innych źródeł, opracowywania dokumentacji, prezentowania ich i podnoszen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mpetencji zawodowych w zakresie cyberbezpieczeństw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4 - przygotowanie do uczenia się przez całe życie, podnoszenie kompetencji zawodowych, osobistych i społecznych w zmieniającej się rzeczywistości, podjęcia pracy związanej z funkcjonowaniem systemu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ezpieczeństwa, którego głównym celem jest ratowanie i ochrona życia, zdrowia i mienia przed zagrożeniami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Absolwent zna i rozumie zagadnienia </w:t>
            </w:r>
            <w:r>
              <w:rPr>
                <w:rFonts w:cs="Times New Roman" w:ascii="Cambria" w:hAnsi="Cambria"/>
                <w:sz w:val="20"/>
                <w:szCs w:val="20"/>
              </w:rPr>
              <w:t>z zakresu podstaw informatyki obejmujące przetwarzanie informacji, architekturę i organizację, bezpieczeństwo systemów, budowę sieci i aplikacji sieciowych, systemów automatyki i roboty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Absolwent zna i rozumie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becny stan oraz trendy rozwoju bezpieczeństwa systemów </w:t>
            </w:r>
            <w:r>
              <w:rPr>
                <w:rFonts w:cs="Times New Roman" w:ascii="Cambria" w:hAnsi="Cambria"/>
                <w:sz w:val="20"/>
                <w:szCs w:val="20"/>
              </w:rPr>
              <w:t>automatyki i robotyki</w:t>
            </w:r>
            <w:r>
              <w:rPr>
                <w:rFonts w:cs="Cambria" w:ascii="Cambria" w:hAnsi="Cambria"/>
                <w:sz w:val="20"/>
                <w:szCs w:val="20"/>
              </w:rPr>
              <w:t>, urządzeń i proces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8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Absolwent potrafi ocenić ryzyko i bezpieczeństwo systemów i sieci, stosując techniki oraz narzędzia sprzętowe i program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Absolwent potrafi zaplanować i przeprowadzić symulację oraz przeprowadzić eksperyment pomiarowy z zakresu bezpieczeństwa systemów; potrafi przedstawić otrzymane wyniki w formie liczbowej oraz dokonać ich interpretacji i wyciągnąć właściwe wnios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7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jest gotów do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identyfikacji i rozstrzygania dylematów związanych z wykonywaniem zawod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K06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9"/>
        <w:gridCol w:w="5805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estr 2</w:t>
            </w:r>
          </w:p>
        </w:tc>
      </w:tr>
      <w:tr>
        <w:trPr>
          <w:trHeight w:val="2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gram nauczania, zasady zaliczenia oraz podstawowe informacje o przedmiocie. Zagroże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Na wojnie z cyberprzestępczością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ystem operacyjny Windows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ystem operacyjny Linux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otokoły sieciowe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otokół Ethernet i IP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eryfikacja Łączności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tokół rozwiązywania adres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twa transportow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ługi sieciow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rządzenia komunikacji sieciowej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rastruktura bezpieczeństwa siec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akujący i ich narzędz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szechne zagrożenia i atak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est zaliczeniowy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wykładów w semestrze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estr 3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itorowanie sieci i narzędz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atakowa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aki. Co robimy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rozumienie zasad obrony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dostęp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zagrożeń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ptograf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hrona punktów końcow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podatności punktów końcow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itorowanie wspólnych protokoł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bezpieczeństwa siec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alarmów. Wykrywanie i powiadamia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 danymi bezpieczeństwa siec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yfrowa analiza śledcza i analiza incydentów oraz reagowan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ytania i odpowiedzi. Próbny egzami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wykładów w semestrze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3"/>
        <w:gridCol w:w="5826"/>
        <w:gridCol w:w="1511"/>
        <w:gridCol w:w="1801"/>
      </w:tblGrid>
      <w:tr>
        <w:trPr>
          <w:trHeight w:val="34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estr 2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1.1.1.4 Laboratorium – Instalacja wirtualnej maszyny CyberOp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orkstation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1.1.5 Laboratorium – Studia przypadków dotyczące cyberbezpieczeństw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1.2.6 Laboratorium – poznawanie szczegółów ataków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.3.4 Laboratorium – Wizualizacja czarnych kapelusz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2.2.5 Laboratorium – jak zostać obrońc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2.1.2.10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Eksploracja procesów, wątków, uchwytów i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rejestru systemu Windows </w:t>
            </w:r>
          </w:p>
          <w:p>
            <w:pPr>
              <w:pStyle w:val="Normal"/>
              <w:spacing w:lineRule="auto" w:line="256" w:before="0" w:after="1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2.2.1.10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Tworzenie kont </w:t>
            </w:r>
            <w:r>
              <w:rPr>
                <w:rFonts w:cs="Times New Roman" w:ascii="Cambria" w:hAnsi="Cambria"/>
                <w:sz w:val="20"/>
                <w:szCs w:val="20"/>
              </w:rPr>
              <w:t>użytkowników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2.2.1.11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—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korzystanie z Windows PowerShell </w:t>
            </w:r>
          </w:p>
          <w:p>
            <w:pPr>
              <w:pStyle w:val="Normal"/>
              <w:spacing w:lineRule="auto" w:line="256" w:before="0" w:after="1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2.2.1.12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Menedżer zadań Windows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2.2.1.13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Monitoruj i zarządzaj zasobami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systemowymi w systemie Window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3.1.2.6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Praca z plikami tekstowymi w CLI </w:t>
            </w:r>
          </w:p>
          <w:p>
            <w:pPr>
              <w:pStyle w:val="Normal"/>
              <w:spacing w:lineRule="auto" w:line="256" w:before="0" w:after="1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3.1.2.7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Zapoznanie się z powłoką Linuksa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3.1.3.4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Serwery Linux </w:t>
            </w:r>
          </w:p>
          <w:p>
            <w:pPr>
              <w:pStyle w:val="Normal"/>
              <w:spacing w:lineRule="auto" w:line="256" w:before="0" w:after="1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3.2.1.4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Lokalizowanie plików dziennika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3.2.2.4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Poruszanie się po systemie plików Linux i ustawieniach uprawnień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4.1.1.7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Śledzenie trasy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4.1.2.10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Wprowadzenie do Wireshark </w:t>
            </w:r>
          </w:p>
          <w:p>
            <w:pPr>
              <w:pStyle w:val="Normal"/>
              <w:spacing w:lineRule="auto" w:line="256" w:before="0" w:after="1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4.4.2.8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Używanie Wireshark do badania ramek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Ethernet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4.5.2.4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Używanie Wireshark do obserwacji trójstronnego uzgadniania TCP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4.5.2.10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Odkrywanie Nmap </w:t>
            </w:r>
          </w:p>
          <w:p>
            <w:pPr>
              <w:pStyle w:val="Normal"/>
              <w:spacing w:lineRule="auto" w:line="273" w:before="0" w:after="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4.6.2.7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Używanie programu Wireshark do badania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przechwycenia DNS przez UDP </w:t>
            </w:r>
          </w:p>
          <w:p>
            <w:pPr>
              <w:pStyle w:val="Normal"/>
              <w:spacing w:lineRule="auto" w:line="273" w:before="0" w:after="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4.6.4.3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Używanie programu Wireshark do badania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przechwytywania TCP i UDP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4.6.6.5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Używanie Wireshark do badania HTTP i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HTTP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5.2.2.4 Packet Tracer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Demonstracja ACL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5.3.1.10 Packet Tracer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Identyfikacja przepływu pakietów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6.2.1.11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Anatomia złośliwego oprogramowania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6.2.2.9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Inżynieria społeczna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7.0.1.2 Aktywność klasowa 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co się dzieje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rPr/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7.3.1.6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Badanie ruchu DNS </w:t>
            </w:r>
          </w:p>
          <w:p>
            <w:pPr>
              <w:pStyle w:val="Normal"/>
              <w:spacing w:lineRule="auto" w:line="256" w:before="0" w:after="1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7.3.2.4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Atakowanie bazy danych mySQ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7.3.2.5 Laboratorium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dczytywanie dzienników serwera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7.1.2.7 Packet Tracer </w:t>
            </w:r>
            <w:r>
              <w:rPr>
                <w:rFonts w:cs="Times New Roman" w:ascii="Cambria" w:hAnsi="Cambria"/>
                <w:sz w:val="20"/>
                <w:szCs w:val="20"/>
              </w:rPr>
              <w:t>–</w:t>
            </w:r>
            <w:r>
              <w:rPr>
                <w:rFonts w:eastAsia="Cambria" w:cs="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rejestrowanie aktywności sieci</w:t>
            </w:r>
          </w:p>
          <w:p>
            <w:pPr>
              <w:pStyle w:val="Normal"/>
              <w:spacing w:lineRule="auto" w:line="273" w:before="0" w:after="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9.1.1.7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Szyfrowanie i odszyfrowywanie danych za </w:t>
            </w:r>
            <w:r>
              <w:rPr>
                <w:rFonts w:cs="Cambria" w:ascii="Cambria" w:hAnsi="Cambria"/>
                <w:sz w:val="20"/>
                <w:szCs w:val="20"/>
              </w:rPr>
              <w:t>pomocą narzędzia hakerskiego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9.1.1.8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Badanie Telnet i SSH w Wireshark </w:t>
            </w:r>
          </w:p>
          <w:p>
            <w:pPr>
              <w:pStyle w:val="Normal"/>
              <w:spacing w:lineRule="auto" w:line="256" w:before="0" w:after="1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9.1.2.5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Haszowanie rzecz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9.2.2.7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agazyny urzędów certyfikacj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1.3.1.1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Konfiguracja środowiska z wieloma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maszynami wirtualnymi </w:t>
            </w:r>
          </w:p>
          <w:p>
            <w:pPr>
              <w:pStyle w:val="Normal"/>
              <w:spacing w:lineRule="auto" w:line="256" w:before="0" w:after="1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1.2.3.10 Packet Tracer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znaj implementację NetFlow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1.2.3.11 Packet Tracer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ogowanie z wielu źróde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2.1.1.7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Zasady Snort i zapory </w:t>
            </w:r>
          </w:p>
          <w:p>
            <w:pPr>
              <w:pStyle w:val="Normal"/>
              <w:spacing w:lineRule="auto" w:line="273" w:before="0" w:after="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2.2.1.5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Konwersja danych do formatu uniwersalnego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2.2.2.9 Laboratorium </w:t>
            </w:r>
            <w:r>
              <w:rPr>
                <w:rFonts w:cs="Cambria" w:ascii="Cambria" w:hAnsi="Cambria"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amouczek dotyczący wyrażeń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regularn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2.2.2.10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yodrębnij plik wykonywalny z PCAP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2.4.1.1 Laboratorium </w:t>
            </w:r>
            <w:r>
              <w:rPr>
                <w:rFonts w:cs="Cambria" w:ascii="Cambria" w:hAnsi="Cambria"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interpretacja danych HTTP i DNS w celu </w:t>
            </w:r>
            <w:r>
              <w:rPr>
                <w:rFonts w:cs="Cambria" w:ascii="Cambria" w:hAnsi="Cambria"/>
                <w:sz w:val="20"/>
                <w:szCs w:val="20"/>
              </w:rPr>
              <w:t>wyizolowania podmiotu stanowiącego zagroże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2.4.1.2 Laboratorium </w:t>
            </w:r>
            <w:r>
              <w:rPr>
                <w:rFonts w:cs="Cambria" w:ascii="Cambria" w:hAnsi="Cambria"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izolowanie zaatakowanego hosta za </w:t>
            </w:r>
            <w:r>
              <w:rPr>
                <w:rFonts w:cs="Cambria" w:ascii="Cambria" w:hAnsi="Cambria"/>
                <w:sz w:val="20"/>
                <w:szCs w:val="20"/>
              </w:rPr>
              <w:t>pomocą 5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-krotnego sprawd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13.2.2.13 Laboratorium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sługa incydent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Omówienie sprawozdań. Wystawienie ocen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 w semestrze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estr 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4.1.11 Laboratorium - Anatomia złośliwego oprogramowania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2.8 Laboratorium - Inżynieria społeczn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5.0.3 Ćwiczenie - Co się dziej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1.7 Laboratorium - Badanie ruchu DN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2.6 Laboratorium - Atakowanie bazy danych mySQL 17.2.7 Laboratorium - Czytanie logów serwer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1.0.3 Ćwiczenie - Tworzenie kodów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1.6 Laboratorium – Haszowanie odwrotn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2.10 Laboratorium - Szyfrowanie i deszyfrowanie danych przy użyciu OpenSSL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1.2.11 Laboratorium - Szyfrowanie i deszyfrowanie danych przy użyciu narzędzia hakerskieg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2.12 Laboratorium - Badanie protokołów Telnet i SSH w Wireshark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4.7 Laboratorium - Magazyny urzędów certyfikacj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1.7 Laboratorium - Snort i reguły zapory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1.5 Laboratorium - Konwersja danych do uniwersalnego formatu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2.10 Laboratorium - Wyodrębnianie pliku wykonywalnego z PCA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2.12 Laboratorium - Interpretacja danych HTTP i DNS w celu wyizolowania aktora-zagroże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7.2.14 Laboratorium - Izolowanie skompromitowanego hosta przy użyciu 5-tupl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2.15 Laboratorium - Badanie złośliwego oprogramowa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2.16 Laboratorium - Badanie ataku na hosta Window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7.2.9 Laboratorium - Samouczek dotyczący wyrażeń regularnych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.4.13 Laboratorium - Obsługa incydent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Omówienie sprawozdań. Wystawienie oc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 w semestrze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bCs/>
          <w:sz w:val="20"/>
          <w:szCs w:val="20"/>
        </w:rPr>
        <w:t>7. Metody oraz środki dydaktyczne wykorzystywane w ramach poszczegó</w:t>
      </w:r>
      <w:r>
        <w:rPr/>
        <w:t>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05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1 - wykład informacyjny, M3 - pokaz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r, prezentacja multimedia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5 – ćwiczenia laborator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a zadania inżynierskiego przy użyciu właściwego oprogramowania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F2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serwacja/aktywność (przygotowanie do zajęć, ocena ćwiczeń wykonywanych podczas zajęć)</w:t>
            </w:r>
            <w:r>
              <w:rPr>
                <w:rFonts w:eastAsia="Cambri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P2- kolokwium </w:t>
            </w:r>
            <w:r>
              <w:rPr>
                <w:color w:val="000000"/>
                <w:sz w:val="20"/>
                <w:szCs w:val="20"/>
              </w:rPr>
              <w:t>podsumowujące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Laboratorium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F2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serwacja/aktywność (przygotowanie do zajęć, ocena ćwiczeń wykonywanych podczas zajęć)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F5 - </w:t>
            </w:r>
            <w:r>
              <w:rPr>
                <w:color w:val="000000"/>
                <w:sz w:val="20"/>
                <w:szCs w:val="20"/>
              </w:rPr>
              <w:t xml:space="preserve">ćwiczenia praktyczne (ćwiczenia sprawdzające umiejętności, rozwiązywanie zadań, ćwiczenia z wykorzystaniem sprzętu fachowego, projekty 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indywidualne i grupowe),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P2- </w:t>
            </w:r>
            <w:r>
              <w:rPr>
                <w:color w:val="000000"/>
                <w:sz w:val="20"/>
                <w:szCs w:val="20"/>
              </w:rPr>
              <w:t>kolokwium podsumowujące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56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75"/>
        <w:gridCol w:w="900"/>
        <w:gridCol w:w="540"/>
        <w:gridCol w:w="540"/>
        <w:gridCol w:w="540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>
          <w:rFonts w:cs="Cambria" w:ascii="Cambria" w:hAnsi="Cambria"/>
          <w:sz w:val="20"/>
          <w:szCs w:val="20"/>
        </w:rPr>
        <w:t>(zasady i kryteria przyznawania oceny, a także sposób obliczania oceny w przypadku</w:t>
      </w:r>
      <w:r>
        <w:rPr/>
        <w:t xml:space="preserve">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emestr 2: zaliczenie z oceną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emestr 3: egzamin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ów zaliczeniowych /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Cs/>
                <w:sz w:val="20"/>
                <w:szCs w:val="20"/>
              </w:rPr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Cambria" w:hAnsi="Cambria"/>
                <w:bCs/>
                <w:iCs/>
                <w:sz w:val="20"/>
                <w:szCs w:val="20"/>
                <w:lang w:val="pt-BR"/>
              </w:rPr>
              <w:t>45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iCs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8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9923" w:type="dxa"/>
        <w:jc w:val="left"/>
        <w:tblInd w:w="-147" w:type="dxa"/>
        <w:tblLayout w:type="fixed"/>
        <w:tblCellMar>
          <w:top w:w="39" w:type="dxa"/>
          <w:left w:w="111" w:type="dxa"/>
          <w:bottom w:w="0" w:type="dxa"/>
          <w:right w:w="115" w:type="dxa"/>
        </w:tblCellMar>
      </w:tblPr>
      <w:tblGrid>
        <w:gridCol w:w="9923"/>
      </w:tblGrid>
      <w:tr>
        <w:trPr>
          <w:trHeight w:val="8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kern w:val="2"/>
                <w:sz w:val="20"/>
                <w:szCs w:val="20"/>
              </w:rPr>
              <w:t xml:space="preserve">Literatura obowiązkowa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"/>
              <w:ind w:left="194" w:hanging="194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  <w:t>Materiały na platformie netacad.com kurs Cisco Certified CyberOps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</w:rPr>
              <w:t xml:space="preserve"> 2020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94" w:hanging="194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</w:rPr>
              <w:t>C. Banasi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ń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</w:rPr>
              <w:t>ski, M. Rojszczak, Cyberbezpiecze</w:t>
            </w:r>
            <w:r>
              <w:rPr>
                <w:rFonts w:cs="Cambria" w:ascii="Cambria" w:hAnsi="Cambria"/>
                <w:kern w:val="2"/>
                <w:sz w:val="20"/>
                <w:szCs w:val="20"/>
              </w:rPr>
              <w:t>ń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</w:rPr>
              <w:t xml:space="preserve">stwo , Wolters Kluwer Polska Sp. z o.o., 2020 </w:t>
            </w:r>
          </w:p>
        </w:tc>
      </w:tr>
      <w:tr>
        <w:trPr>
          <w:trHeight w:val="8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kern w:val="2"/>
                <w:sz w:val="20"/>
                <w:szCs w:val="20"/>
              </w:rPr>
              <w:t xml:space="preserve">Literatura zalecana / fakultatywn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5"/>
              <w:ind w:left="194" w:hanging="194"/>
              <w:rPr>
                <w:rFonts w:ascii="Cambria" w:hAnsi="Cambria" w:cs="Cambria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en-US"/>
              </w:rPr>
              <w:t xml:space="preserve">O. Santos, Cisco Cyberops Associate 200-201 Official Cert Guide, CISCO, 2020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94" w:hanging="194"/>
              <w:rPr>
                <w:rFonts w:ascii="Cambria" w:hAnsi="Cambria" w:cs="Cambria"/>
                <w:kern w:val="2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en-US"/>
              </w:rPr>
              <w:t xml:space="preserve">G. D. Singh, Cisco Certified CyberOps Associate 200-201 Certification Guide, Packt Publishing Limited, 2021 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inż. Łukasz Lemieszewski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u w:val="single" w:color="0000FF"/>
              </w:rPr>
              <w:t>llemieszewski@ajp.edu.pl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.1.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Diagnostyka i monitorowanie systemów przemysłowy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>
                <w:strike/>
              </w:rPr>
              <w:t>obowiązkowe</w:t>
            </w:r>
            <w:r>
              <w:rPr/>
              <w:t>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owoczesne metody i technologie w automaty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dr inż. Grzegorz Andrzejewski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/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/3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- </w:t>
            </w:r>
            <w:r>
              <w:rPr>
                <w:rFonts w:cs="Cambria" w:ascii="Cambria" w:hAnsi="Cambria"/>
                <w:sz w:val="20"/>
                <w:szCs w:val="20"/>
              </w:rPr>
              <w:t>Przekazanie wiedzy w zakresie wiedzy technicznej obejmującej terminologię, pojęcia, teorie, zasady, metody, techniki i narzędzia stosowane przy rozwiązywaniu zadań w zakresie monitorowania i diagnostyki systemów przemysłowych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2 - Przekazanie wiedzy ogólnej dotyczącej standardów i norm technicznych dotyczących zagadnień odnoszących się do automatyki i robotyk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3 - Wyrobienie umiejętności w zakresie doskonalenia wiedzy, pozyskiwania i integrowania informacji z literatury, baz danych i innych źródeł, opracowywania dokumentacji, prezentowania ich i podnoszenia kompetencji zawod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4 - Wyrobienie umiejętności posługiwania się specjalistycznym oprogramowaniem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Absolwent zna i rozumie </w:t>
            </w:r>
            <w:r>
              <w:rPr>
                <w:rFonts w:cs="Times New Roman" w:ascii="Cambria" w:hAnsi="Cambria"/>
                <w:sz w:val="20"/>
                <w:szCs w:val="20"/>
              </w:rPr>
              <w:t>pojęcia obejmujące kluczowe zagadnienia z zakresu automatyki oraz roboty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Absolwent zna i rozumie </w:t>
            </w:r>
            <w:r>
              <w:rPr>
                <w:rFonts w:cs="Times New Roman" w:ascii="Cambria" w:hAnsi="Cambria"/>
                <w:sz w:val="20"/>
                <w:szCs w:val="20"/>
              </w:rPr>
              <w:t>pojęcia z zakresu monitorowania procesów oraz inżynierii urządze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8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Absolwent potrafi posłużyć się właściwie dobranymi środowiskami programistycznymi, symulatorami oraz narzędziami komputerowo wspomaganego projektowania do symulacji, projektowania i weryfikacji procesów, urządzeń i system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bsolwent potrafi zaprojektować proces testowania oprogramowania, procesu, urządzenia oraz — w przypadku wykrycia błędów — przeprowadzić ich diagnozę i wyciągnąć wnios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14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jest gotów do </w:t>
            </w:r>
            <w:r>
              <w:rPr>
                <w:rFonts w:cs="Times New Roman" w:ascii="Cambria" w:hAnsi="Cambria"/>
                <w:sz w:val="20"/>
                <w:szCs w:val="20"/>
              </w:rPr>
              <w:t>uczenia się przez całe życie szczególnie w obszarze szeroko pojętej automatyki i roboty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K01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wprowadzające. Parametry pracy urządzeń i systemów przemysłow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analizy parametrów pracy urządzeń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gnozowanie stanu urządzeń i profilaktyk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y zdalnego monitorowa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portowanie i dokumentacj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wój technologii diagnosty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lokwium zaliczeniow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sumowanie i zaliczen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6068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wprowadzające. Zaznajomienie ze stanowiskam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wizycja wybranych parametrów systemu automatyki przemysłowej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zgromadzonych danych parametryczny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nozowanie stanu systemu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y zdalnego monitorowani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umentacja diagnostyczn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lokwium zaliczeniow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sumowanie i zaliczen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05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1 - wykład informacyjny, M3 - pokaz multimed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r, prezentacja multimedia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5 – ćwiczenia laborator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a zadania inżynierskiego przy użyciu właściwego oprogramowania oraz sprzętu laboratoryjnego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 kolokwium podsumowują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5 - ćwiczenia praktyczne (ćwiczenia sprawdzające umiejętności, rozwiązywanie zadań, ćwiczenia z wykorzystaniem sprzętu fachowego, projekty indywidualne i grupowe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 kolokwium podsumowujące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7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666"/>
        <w:gridCol w:w="709"/>
        <w:gridCol w:w="709"/>
        <w:gridCol w:w="567"/>
        <w:gridCol w:w="567"/>
        <w:gridCol w:w="567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/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iczenie z oceną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ów zaliczeniowych /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2</w:t>
            </w:r>
          </w:p>
        </w:tc>
      </w:tr>
    </w:tbl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zelerski M.W. Automatyka przemysłowa w praktyce, Wydawnictwo Kabe, 201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Kulczycki P., Korbicz J., Kacprzyk J. Automatyka, robotyka i przetwarzanie informacji, Wydawnictwo Naukowe PWN, Warszawa, 2020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zalecana / fakultatywna:</w:t>
            </w:r>
          </w:p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 Korbicz J., Kościelny J. M. Modelowanie, diagnostyka i sterowanie nadrzędne procesami, WNT, Warszawa, 2009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r inż. Grzegorz Andrzejewski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andrzejewski@ajp.edu.pl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1.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Hybrydowe systemy cyfrowo-analog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obowiązkowe/</w:t>
            </w:r>
            <w:r>
              <w:rPr>
                <w:strike/>
              </w:rPr>
              <w:t>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owoczesne metody i technologie w automaty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dr inż. Grzegorz Krzywoszyja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kład i laboratorium: znajomość: metod rozwiązywania równań różniczkowych, elementów logiki matematycznej, podstaw teorii grafów.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- </w:t>
            </w:r>
            <w:r>
              <w:rPr>
                <w:rFonts w:cs="Cambria" w:ascii="Cambria" w:hAnsi="Cambria"/>
                <w:sz w:val="20"/>
                <w:szCs w:val="20"/>
              </w:rPr>
              <w:t>Przekazanie wiedzy w zakresie wiedzy technicznej obejmującej terminologię, pojęcia, teorie, zasady, metody, techniki i narzędzia stosowane przy rozwiązywaniu zadań technicznych z zakresu korzystania z hybrydowych systemów cyfrowo-analogow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3 - Wyrobienie umiejętności w zakresie doskonalenia wiedzy, pozyskiwania i integrowania informacji z literatury, baz danych i innych źródeł, opracowywania dokumentacji, prezentowania ich i podnoszenia kompetencji zawodow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 - Wyrobienie umiejętności posługiwania się specjalistycznym oprogramowaniem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Absolwent zna i rozumie </w:t>
            </w:r>
            <w:r>
              <w:rPr>
                <w:rFonts w:cs="Times New Roman" w:ascii="Cambria" w:hAnsi="Cambria"/>
                <w:sz w:val="20"/>
                <w:szCs w:val="20"/>
              </w:rPr>
              <w:t>pojęcia wykorzystywane w automatyce i robotyce do opisu budowy i działania różnych systemó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Absolwent zna i rozumie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narzędzia i techniki wykorzystywane do projektowania i testowania systemó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W09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Absolwent potrafi tworzyć algorytmy realizujące zadania projektowanego systemu, oraz posługiwać się narzędziami naukowo obliczeniowymi do przeprowadzenia symulacji jego działania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U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bsolwent potrafi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wykorzystać poznane metody i modele matematyczne, a także symulacje komputerowe do oceny działania projektowanych systemó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U06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jest gotów do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uczenia się przez całe życie w obszarze szeroko pojętej automatyki i robotyki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K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jest gotów do podejmowania </w:t>
            </w:r>
            <w:r>
              <w:rPr>
                <w:rFonts w:cs="Times New Roman" w:ascii="Cambria" w:hAnsi="Cambria"/>
                <w:sz w:val="20"/>
                <w:szCs w:val="20"/>
              </w:rPr>
              <w:t>odpowiedzialności za podejmowane decyzje i do analizy skutków działalności technicznej w obszarze automatyki i robotyki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K02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 podstawowe i definicja układu hybrydoweg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stosowanie modelowania zjawisk dynamicznych – przykłady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systemu ciągłego równaniami różniczkowym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systemu dyskretnego równaniami różnicowymi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</w:rPr>
              <w:t>Grafy sterowań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eci neuronow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gika rozmyt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miana stanu układu hybrydowego (niezmienniki, warunki przejścia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Modelowanie systemu za pomocą automatu hybrydowego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odelowanie systemu za pomocą za pomocą sieci Petrieg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Modelowanie za pomocą równań logicznych z wybore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mulacje układów hybrydowych (DEVS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6068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prowadzenie do systemy obliczeniowego GNU Octav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awansowane funkcje analizy matematycznej w Octave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adanie zachowania systemu opisanego równaniem różniczkowy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stabilności systemu ciągłeg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adanie zachowania systemu opisanego równaniem różnicowy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stabilności systemu dyskretneg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stosowanie sieci neuronowej do rozpoznania wzorca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Zjawiska chaotyczne w systemac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ynteza układu kombinatorycznego na podstawie grafu stan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trukcja automatu skończonego na podstawie grafu stanów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05"/>
        <w:gridCol w:w="326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M1 - wykład informacyjny, M2 - wykład problemowy interaktywny, M3,  - prezentacja multimedialna, M4 - wykład z wykorzystaniem źródeł internet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mputer, projektor multimedialny, dostęp do Internetu, tablica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5 – ćwiczenia laboratoryj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a zadania inżynierskiego przy użyciu właściwego oprogramowania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 – obserwacja aktywności i przygotowania do zaję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 – egzamin pisemny lub ustn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 – obserwacja aktywności i przygotowania do zajęć,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 – prace pisemne (sprawozdania z laboratoriów),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5 – ćwiczenia sprawdzające umiejętn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P3 – ocena podsumowująca na podstawie ocen cząstkowych z wykonanych ćwiczeń i sprawozdań.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77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666"/>
        <w:gridCol w:w="709"/>
        <w:gridCol w:w="709"/>
        <w:gridCol w:w="567"/>
        <w:gridCol w:w="567"/>
        <w:gridCol w:w="567"/>
        <w:gridCol w:w="567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>
          <w:rFonts w:cs="Cambria" w:ascii="Cambria" w:hAnsi="Cambria"/>
          <w:sz w:val="20"/>
          <w:szCs w:val="20"/>
        </w:rPr>
        <w:t xml:space="preserve">(zasady i kryteria przyznawania oceny, a także sposób obliczania oceny w przypadku zajęć, w skład których wchodzi więcej niż jedna </w:t>
      </w:r>
      <w:r>
        <w:rPr/>
        <w:t>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gzamin.</w:t>
            </w:r>
          </w:p>
        </w:tc>
      </w:tr>
    </w:tbl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ów zaliczeniowych /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4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3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Boksa J., Analogowe układy elektroniczne, Wydawnictwo BTC, 2007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 Filipkowski A., Układy elektroniczne cyfrowe i analogowe, WNT, 2006.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67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teratura zalecana / fakultatywna:</w:t>
            </w:r>
          </w:p>
          <w:p>
            <w:pPr>
              <w:pStyle w:val="ListParagraph"/>
              <w:spacing w:before="0" w:after="0"/>
              <w:ind w:left="0" w:right="-567" w:hanging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. Górecki P. Układy cyfrowe, Wydawnictwo BTC, 2010.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r inż. Grzegorz Krzywoszyja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krzywoszyja@ajp.edu.pl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Cambria" w:hAnsi="Cambria"/>
          <w:b/>
          <w:bCs/>
          <w:spacing w:val="40"/>
          <w:sz w:val="20"/>
          <w:szCs w:val="20"/>
        </w:rPr>
        <w:t>KARTA ZAJĘĆ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cje ogóln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chniczny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Automatyka i robotyk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rugi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tacjonarna/nie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.1.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Zespołowe wytwarzanie oprogramowania przemysłoweg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>
                <w:strike/>
              </w:rPr>
              <w:t>obowiązkowe</w:t>
            </w:r>
            <w:r>
              <w:rPr/>
              <w:t>/obieral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Nowoczesne metody i technologie w automaty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rPr/>
            </w:pPr>
            <w:r>
              <w:rPr/>
              <w:t>dr inż. Wojciech Zając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92"/>
        <w:gridCol w:w="2207"/>
        <w:gridCol w:w="23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tacjonarne/niestacjonar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Rok studiów/semest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Punkty ECTS </w:t>
            </w:r>
            <w:r>
              <w:rPr>
                <w:rFonts w:cs="Times New Roman" w:ascii="Cambria" w:hAnsi="Cambria"/>
                <w:sz w:val="20"/>
                <w:szCs w:val="20"/>
              </w:rPr>
              <w:t>(zgodnie z programem studiów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/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laborato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0/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/3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rojek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5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/3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1 - </w:t>
            </w:r>
            <w:r>
              <w:rPr>
                <w:rFonts w:cs="Cambria" w:ascii="Cambria" w:hAnsi="Cambria"/>
                <w:sz w:val="20"/>
                <w:szCs w:val="20"/>
              </w:rPr>
              <w:t>Przekazanie wiedzy w zakresie wiedzy technicznej obejmującej terminologię, pojęcia, teorie, zasady, metody, techniki i narzędzia stosowane przy rozwiązywaniu zadań w zakresie optymalizacji i modelowania procesów przemysłowych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C2 - Przekazanie wiedzy ogólnej dotyczącej standardów i norm technicznych dotyczących zagadnień odnoszących się do automatyki i robotyk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3 - Wyrobienie umiejętności w zakresie doskonalenia wiedzy, pozyskiwania i integrowania informacji z literatury, baz danych i innych źródeł, opracowywania dokumentacji, prezentowania ich i podnoszenia kompetencji zawodowy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 - Wyrobienie umiejętności posługiwania się specjalistycznym oprogramowaniem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trike/>
          <w:sz w:val="20"/>
          <w:szCs w:val="20"/>
        </w:rPr>
      </w:pPr>
      <w:r>
        <w:rPr>
          <w:rFonts w:cs="Times New Roman" w:ascii="Cambria" w:hAnsi="Cambria"/>
          <w:b/>
          <w:bCs/>
          <w:strike/>
          <w:sz w:val="20"/>
          <w:szCs w:val="20"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 podstawowe zagadnienia w zakresie wiedzy technicznej obejmującej terminologię, pojęcia, teorie, zasady, metody, techniki, narzędzia i materiały stosowane przy rozwiązywaniu zadań inżynierskich związanych z szeroko pojętą automatyką i robotyką, procesami planowania i realizacji eksperymentów, zarówno w procesie przygotowania z udziałem metod symulacji komputerowych, jak i w rzeczywistym środowis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bsolwent zna i rozumie podstawowe zagadnienia wiedzy ogólnej dotyczącej standardów i norm technicznych dotyczących zagadnień automatyki i robotyki, w tym projektowania procesów i urządzeń oraz związanych z tym technik i metod programowania, projektowania procesów i urządzeń, zarządzania jakością i analizy ryzy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W04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 p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rojektować maszyny i urządzenia, realizować procesy automatyzacji i robotyzacji, dobierać materiały inżynierskie stosowane jako elementy maszyn oraz nadzorować eksploatację systemów automaty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solwent potrafi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eksploatować i integrować przemysłowe systemy sterowania oraz systemy kontrolno-pomiarowe, obsługiwać i programować przemysłowe stanowiska zrobotyzowane, projektować i realizować układy i systemy automatyki, z uwzględnieniem kryteriów użytkowych, prawnych i ekonomicz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U08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went jest gotów do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enia się przez całe życie, podnoszenia kompetencji zawodowych, osobistych i społecznych w zmieniającej się rzeczywistości, podjęcia pracy związanej z automatyką i robotyk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K_K01</w:t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6. Treści programowe oraz liczba godzin na poszczególnych formach zajęć (zgodnie z programem studiów):</w:t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2"/>
        <w:gridCol w:w="6072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reści wykładów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. Charakterystyka oprogramowania przemysłow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owanie systemów automatyki w językach normy IEC 611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plementacja wybranych problemów w językach normy: język LAD cz.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plementacja wybranych problemów w językach normy: język LAD cz.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mplementacja wybranych problemów w językach normy: język FBD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plementacja wybranych problemów w językach normy: język Grafc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eryfikacja projektu, praca z dokumentacj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zaliczeni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5"/>
        <w:gridCol w:w="6069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laboratori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 do wykorzystywania oprogramowania inżynierski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rządzanie licencjami, wersjami i komponentami oprogramow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 hierarchicznym układem komponentów projektowych cz.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aca z hierarchicznym układem komponentów projektowych cz.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 hierarchicznym układem komponentów projektowych cz.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wanie przykładów w językach normy IEC 61131: język LAD cz.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wanie przykładów w językach normy IEC 61131: język LAD cz.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wanie przykładów w językach normy IEC 61131: język FBD cz.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wanie przykładów w językach normy IEC 61131: język FBD cz.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jektowanie przykładów w językach normy IEC 61131: język Grafcet cz.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wanie przykładów w językach normy IEC 61131: język Grafcet cz.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a poprawności projekt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lidacja projekt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umentowanie projekt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zaliczeni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laboratori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10041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5"/>
        <w:gridCol w:w="6069"/>
        <w:gridCol w:w="1511"/>
        <w:gridCol w:w="1816"/>
      </w:tblGrid>
      <w:tr>
        <w:trPr>
          <w:trHeight w:val="3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projektów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cjonarn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 hierarchicznym układem projektu oprogramow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programu w języku L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jekt programu w języku FB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programu w języku Grafc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umentowanie projektu i zalicze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projekt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 Metody oraz środki dydaktyczne wykorzystywane w ramach poszczególnych form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081"/>
        <w:gridCol w:w="354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etody dydaktyczne (wybór z list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rodki dydaktyczn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1 - wykład informacyjny, M3 - pokaz multimedia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or, prezentacja multimedialn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5 – ćwiczenia laborator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a zadania inżynierskiego przy użyciu właściwego oprogramowani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5 - metoda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realizacja zadania inżynierskiego przy użyciu właściwego oprogramowania 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8. Sposoby (metody) weryfikacji i oceny efektów uczenia się osiągniętych przez studenta</w:t>
      </w:r>
    </w:p>
    <w:p>
      <w:pPr>
        <w:pStyle w:val="Normal"/>
        <w:spacing w:before="0" w:after="0"/>
        <w:rPr/>
      </w:pPr>
      <w:r>
        <w:rPr/>
        <w:t>8.1. Sposoby (metody) oceniania osiągnięcia efektów uczenia się na poszczególnych formach zaję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formująca (F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odsumowuje osiągnięte Efekty uczenia się 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>(wybór z list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 kolokwium podsumowują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5 - ćwiczenia praktyczne (ćwiczenia sprawdzające umiejętności, rozwiązywanie zadań, ćwiczenia z wykorzystaniem sprzętu fachowego, projekty indywidualne i grupowe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 kolokwium podsumowują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2 – obserwacja/aktywność (przygotowanie do zajęć, ocena ćwiczeń wykonywanych podczas zajęć)</w:t>
            </w:r>
          </w:p>
          <w:p>
            <w:pPr>
              <w:pStyle w:val="Default"/>
              <w:tabs>
                <w:tab w:val="clear" w:pos="708"/>
                <w:tab w:val="left" w:pos="204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3 – praca pisemna (dokumentacja projektu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5 – wystąpienie (prezentacja i omówienie wyników zadania) </w:t>
            </w:r>
          </w:p>
          <w:p>
            <w:pPr>
              <w:pStyle w:val="Default"/>
              <w:spacing w:lineRule="auto" w:line="27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8.2. Sposoby (metody) weryfikacji osiągnięcia przedmiotowych efektów uczenia się (wstawić „x”)</w:t>
      </w:r>
    </w:p>
    <w:tbl>
      <w:tblPr>
        <w:tblW w:w="71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7"/>
        <w:gridCol w:w="601"/>
        <w:gridCol w:w="666"/>
        <w:gridCol w:w="709"/>
        <w:gridCol w:w="709"/>
        <w:gridCol w:w="567"/>
        <w:gridCol w:w="567"/>
        <w:gridCol w:w="567"/>
      </w:tblGrid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boratoriu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3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9. Opis sposobu ustalania oceny końcowej </w:t>
      </w:r>
      <w:r>
        <w:rPr>
          <w:rFonts w:cs="Cambria" w:ascii="Cambria" w:hAnsi="Cambria"/>
          <w:sz w:val="20"/>
          <w:szCs w:val="20"/>
        </w:rPr>
        <w:t xml:space="preserve">(zasady </w:t>
      </w:r>
      <w:r>
        <w:rPr/>
        <w:t>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 każdej formy prowadzonych zajęć uzyskaną ilość punktów przelicza się na wartość procentową. Ocena końcowa jest zgoda w progami oceniania zamieszczonymi w tabeli 1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Tab. 1. Progi ocenia procentowego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ynik procentowy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5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 (2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1-60 %.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(3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1-7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 (3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1-8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(4.0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1-9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 (4.5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1-100 %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 (5.0)</w:t>
                  </w:r>
                </w:p>
              </w:tc>
            </w:tr>
          </w:tbl>
          <w:p>
            <w:pPr>
              <w:pStyle w:val="Karta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iczenie z oceną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>
          <w:rFonts w:cs="Cambria" w:ascii="Cambria" w:hAnsi="Cambria"/>
          <w:b w:val="false"/>
          <w:bCs w:val="false"/>
        </w:rPr>
        <w:t xml:space="preserve">11. Obciążenie pracą studenta </w:t>
      </w:r>
      <w:r>
        <w:rPr/>
        <w:t>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  <w:t>Praca własna studenta (indywidualna praca studenta związana z zajęciami):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kolokwiów zaliczeniowych / egzam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gotowanie do realizacji zajęć laboratoryjnych / projektowych, wykonanie ćwiczeń / proj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poznanie z litera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4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Legenda"/>
        <w:spacing w:before="0" w:after="0"/>
        <w:rPr/>
      </w:pPr>
      <w:r>
        <w:rPr/>
        <w:t>12. Literatura zajęć</w:t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 Hawrylak J., Języki programowania sterowników PLC: LAD, FBD, SCL, STL. Ćwiczenia dla początkujących, Helion 202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Gilewski T., Szkoła programisty PLC. Helion, 2024 ISBN: 978-83-283-3633-9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eratura zalecana / fakultatywna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Krieser, W., Sterowanie programowalne, Helion 2023 ISBN: 9788328385337</w:t>
            </w:r>
          </w:p>
        </w:tc>
      </w:tr>
    </w:tbl>
    <w:p>
      <w:pPr>
        <w:pStyle w:val="Legenda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egenda"/>
        <w:spacing w:before="0" w:after="0"/>
        <w:rPr/>
      </w:pPr>
      <w:r>
        <w:rPr/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r inż. Wojciech Zając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08.01.202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  <w:u w:val="none"/>
                </w:rPr>
                <w:t>WZajac@ajp.edu.pl</w:t>
              </w:r>
            </w:hyperlink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bookmarkStart w:id="1" w:name="_Hlk192685473"/>
    <w:bookmarkStart w:id="2" w:name="_Hlk192685472"/>
    <w:bookmarkStart w:id="3" w:name="_Hlk192683627"/>
    <w:bookmarkEnd w:id="1"/>
    <w:bookmarkEnd w:id="2"/>
    <w:bookmarkEnd w:id="3"/>
    <w:r>
      <w:rPr>
        <w:rFonts w:cs="Cambria" w:ascii="Cambria" w:hAnsi="Cambria"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 xml:space="preserve">do Programu studiów na kierunku automatyka i robotyka - studia drugiego stopnia o profilu praktycznym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tanowiącego załącznik do Uchwały Nr 5/000/2025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>z dnia 21 stycznia 2025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4" w:name="_Hlk192685473"/>
    <w:bookmarkStart w:id="5" w:name="_Hlk192685472"/>
    <w:bookmarkStart w:id="6" w:name="_Hlk192683627"/>
    <w:bookmarkStart w:id="7" w:name="_Hlk192685473"/>
    <w:bookmarkStart w:id="8" w:name="_Hlk192685472"/>
    <w:bookmarkStart w:id="9" w:name="_Hlk192683627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mbria" w:hAnsi="Cambria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kern w:val="2"/>
      <w:sz w:val="32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Times New Roman"/>
      <w:sz w:val="22"/>
      <w:lang w:val="en-US"/>
    </w:rPr>
  </w:style>
  <w:style w:type="character" w:styleId="StopkaZnak">
    <w:name w:val="Stopka Znak"/>
    <w:qFormat/>
    <w:rPr>
      <w:rFonts w:ascii="Calibri" w:hAnsi="Calibri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odstawowyZnak">
    <w:name w:val="Tekst podstawowy Znak"/>
    <w:qFormat/>
    <w:rPr>
      <w:rFonts w:ascii="Calibri" w:hAnsi="Calibri" w:cs="Times New Roman"/>
      <w:sz w:val="22"/>
      <w:lang w:val="en-US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rta">
    <w:name w:val="akarta"/>
    <w:basedOn w:val="Karta"/>
    <w:qFormat/>
    <w:pPr>
      <w:spacing w:lineRule="auto" w:line="276"/>
      <w:jc w:val="left"/>
    </w:pPr>
    <w:rPr>
      <w:rFonts w:ascii="Cambria" w:hAnsi="Cambria" w:cs="Cambria"/>
      <w:b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Cambria" w:hAnsi="Cambria" w:cs="Cambria"/>
      <w:color w:val="000000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ajac@ajp.edu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wzajac@ajp.edu.pl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wzajac@ajp.edu.p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mailto:wzajac@ajp.edu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7:00Z</dcterms:created>
  <dc:creator>dksztalcenia</dc:creator>
  <dc:description/>
  <cp:keywords/>
  <dc:language>en-US</dc:language>
  <cp:lastModifiedBy>Monika Anna Kopeć</cp:lastModifiedBy>
  <cp:lastPrinted>2021-08-19T20:43:00Z</cp:lastPrinted>
  <dcterms:modified xsi:type="dcterms:W3CDTF">2025-03-21T13:17:00Z</dcterms:modified>
  <cp:revision>2</cp:revision>
  <dc:subject/>
  <dc:title>Pozycja w planie studiów (kod przedmiot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D4B961845EC7449F6CA1C8AB12A5B5</vt:lpwstr>
  </property>
</Properties>
</file>