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2.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Autonomiczne systemy robo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botyka i systemy autonom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gr inż. Artur Karasińs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jek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w zakresie systemów robotycznych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podstawowe zagadnienia wiedzy w zakresie wiedzy technicznej obejmującej terminologię, pojęcia, teorie, zasady, metody, techniki, narzędzia i materiały stosowane przy rozwiązywaniu zadań inżynierskich związanych z szeroko pojętą automatyką i robotyką, procesami planowania i realizacji eksperymentów, zarówno w procesie przygotowania z udziałem metod symulacji komputerowych, jak i w rzeczywistym środowis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iedzy ogólnej dotyczącej standardów i norm technicznych dotyczących zagadnień automatyki i robotyki, w tym projektowania procesów i urządzeń oraz związanych z tym technik i metod programowania, projektowania procesów i urządzeń, zarządzania jakością i analizy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 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ojektować maszyny i urządzenia, realizować procesy automatyzacji i robotyzacji, dobierać materiały inżynierskie stosowane jako elementy maszyn oraz nadzorować eksploatację systemów automa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ksploatować i integrować przemysłowe systemy sterowania oraz systemy kontrolno-pomiarowe, obsługiwać i programować przemysłowe stanowiska zrobotyzowane, projektować i realizować układy i systemy automatyki, z uwzględnieniem kryteriów użytkowych, prawnych i ekonomi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enia się przez całe życie, podnoszenia kompetencji zawodowych, osobistych i społecznych w zmieniającej się rzeczywistości, podjęcia pracy związanej z automatyką i roboty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autonomicznych systemów roboty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percepcji robotów autonomi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terowanie i algorytmy decyzyjne w systemach autonomi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uczna inteligencja w autonomicznych systemach roboty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boty mobilne i systemy nawig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akcje człowiek-robot w systemach autonomi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botyka w przemyśle: Automatyzacja i roboty przemysł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 i etyka w autonomicznych systemach roboty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0" w:name="_Hlk30271175"/>
            <w:bookmarkEnd w:id="0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prowadzenie do narzędzi i platform roboty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mulacja prostego robota mobil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w robotyce autonomicz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przetwarzania obraz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zja danych z czuj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owanie środowiska – wprowadzenie do SLA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ie ruchu robota w środowisku statyczny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ie ruchu w dynamicznym środowis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PID – praktyka i stroje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nieliniowe i adapta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praca robotów – formacje i konsens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mplementacja wzmocnionego uczenia maszynowego (R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nomiczne pojazdy – zaawansowane algorytmy nawig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stowanie systemu autonomicznego w złożonym środowis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malizacja i weryfikacja systemów autonomicz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6069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projekt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cowanie systemu mapowania i lokalizacji w środowisku wewnętrzny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budowanie systemu nawigacji dla robota w środowisku dynamiczny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udowanie systemu rozpoznawania obiektów za pomocą kamer i określania ich pozycji w przestrzen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cowanie algorytmu współpracy między robotami przy realizacji wspólnego zad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worzenie modelu autonomicznego pojazdu zdolnego do poruszania się po symulowanej trasie miejski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implementowanie algorytmu sterowania, który automatycznie dostosowuje parametry do zmieniających się warunk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racowanie robota, który automatycznie wykrywa i śledzi wybrany obiekt w środowisk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projek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98"/>
        <w:gridCol w:w="382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5 - metoda proje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realizacja zadania inżynierskiego przy użyciu właściwego oprogramowania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 - egzamin ustny / pisem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tabs>
                <w:tab w:val="clear" w:pos="708"/>
                <w:tab w:val="left" w:pos="20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3 – praca pisemna (dokumentacja projektu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5 – wystąpienie (prezentacja i omówienie wyników zadania) </w:t>
            </w:r>
          </w:p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 zajęć, w skład których wchodzi więcej niż jedna forma</w:t>
      </w:r>
      <w:r>
        <w:rPr/>
        <w:t xml:space="preserve">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ndrzejewski G., Modelowanie i synteza algorytmów sterowania w systemach przemysłowych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wnictwo AJP, 202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  <w:r>
              <w:rPr>
                <w:rFonts w:cs="Cambria" w:ascii="Cambria" w:hAnsi="Cambria"/>
                <w:sz w:val="20"/>
                <w:szCs w:val="20"/>
              </w:rPr>
              <w:t>Klimasara W.J., Piłat Z., Podstawy automatyki i robotyki, WSiP, Warszawa 2006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  <w:r>
              <w:rPr>
                <w:rFonts w:cs="Cambria" w:ascii="Cambria" w:hAnsi="Cambria"/>
                <w:sz w:val="20"/>
                <w:szCs w:val="20"/>
              </w:rPr>
              <w:t>Dębowski A., Automatyka. Podstawy teorii, Wydawnictwo Naukowe PWN, 2017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gr inż. Artur Karasińs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Cambria" w:hAnsi="Cambria"/>
                  <w:color w:val="000000"/>
                  <w:sz w:val="20"/>
                  <w:szCs w:val="20"/>
                </w:rPr>
                <w:t>akarasinski@ajp.edu.pl</w:t>
              </w:r>
            </w:hyperlink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2.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Zaawansowana sensoryka i detekcj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bowiązkowe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botyka i systemy autonom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inż. Kazimierz Krzywic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0"/>
          <w:szCs w:val="20"/>
        </w:rPr>
        <w:t>2. Formy dydaktyczne prowadzenia zajęć i licz</w:t>
      </w:r>
      <w:r>
        <w:rPr/>
        <w:t>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34" w:leader="none"/>
        </w:tabs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ab/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erowniki i przetwarzanie sygnałów cyfrowych i analogowych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inżynierskich związanych sensorami i metodami detek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 w szczególności związanych z zaawansowaną sensoryką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projektowania maszyn i urządzeń, realizacji procesów automatyzacji i robotyzacji, doboru materiałów inżynierskich stosowanych jako elementy maszyn (w tym w szczególności odpowiednich sensorów i metod detekcji) oraz nadzoru nad eksploatacją systemów automaty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 - Uświadomienie ważności i rozumienia społecznych skutków działalności inżynierskiej, w tym jej wpływu na środowisko i związanej z tym odpowiedzialności za podejmowane decyzj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pojęcia z zakresu </w:t>
            </w:r>
            <w:r>
              <w:rPr>
                <w:rFonts w:cs="Cambria" w:ascii="Cambria" w:hAnsi="Cambria"/>
                <w:color w:val="000000"/>
                <w:sz w:val="20"/>
              </w:rPr>
              <w:t>automatyzacji i robotyki, obejmujące zastosowania praw fizyki, mechaniki i elektrotechniki, w tym w szczególności związane z pomiarami wartości fizycznych za pomocą sensorów i detekcje zachodzących zdarzeń w zakresie pozwalającym na rozumienie i modelowanie zjawisk występujących w nadzorowanych procesach i ich otoczen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</w:t>
            </w:r>
            <w:r>
              <w:rPr>
                <w:rFonts w:cs="Cambria" w:ascii="Cambria" w:hAnsi="Cambria"/>
                <w:sz w:val="20"/>
              </w:rPr>
              <w:t xml:space="preserve"> podstawowe metody, techniki, narzędzia i materiały stosowane przy rozwiązywaniu prostych zadań inżynierskich związanych z automatyka i robotyką, w których do detekcji i pomiarów wykorzystywane są zaawansowane sensory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11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bsolwent potrafi zaprojektować proces, urządzenie lub system z uwzględnieniem zadanych kryteriów użytkowych i ekonomicznych, używając właściwych metod, technik i narzędz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bsolwent potrafi posłużyć się właściwie dobranymi środowiskami programistycznymi, symulatorami oraz narzędziami komputerowo wspomaganego projektowania do symulacji, projektowania i weryfikacji procesów, urządzeń i systemów oraz użytych sensoró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sz w:val="20"/>
              </w:rPr>
              <w:t>ponoszenia odpowiedzialności za podejmowane decyzje oraz ma świadomość ważności i rozumie pozatechniczne aspekty i skutki działalności technicznej w obszarze automatyki, w tym jej wpływu na środo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3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rowadzenie: treści programowe, zasady pracy, bezpieczeństwa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– rodzaje, budowa, zasada dział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i zaawansowane czujniki analogowe, cyfrowe oraz analogowo-cyfr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indukcyjne i pojemnościowe – rodzaje, budowa, zastosowa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ujniki optyczne i </w:t>
            </w:r>
            <w:r>
              <w:rPr>
                <w:rFonts w:cs="Cambria" w:ascii="Cambria" w:hAnsi="Cambria"/>
                <w:sz w:val="20"/>
                <w:szCs w:val="20"/>
              </w:rPr>
              <w:t>ultradźwiękowe  – rodzaje, budowa, zastosowa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łe rodzaje czujników. Czujniki wysokospecjalizowane. Czujniki o bardzo wysokiej dokładnoś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Nowoczesne kierunki rozwoju inteligentnych systemów automatyki, pomiarów i analizy danych. Przemysł 4.0/5.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umowanie i zali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rowadzenie cz. I: treści programowe, zasady pracy, bezpieczeństwa, zaliczenia, zapoznanie się z laboratorium oraz jego wyposażenie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cz. II. Prosty system sterowania wykorzystujący pomiar temperatur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analogowo-cyfrowe na przykładzie systemu sterowania.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analogowo-cyfrowe na przykładzie systemu sterowania.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y indukcyjne na przykładzie wybranego systemu sterowania.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y indukcyjne na przykładzie wybranego systemu sterowania.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y ultradźwiękowe na przykładzie wybranego systemu sterowania.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y ultradźwiękowe na przykładzie wybranego systemu sterowania.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y optyczne na przykładzie wybranego systemu sterowania.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nsory optyczne na przykładzie wybranego systemu sterowania.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y pojemnościowe na przykładzie wybranego systemu sterowania.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ory pojemnościowe na przykładzie wybranego systemu sterowania.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łożony system wbudowany wykorzystujący do pomiarów różnego typu sensory.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ożony system wbudowany wykorzystujący do pomiarów różnego typu sensory.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umowanie i zali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 xml:space="preserve">7. </w:t>
      </w:r>
      <w:r>
        <w:rPr/>
        <w:t>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sprzętu i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3 – praca pisemna (sprawozdanie, dokumentacja zrealizowanego systemu sterowania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3- ocena podsumowująca powstała na podstawie ocen formujących, uzyskanych w semestrz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54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 zajęć, w skład których wchodzi więcej niż jedna forma prowadzenia zajęć, z uwzględnieniem wszystkich form prowadzenia zajęć oraz wszystkich te</w:t>
      </w:r>
      <w:r>
        <w:rPr/>
        <w:t>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um zalicze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dokumentacji z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miary : czujniki i metody pomiarowe wybranych wielkości fizycznych i składu chemicznego / autorzy: Dariusz Buchczik, Witold Ilewicz, Janusz Piotrowski, Stanisław Waluś, Roman Wyżgolik, Janusz Żelezik ; pod redakcją Janusza Piotrowskiego. - Wyd. 2 zm., 1 dodr. (PWN).  - Warszawa : Wydawnictwo Naukowe PWN SA : Wydawnictwo WNT, 2017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Metrologia w budowie maszyn : zadania z rozwiązaniami / Stanisław Adamczak, Włodzimierz Makieła. - Wydanie drugie zmienione - 1 dodruk (PWN).  - Warszawa : Wydawnictwo Naukowe PWN, 2018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Automatyka, robotyka i przetwarzanie informacji / redakcja naukowa Piotr Kulczycki, Józef Korbicz, Janusz Kacprzyk. – Wydanie I. – Wydawnictwo Naukowe PWN, Warszawa, 2020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Modelowanie i synteza algorytmów sterowania w systemach przemysłowych / Grzegorz Andrzejewski ; </w:t>
            </w:r>
          </w:p>
          <w:p>
            <w:pPr>
              <w:pStyle w:val="ListParagraph"/>
              <w:spacing w:before="0" w:after="0"/>
              <w:ind w:left="0" w:right="-567" w:hanging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kademia im. Jakuba z Paradyża, 2023.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Automatyka przemysłowa w praktyce : projektowanie, modernizacja i naprawa / Marek Wiktor Szelerski. - Krosno : Wydawnictwo i Handel Książkami "KaBe", 2016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Projektowanie nieliniowych układów sterowania / Jacek Kabziński, Przemysław Mosiołek. - Wydanie I.  - Warszawa : Wydawnictwo Naukowe PWN SA, 2018. 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r inż. Kazimierz Krzywic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krzywicki@ajp.edu.pl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2.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botyka kolaboratywna i przemysłowa 4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botyka i systemy autonom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gr inż. Artur Karasińs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z zakresu roboty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podstawowe zagadnienia wiedzy w zakresie wiedzy technicznej obejmującej terminologię, pojęcia, teorie, zasady, metody, techniki, narzędzia i materiały stosowane przy rozwiązywaniu zadań inżynierskich związanych z szeroko pojętą automatyką i robotyką, procesami planowania i realizacji eksperymentów, zarówno w procesie przygotowania z udziałem metod symulacji komputerowych, jak i w rzeczywistym środowis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iedzy ogólnej dotyczącej standardów i norm technicznych dotyczących zagadnień automatyki i robotyki, w tym projektowania procesów i urządzeń oraz związanych z tym technik i metod programowania, projektowania procesów i urządzeń, zarządzania jakością i analizy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 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ojektować maszyny i urządzenia, realizować procesy automatyzacji i robotyzacji, dobierać materiały inżynierskie stosowane jako elementy maszyn oraz nadzorować eksploatację systemów automa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ksploatować i integrować przemysłowe systemy sterowania oraz systemy kontrolno-pomiarowe, obsługiwać i programować przemysłowe stanowiska zrobotyzowane, projektować i realizować układy i systemy automatyki, z uwzględnieniem kryteriów użytkowych, prawnych i ekonomi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enia się przez całe życie, podnoszenia kompetencji zawodowych, osobistych i społecznych w zmieniającej się rzeczywistości, podjęcia pracy związanej z automatyką i roboty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robotyki kolaboratywnej i Przemysłu 4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chitektura systemów robotycznych w środowisku 4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 pracy w systemach z robotami kolaboratywny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i programowanie robotów kolaboratyw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otyka kolaboratywna w inteligentnych liniach produkcyj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tuczna inteligencja w robotyce kolaboratywnej i Przemyśle 4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otyka kolaboratywna poza przemys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szłość robotyki kolaboratywnej i Przemysłu 4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pracy z cobota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 pracy z cobota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owanie podstawowych trajekto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nie systemów wizyjnych w robotyce kolaboratyw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gracja czujników siły/momentu z cobot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gorytmy omijania przeszkód w przestrzeni kolaboratyw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uczanie przez demonstrację (Learning by Demonstr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owanie w języku skryptowym (np. URScript, RAPID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ymulacja w środowisku RoboDK lub Gazeb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gracja cobotów z systemami MES/ER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rzystanie sztucznej inteligencji w robotyce kolaboratyw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rywanie i diagnostyka usterek cobo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nie cobotów w kontroli jak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botyka kolaboratywna w logisty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końco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 - egzamin ustny / pisem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 zajęć, w skład których wchodzi więcej niż jedna forma prowadzenia zajęć, z uwzględnieniem wszystkich form prowadz</w:t>
      </w:r>
      <w:r>
        <w:rPr/>
        <w:t>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limasara W.J., Piłat Z., Podstawy automatyki i robotyki, WSiP, Warszawa 20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  <w:r>
              <w:rPr>
                <w:rFonts w:cs="Cambria" w:ascii="Cambria" w:hAnsi="Cambria"/>
                <w:sz w:val="20"/>
                <w:szCs w:val="20"/>
              </w:rPr>
              <w:t>Andrzejewski G., Modelowanie i synteza algorytmów sterowania w systemach przemysłowych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wnictwo AJP, 2023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  <w:r>
              <w:rPr>
                <w:rFonts w:cs="Cambria" w:ascii="Cambria" w:hAnsi="Cambria"/>
                <w:sz w:val="20"/>
                <w:szCs w:val="20"/>
              </w:rPr>
              <w:t>Dębowski A., Automatyka. Podstawy teorii, Wydawnictwo Naukowe PWN, 2017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gr inż. Artur Karasińs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karasinski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2830" cy="1052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2.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peracje cyberbezpieczeńst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,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 xml:space="preserve">dr inż. Łukasz Lemieszewski, mgr Mariusz Kowalski, </w:t>
              <w:br/>
              <w:t>mgr inż. Szymon Prochac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0"/>
          <w:szCs w:val="20"/>
        </w:rPr>
        <w:t>2. Formy dydaktyczne prowadzenia zajęć i liczba godzin w semes</w:t>
      </w:r>
      <w:r>
        <w:rPr/>
        <w:t>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60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 i 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60/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 i 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udent nabył podstawową wiedzę z zakresu systemów operacyjnych, sieci komputerowych oraz programowania w toku zajęć na studiach I stopni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C1 - przekazanie wiedzy w zakresie wiedzy technicznej obejmującej terminologię, pojęcia, teorie, zasady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metody, techniki, narzędzia i materiały stosowane przy rozwiązywaniu zadań inżynierskich związanych z szeroko pojętym bezpieczeństwem i rozpoznawaniem zagrożeń, procesami planowania i realizacj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eksperymentów, tak w procesie przygotowania z udziałem metod symulacji komputerowych, jak i w rzeczywistym środowisku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C2 - przekazanie wiedzy ogólnej dotyczącej standardów i norm technicznych dotyczących zagadnień inżynierii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bezpieczeństwa systemów, urządzeń, procesów i związanych z tym technik i metod programowania,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szyfrowania danych, zarządzania jakością i analizy ryzyk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C3 - wyrobienie umiejętności w zakresie doskonalenia wiedzy, pozyskiwania i integrowanie informacji z literatury, baz danych i innych źródeł, opracowywania dokumentacji, prezentowania ich i podnoszen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kompetencji zawodowych w zakresie cyberbezpieczeńst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C4 - przygotowanie do uczenia się przez całe życie, podnoszenie kompetencji zawodowych, osobistych i społecznych w zmieniającej się rzeczywistości, podjęcia pracy związanej z funkcjonowaniem systemu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bezpieczeństwa, którego głównym celem jest ratowanie i ochrona życia, zdrowia i mienia przed zagrożeniam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elementarne zagadnienia z zakresu podstaw informatyki obejmujące przetwarzanie informacji, architekturę i organizację, bezpieczeństwo systemów, budowę sieci i aplikacji sieciowych, systemów automatyki i robo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obecny stan oraz trendy rozwoju bezpieczeństwa systemów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automatyki i robotyk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urządzeń i proces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K_W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Absolwent potrafi ocenić ryzyko i bezpieczeństwo systemów i sieci, stosując techniki oraz narzędzia sprzętowe i program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K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Absolwent potrafi zaplanować i przeprowadzić symulację oraz przeprowadzić eksperyment pomiarowy z zakresu bezpieczeństwa systemów; potrafi przedstawić otrzymane wyniki w formie liczbowej oraz dokonać ich interpretacji i wyciągnąć właściwe wnios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prawidłowej identyfikacji i rozstrzygania dylematów związanych z wykonywaniem zawod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  <w:t>K_K06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9"/>
        <w:gridCol w:w="5805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 2</w:t>
            </w:r>
          </w:p>
        </w:tc>
      </w:tr>
      <w:tr>
        <w:trPr>
          <w:trHeight w:val="2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Program nauczania, zasady zaliczenia oraz podstawowe informacje o przedmiocie. Zagroż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Na wojnie z cyberprzestępczością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System operacyjny Windows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System operacyjny Linux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Protokoły sieciowe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Protokół Ethernet i IP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Weryfikacja Łączności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Protokół rozwiązywania adres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rstwa transportow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sługi sieci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rządzenia komunikacji sieci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frastruktura bezpieczeństwa sie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takujący i ich narzędz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szechne zagrożenia i atak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Test zaliczeniowy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339966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azem liczba godzin wykładów w semestrze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mestr 3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owanie sieci i narzędz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stawy atak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taki. Co robimy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rozumienie zasad obron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trola dostęp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iza zagroże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ryptograf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ona punktów końc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ena podatności punktów końc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owanie wspólnych protoko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ne bezpieczeństwa sie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ena alarmów. Wykrywanie i powiadami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aca z danymi bezpieczeństwa sie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yfrowa analiza śledcza i analiza incydentów oraz reagowa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ytania i odpowiedzi. Próbny egza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339966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wykładów w semestrze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3"/>
        <w:gridCol w:w="5826"/>
        <w:gridCol w:w="1511"/>
        <w:gridCol w:w="1801"/>
      </w:tblGrid>
      <w:tr>
        <w:trPr>
          <w:trHeight w:val="34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 2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1.1.4 Laboratorium – Instalacja wirtualnej maszyny CyberOp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orkstat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1.1.5 Laboratorium – Studia przypadków dotyczące cyberbezpieczeństw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1.2.6 Laboratorium – poznawanie szczegółów atak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1.3.4 Laboratorium – Wizualizacja czarnych kapelusz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2.2.5 Laboratorium – jak zostać obrońc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1.2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Eksploracja procesów, wątków, uchwytów i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rejestru systemu Windows </w:t>
            </w:r>
          </w:p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Tworzenie kont </w:t>
            </w:r>
            <w:r>
              <w:rPr>
                <w:rFonts w:cs="Times New Roman" w:ascii="Cambria" w:hAnsi="Cambria"/>
                <w:sz w:val="20"/>
                <w:szCs w:val="20"/>
              </w:rPr>
              <w:t>użytkowników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1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—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korzystanie z Windows PowerShell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2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Menedżer zadań Windows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3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Monitoruj i zarządzaj zasobami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systemowymi w systemie Window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1.2.6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Praca z plikami tekstowymi w CLI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1.2.7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poznanie się z powłoką Linuks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1.3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Serwery Linux </w:t>
            </w:r>
          </w:p>
          <w:p>
            <w:pPr>
              <w:pStyle w:val="Normal"/>
              <w:spacing w:lineRule="auto" w:line="256" w:before="0" w:after="1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2.1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Lokalizowanie plików dziennik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2.2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ruszanie się po systemie plików Linux i ustawieniach uprawnień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1.1.7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Śledzenie trasy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1.2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Wprowadzenie do Wireshark </w:t>
            </w:r>
          </w:p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4.2.8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Wireshark do badania ramek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Etherne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5.2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Używanie Wireshark do obserwacji trójstronnego uzgadniania TCP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5.2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Odkrywanie Nmap </w:t>
            </w:r>
          </w:p>
          <w:p>
            <w:pPr>
              <w:pStyle w:val="Normal"/>
              <w:spacing w:lineRule="auto" w:line="273" w:before="0" w:after="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6.2.7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programu Wireshark do badania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przechwycenia DNS przez UDP </w:t>
            </w:r>
          </w:p>
          <w:p>
            <w:pPr>
              <w:pStyle w:val="Normal"/>
              <w:spacing w:lineRule="auto" w:line="273" w:before="0" w:after="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6.4.3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programu Wireshark do badania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przechwytywania TCP i UDP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6.6.5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Wireshark do badania HTTP i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HTTP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5.2.2.4 Packet Tracer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Demonstracja ACL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5.3.1.10 Packet Tracer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Identyfikacja przepływu pakietów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6.2.1.11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Anatomia złośliwego oprogramowani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6.2.2.9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Inżynieria społeczn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.0.1.2 Aktywność klasowa 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o się dzieje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3.1.6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Badanie ruchu DNS </w:t>
            </w:r>
          </w:p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3.2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Atakowanie bazy danych mySQ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3.2.5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dczytywanie dzienników serwer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1.2.7 Packet Tracer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ejestrowanie aktywności sieci</w:t>
            </w:r>
          </w:p>
          <w:p>
            <w:pPr>
              <w:pStyle w:val="Normal"/>
              <w:spacing w:lineRule="auto" w:line="273" w:before="0" w:after="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1.1.7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Szyfrowanie i odszyfrowywanie danych za </w:t>
            </w:r>
            <w:r>
              <w:rPr>
                <w:rFonts w:cs="Cambria" w:ascii="Cambria" w:hAnsi="Cambria"/>
                <w:sz w:val="20"/>
                <w:szCs w:val="20"/>
              </w:rPr>
              <w:t>pomocą narzędzia hakerskiego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1.1.8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Badanie Telnet i SSH w Wireshark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1.2.5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Haszowanie rzecz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2.2.7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gazyny urzędów certyfik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1.3.1.1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onfiguracja środowiska z wieloma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maszynami wirtualnymi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1.2.3.10 Packet Tracer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znaj implementację NetFlow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1.2.3.11 Packet Tracer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ogowanie z wielu źróde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1.1.7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Zasady Snort i zapory </w:t>
            </w:r>
          </w:p>
          <w:p>
            <w:pPr>
              <w:pStyle w:val="Normal"/>
              <w:spacing w:lineRule="auto" w:line="273" w:before="0" w:after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2.1.5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Konwersja danych do formatu uniwersal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2.2.9 Laboratorium </w:t>
            </w:r>
            <w:r>
              <w:rPr>
                <w:rFonts w:cs="Cambria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amouczek dotyczący wyrażeń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egular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2.2.10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odrębnij plik wykonywalny z PCAP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4.1.1 Laboratorium </w:t>
            </w:r>
            <w:r>
              <w:rPr>
                <w:rFonts w:cs="Cambria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interpretacja danych HTTP i DNS w celu </w:t>
            </w:r>
            <w:r>
              <w:rPr>
                <w:rFonts w:cs="Cambria" w:ascii="Cambria" w:hAnsi="Cambria"/>
                <w:sz w:val="20"/>
                <w:szCs w:val="20"/>
              </w:rPr>
              <w:t>wyizolowania podmiotu stanowiącego zagroże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4.1.2 Laboratorium </w:t>
            </w:r>
            <w:r>
              <w:rPr>
                <w:rFonts w:cs="Cambria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izolowanie zaatakowanego hosta za </w:t>
            </w:r>
            <w:r>
              <w:rPr>
                <w:rFonts w:cs="Cambria" w:ascii="Cambria" w:hAnsi="Cambria"/>
                <w:sz w:val="20"/>
                <w:szCs w:val="20"/>
              </w:rPr>
              <w:t>pomocą 5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krotnego sprawdzen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3.2.2.13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sługa incyden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Omówienie sprawozdań. Wystawienie oce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 w semestrze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 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.1.11 Laboratorium - Anatomia złośliwego oprogramowania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2.8 Laboratorium - Inżynieria społeczn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.0.3 Ćwiczenie - Co się dziej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.1.7 Laboratorium - Badanie ruchu DN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.2.6 Laboratorium - Atakowanie bazy danych mySQL 17.2.7 Laboratorium - Czytanie logów serwer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.0.3 Ćwiczenie - Tworzenie kod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1.6 Laboratorium – Haszowanie odwrot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2.10 Laboratorium - Szyfrowanie i deszyfrowanie danych przy użyciu OpenSS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2.11 Laboratorium - Szyfrowanie i deszyfrowanie danych przy użyciu narzędzia hakerski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2.12 Laboratorium - Badanie protokołów Telnet i SSH w Wireshark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4.7 Laboratorium - Magazyny urzędów certyfikacj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.1.7 Laboratorium - Snort i reguły zapor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1.5 Laboratorium - Konwersja danych do uniwersalnego formatu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2.10 Laboratorium - Wyodrębnianie pliku wykonywalnego z PCA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2.12 Laboratorium - Interpretacja danych HTTP i DNS w celu wyizolowania aktora-zagroż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2.14 Laboratorium - Izolowanie skompromitowanego hosta przy użyciu 5-tupl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2.15 Laboratorium - Badanie złośliwego oprogram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2.16 Laboratorium - Badanie ataku na hosta Window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.2.9 Laboratorium - Samouczek dotyczący wyrażeń regularnych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.4.13 Laboratorium - Obsługa incyden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Omówienie sprawozdań. Wystawienie oc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 w semestrze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5 – ćwiczenia laborator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F2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erwacja/aktywność (przygotowanie do zajęć, ocena ćwiczeń wykonywanych podczas zajęć)</w:t>
            </w: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P2- kolokwium </w:t>
            </w:r>
            <w:r>
              <w:rPr>
                <w:sz w:val="20"/>
                <w:szCs w:val="20"/>
              </w:rPr>
              <w:t>podsumowujące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Laboratorium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F2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erwacja/aktywność (przygotowanie do zajęć, ocena ćwiczeń wykonywanych podczas zajęć)</w:t>
            </w:r>
            <w:r>
              <w:rPr>
                <w:rFonts w:eastAsia="Cambria"/>
                <w:sz w:val="20"/>
                <w:szCs w:val="20"/>
              </w:rPr>
              <w:t xml:space="preserve"> F5 - </w:t>
            </w:r>
            <w:r>
              <w:rPr>
                <w:sz w:val="20"/>
                <w:szCs w:val="20"/>
              </w:rPr>
              <w:t xml:space="preserve">ćwiczenia praktyczne (ćwiczenia sprawdzające umiejętności, rozwiązywanie zadań, ćwiczenia z wykorzystaniem sprzętu fachowego, projekty </w:t>
            </w:r>
            <w:r>
              <w:rPr>
                <w:rFonts w:eastAsia="Cambria"/>
                <w:sz w:val="20"/>
                <w:szCs w:val="20"/>
              </w:rPr>
              <w:t xml:space="preserve">indywidualne i grupowe)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P2- </w:t>
            </w:r>
            <w:r>
              <w:rPr>
                <w:sz w:val="20"/>
                <w:szCs w:val="20"/>
              </w:rPr>
              <w:t>kolokwium podsumowujące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sz w:val="20"/>
          <w:szCs w:val="20"/>
        </w:rPr>
        <w:t xml:space="preserve">8.2. Sposoby (metody) weryfikacji osiągnięcia przedmiotowych efektów uczenia </w:t>
      </w:r>
      <w:r>
        <w:rPr/>
        <w:t>się (wstawić „x”)</w:t>
      </w:r>
    </w:p>
    <w:tbl>
      <w:tblPr>
        <w:tblW w:w="56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75"/>
        <w:gridCol w:w="900"/>
        <w:gridCol w:w="540"/>
        <w:gridCol w:w="540"/>
        <w:gridCol w:w="540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emestr 2: zaliczenie z oceną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emestr 3: egzamin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Cambria" w:hAnsi="Cambria"/>
                <w:bCs/>
                <w:iCs/>
                <w:color w:val="000000"/>
                <w:sz w:val="20"/>
                <w:szCs w:val="20"/>
                <w:lang w:val="pt-B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9923" w:type="dxa"/>
        <w:jc w:val="left"/>
        <w:tblInd w:w="-147" w:type="dxa"/>
        <w:tblLayout w:type="fixed"/>
        <w:tblCellMar>
          <w:top w:w="39" w:type="dxa"/>
          <w:left w:w="111" w:type="dxa"/>
          <w:bottom w:w="0" w:type="dxa"/>
          <w:right w:w="115" w:type="dxa"/>
        </w:tblCellMar>
      </w:tblPr>
      <w:tblGrid>
        <w:gridCol w:w="9923"/>
      </w:tblGrid>
      <w:tr>
        <w:trPr>
          <w:trHeight w:val="8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 xml:space="preserve">Literatura obowiązkowa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5"/>
              <w:ind w:left="194" w:hanging="194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Materiały na platformie netacad.com kurs Cisco Certified CyberOps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 2020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C. Banasi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ń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>ski, M. Rojszczak, Cyberbezpiecze</w:t>
            </w: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</w:rPr>
              <w:t>ń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</w:rPr>
              <w:t xml:space="preserve">stwo , Wolters Kluwer Polska Sp. z o.o., 2020 </w:t>
            </w:r>
          </w:p>
        </w:tc>
      </w:tr>
      <w:tr>
        <w:trPr>
          <w:trHeight w:val="8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2"/>
                <w:sz w:val="20"/>
                <w:szCs w:val="20"/>
              </w:rPr>
              <w:t xml:space="preserve">Literatura zalecana / fakultatywn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"/>
              <w:ind w:left="194" w:hanging="194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val="en-US"/>
              </w:rPr>
              <w:t xml:space="preserve">O. Santos, Cisco Cyberops Associate 200-201 Official Cert Guide, CISCO, 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val="en-US"/>
              </w:rPr>
              <w:t xml:space="preserve">G. D. Singh, Cisco Certified CyberOps Associate 200-201 Certification Guide, Packt Publishing Limited, 2021 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339966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inż. Łukasz Lemieszewsk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08.01.2025 r.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33996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FF"/>
                <w:sz w:val="20"/>
                <w:szCs w:val="20"/>
                <w:u w:val="single" w:color="0000FF"/>
              </w:rPr>
              <w:t>llemieszewski@ajp.edu.pl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br w:type="page"/>
      </w: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2.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Uczenie maszynowe w robo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botyka i systemy autonom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hab. inż. Jarosław Becker, prof. AJP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 - Przekazanie wiedzy związanej z podstawowymi metodami, technikami, narzędziami i materiałami stosowanymi przy rozwiązywaniu prostych zadań inżynierskich związanych z systemami wykorzystującymi metody sztucznej inteligencj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2 - Przekazanie wiedzy w zakresie standardów i norm technicznych związanych z budową oraz działaniem inteligentnych systemów w robotyce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C3 - Wyrobienie umiejętności w zakresie doskonalenia wiedzy, pozyskiwania i integrowani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acji z literatury, baz danych i innych źródeł, opracowywania dokumentacj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4 - Wyrobienie umiejętności projektowania, odpowiedniego doboru i implementacji inteligentnych układów robotyk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5 - Przygotowanie do uczenia się przez całe życie, podnoszenie kompetencji zawodowych, osobistych i społecznych w zmieniającej się rzeczywistości, podjęcia pracy związanej z praktycznym posługiwaniem się różnego rodzaju narzędziami inżynierskimi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6 - Uświadomienie ważności i rozumienia społecznych skutków działalności inżynierskiej, w tym jej wpływu na środowisko i związanej z tym odpowiedzialności za podejmowane decyzje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Absolwent zna i rozumie</w:t>
            </w:r>
            <w:r>
              <w:rPr>
                <w:bCs/>
                <w:color w:val="000000"/>
                <w:sz w:val="20"/>
                <w:szCs w:val="20"/>
              </w:rPr>
              <w:t xml:space="preserve"> podstawowe metody, techniki, narzędzia i materiały stosowane przy rozwiązywaniu prostych zadań inżynierskich związanych z metodami sztucznej inteligencji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rt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bsolwent zna i rozumie pojęcia w zakresie standardów i norm technicznych związanych z metodami sztucznej inteligencji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W13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20"/>
              </w:rPr>
              <w:t>Absolwent potrafi</w:t>
            </w:r>
            <w:r>
              <w:rPr>
                <w:color w:val="000000"/>
                <w:sz w:val="20"/>
                <w:szCs w:val="20"/>
              </w:rPr>
              <w:t xml:space="preserve"> pozyskiwać informacje z literatury, baz danych i innych źródeł; potrafi integrować uzyskane informacje, dokonywać ich interpretacji, a także wyciągać wnioski oraz formułować i uzasadniać opini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20"/>
              </w:rPr>
              <w:t>Absolwent potrafi</w:t>
            </w:r>
            <w:r>
              <w:rPr>
                <w:color w:val="000000"/>
                <w:sz w:val="20"/>
                <w:szCs w:val="20"/>
              </w:rPr>
              <w:t xml:space="preserve"> dobrać odpowiednie elementy i zaprojektować prosty system wykorzystujący metody sztucznej inteligencji z uwzględnieniem narzuconych kryteriów użytkowych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13, K_U16, K_U17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bsolwent jest gotów do</w:t>
            </w:r>
            <w:r>
              <w:rPr>
                <w:color w:val="000000"/>
                <w:sz w:val="20"/>
                <w:szCs w:val="20"/>
              </w:rPr>
              <w:t xml:space="preserve"> uczenia się przez całe życie – dalsze kształcenie na studiach podyplomowych, kursach specjalistycznych, szczególnie ważne w obszarze nauk technicznych, ze zmieniającymi się szybko technologiami, podnosząc w ten sposób kompetencje zawodowe, osobiste i społeczn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bsolwent jest gotów do </w:t>
            </w:r>
            <w:r>
              <w:rPr>
                <w:bCs/>
                <w:color w:val="000000"/>
                <w:sz w:val="20"/>
                <w:szCs w:val="20"/>
              </w:rPr>
              <w:t xml:space="preserve">rozumienia pozatechnicznych aspektów i skutków działalności inżynierskiej, w tym jej wpływu na środowisko i związanej z tym odpowiedzialności za podejmowane decyzj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K03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organizacyjne – omówienie karty przedmiotu (cele i efekty kształcenia, treści programowe, formy i warunki zaliczenia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nie maszynowe w robotyce (rola uczenia maszynowego w nowoczesnej robotyce, przykłady zastosowań, nawigacja, interakcja człowiek-robot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lgorytmy uczenia nadzorowanego, nienadzorowanego i ze wzmocnieniem. Przykłady zastosowań w robotyc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arzanie danych sensorycznych dla uczenia maszynoweg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ntegracja danych z czujników: kamery, LiDAR, IMU; przykłady przetwarzania obrazu i analizy sygnałów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Deep Learning w robotyce (sieci konwolucyjne w wizji komputerowej; sieci rekurencyjne w analizie danych czasowych z czujników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nie wzmacniające w robotyce mobilnej (metody uczenia agenta do podejmowania decyzji w środowisku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rchitektury systemów autonomicznych z AI (zastosowania w nawigacji i planowaniu)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cja algorytmów uczenia maszynowego z platformami wbudowanymi (przykłady systemów wbudowanych w robotyce; optymalizacja modeli uczenia maszynowego pod kątem wybranej platformy sprzętowej, np. Jetson Nano/Xavier NX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wykład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organizacyjne – omówienie karty przedmiotu w zakresie zajęć laboratoryjnych oraz instrukcji BH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rowadzenie do pracy z Jetson Nano/Xavier NX w robotyc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nfiguracja środowiska i instalacja bibliotek AI; przygotowanie danych sensorycznych z kamer i czujników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p Learning w śledzeniu obiektów i interakcji z otoczeniem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. Trening sieci neuronowych do detekcji i śledzenia ruch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p Learning w śledzeniu obiektów i interakcji z otoczeniem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. Integracja algorytmu AI i kamery z robotem mobilny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nie maszynowe do przetwarzania danych LiDAR i IMU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. Analiza danych przestrzennych z czujników LiDA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nie maszynowe do przetwarzania danych LiDAR i IMU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. Wykorzystanie algorytmów do detekcji przeszkód i mapowania otocz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nie wzmacniające (RL) w nawigacji robota mobilneg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. Trening modelu RL do nawigacji w symulowanym środowisk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nie wzmacniające (RL) w nawigacji robota mobilneg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. Implementacja w robocie z użyciem Jetson Nan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1 - wykład informacyjny, M2 - wykład problemowy połączony z dyskusj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 i projektor multimedialny, tablica suchościeraln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oria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M5 - ćwiczenia doskonalące umiejętność pozyskiwania informacji ze źródeł internetowych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5 - ćwiczenia doskonalące umiejętność selekcjonowania, grupowania i przedstawiania zgromadzonych informa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 i projektor multimedialny, tablica suchościeraln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a komputerowa z dostępem do Internetu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1 – sprawdzi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 – zaliczenie w formie pisemnej (test sprawdzający wiedzę z wykładów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or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 – obserwacja/aktyw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3 - ocena podsumowując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stała na podstawie ocen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jących, uzyskanych w semestrze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50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808"/>
        <w:gridCol w:w="851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1. Russell S., Norvig P., Sztuczna inteligencja. Nowe spojrzenie. Wyd. IV. Tom 1 i 2. Wyd. Helion, Gliwice 2023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Kurp. F. Sztuczna inteligencja od podstaw, Wyd. </w:t>
            </w: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Helion, Gliwice 2023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3. Alarcon N., Get Started with AI on the NVIDIA Jetson Nano DLI Course,  https://developer.nvidia.com/blog/get-started-with-ai-on-the-nvidia-jetson-nano-dli-course/?utm_source=chatgpt.com (dostep: 15.11.2024)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1. Raschka S., Python. Uczenie maszynowe, Wyd. Helion, Gliwice 2021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  <w:t xml:space="preserve">2. Goodfellow I., Bengio Y., CourvilleA., Deep Learning.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Systemy uczące się, PWN, Warszawa 2019. 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. Kurniawan A., Iot Projects with Nvidia Jetson Nano: Ai-Enabled Internet of Things Projects for Beginners, 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yd. Apress, 2019.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r hab. inż. Jarosław Becker, prof. AJP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Cambria" w:hAnsi="Cambria"/>
                  <w:color w:val="000000"/>
                  <w:sz w:val="20"/>
                  <w:szCs w:val="20"/>
                  <w:u w:val="none"/>
                </w:rPr>
                <w:t>JBecker@ajp.edu.pl</w:t>
              </w:r>
            </w:hyperlink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br w:type="page"/>
      </w: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2.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Zaawansowane metody sterowania robotami mobilnym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botyka i systemy autonom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gr inż. Artur Karasińs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z zakresu sterowania robota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 zakresie wiedzy technicznej obejmującej terminologię, pojęcia, teorie, zasady, metody, techniki, narzędzia i materiały stosowane przy rozwiązywaniu zadań inżynierskich związanych z szeroko pojętą automatyką i robotyką, procesami planowania i realizacji eksperymentów, zarówno w procesie przygotowania z udziałem metod symulacji komputerowych, jak i w rzeczywistym środowis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iedzy ogólnej dotyczącej standardów i norm technicznych dotyczących zagadnień automatyki i robotyki, w tym projektowania procesów i urządzeń oraz związanych z tym technik i metod programowania, projektowania procesów i urządzeń, zarządzania jakością i analizy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 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ojektować maszyny i urządzenia, realizować procesy automatyzacji i robotyzacji, dobierać materiały inżynierskie stosowane jako elementy maszyn oraz nadzorować eksploatację systemów automa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ksploatować i integrować przemysłowe systemy sterowania oraz systemy kontrolno-pomiarowe, obsługiwać i programować przemysłowe stanowiska zrobotyzowane, projektować i realizować układy i systemy automatyki, z uwzględnieniem kryteriów użytkowych, prawnych i ekonomi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enia się przez całe życie, podnoszenia kompetencji zawodowych, osobistych i społecznych w zmieniającej się rzeczywistości, podjęcia pracy związanej z automatyką i roboty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zaawansowanego sterowania robotami mobilny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nematyka i dynamika robotów mobil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kalizacja i mapowanie w czasie rzeczywistym (SLAM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nieliniowe w robotyce mobil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predykcyjne modelowe (MPC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gorytmy nawigacji i omijania przeszkó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nie maszynowe w sterowaniu robotami mobilny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operacyjne sterowanie zespołami robotów mobil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7"/>
        <w:gridCol w:w="6082"/>
        <w:gridCol w:w="1511"/>
        <w:gridCol w:w="1801"/>
      </w:tblGrid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owanie kinematyki i dynamiki robotów mobil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podstawowe robotem mobilny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sperymentalna analiza stabilności systemów ster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prowadzenie do środowiska SLA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wigacja autonomiczna z użyciem algorytmu A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ijanie przeszkód w czasie rzeczywisty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predykcyjne modelowe (MPC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nie maszynowe w robotyce mobil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operacyjne sterowanie zespołem robo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awansowane metody planowania trajekto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owanie nieliniowe w robotyce mobil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agnostyka i monitorowanie robotów mobil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gracja sensorów w zaawansowanym sterowani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aca z rzeczywistym robotem mobilny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końco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 - egzamin ustny / pisem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ndrzejewski G., Modelowanie i synteza algorytmów sterowania w systemach przemysłowych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wnictwo AJP, 202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  <w:r>
              <w:rPr>
                <w:rFonts w:cs="Cambria" w:ascii="Cambria" w:hAnsi="Cambria"/>
                <w:sz w:val="20"/>
                <w:szCs w:val="20"/>
              </w:rPr>
              <w:t>Klimasara W.J., Piłat Z., Podstawy automatyki i robotyki, WSiP, Warszawa 2006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  <w:r>
              <w:rPr>
                <w:rFonts w:cs="Cambria" w:ascii="Cambria" w:hAnsi="Cambria"/>
                <w:sz w:val="20"/>
                <w:szCs w:val="20"/>
              </w:rPr>
              <w:t>Dębowski A., Automatyka. Podstawy teorii, Wydawnictwo Naukowe PWN, 2017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gr inż. Artur Karasińs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karasinski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2.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Zespołowy projekt sterowania wybranym urządzeni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inż. Grzegorz Andrzejews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jek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z zakresu sterowania urządzeniami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 - Uświadomienie ważności i rozumienia społecznych skutków działalności inżynierskiej, w tym jej wpływu na środowisko i związanej z tym odpowiedzialności za podejmowane decyzj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podstawowe narzędzia i techniki wykorzystywane do projektowania systemów i urządze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dstawowe metody, techniki, narzędzia i materiały stosowane przy rozwiązywaniu prostych zadań inżynierskich związanych z automatyka i roboty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11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formułować specyfikację procesu, systemu na poziomie realizowanych funkcji, także z wykorzystaniem języków opisu sprzę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1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acować indywidualnie i w zespole; umie oszacować czas potrzebny na realizację zleconego zadania; potrafi opracować i zrealizować harmonogram prac zapewniający dotrzymanie termin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25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Times New Roman" w:ascii="Cambria" w:hAnsi="Cambria"/>
                <w:sz w:val="20"/>
                <w:szCs w:val="20"/>
              </w:rPr>
              <w:t>ponoszenia odpowiedzialności za podejmowane decyzje oraz ma świadomość ważności i rozumie pozatechniczne aspekty i skutki działalności technicznej w obszarze automatyki, w tym jej wpływu na środo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3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: treści programowe, zasady pracy, bezpieczeństwa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a. Pojęcia podstaw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odowiska wspomagające zarządzanie projekta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kl życia projektu. Etapy projek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etody prowadzenia projek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a projek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blematyka wdrażania </w:t>
            </w:r>
            <w:r>
              <w:rPr>
                <w:rFonts w:cs="Times New Roman" w:ascii="Cambria" w:hAnsi="Cambria"/>
                <w:sz w:val="20"/>
                <w:szCs w:val="20"/>
              </w:rPr>
              <w:t>projek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lokwium zaliczeni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umowanie i zali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7"/>
        <w:gridCol w:w="6082"/>
        <w:gridCol w:w="1511"/>
        <w:gridCol w:w="1801"/>
      </w:tblGrid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: treści programowe, zasady pracy, bezpieczeństwa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a. Zapoznanie z bazą laboratoryjn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alacja i uruchomienie środowiska wspomagającego prowadzenie projektu zespołow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ział i harmonogramowanie zada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zanie zasoba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wybranych zadań projektowych,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wybranych zadań projektowych,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odróbczy 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oprawności realizacji wybranych zadań,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oprawności realizacji wybranych zadań,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ryzyka i redystrybucja zasob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drażanie projektu, cz. 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drażanie projektu, cz. I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odróbczy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lokwium zaliczeni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umowanie i zali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83"/>
        <w:gridCol w:w="1511"/>
        <w:gridCol w:w="1801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projektów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prowadzenie: treści programowe, zasady pracy, bezpieczeństw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liczenia. Omówienie i przydział tematów projek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wymagań i możliwości implementacyj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cowanie i modelowanie algorytm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lementacja i weryfikacj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kumentacji projekt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ezentacja wynik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umowanie i zali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projek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 oraz sprzętu laboratoryj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5 - metoda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 oraz sprzętu laboratoryjnego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0"/>
          <w:szCs w:val="20"/>
        </w:rPr>
        <w:t>8.1. Spo</w:t>
      </w:r>
      <w:r>
        <w:rPr/>
        <w:t>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tabs>
                <w:tab w:val="clear" w:pos="708"/>
                <w:tab w:val="left" w:pos="20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3 – praca pisemna (dokumentacja projektu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5 – wystąpienie (prezentacja i omówienie wyników zadania) </w:t>
            </w:r>
          </w:p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sz w:val="20"/>
          <w:szCs w:val="20"/>
        </w:rPr>
        <w:t>8.2. Sposoby (metody) w</w:t>
      </w:r>
      <w:r>
        <w:rPr/>
        <w:t>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 zajęć, w skład których wchodzi więcej niż jedna forma prowadzenia zajęć, z uwzględnieniem wszystkich form prowadzenia zajęć oraz wszystkich t</w:t>
      </w:r>
      <w:r>
        <w:rPr/>
        <w:t>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ębowski A., Automatyka. Podstawy teorii, Wydawnictwo Naukowe PWN, 201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imasara W.J., Piłat Z., Podstawy automatyki i robotyki, WSiP, Warszawa 2006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ndrzejewsk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G., Modelowanie i synteza algorytmów sterowania w systemach przemysłowych, Wydawnictwo AJP, 202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r inż. Grzegorz Andrzejews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andrzejewski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Programu studiów na kierunku automatyka i robotyka - studia drugi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tanowiącego załącznik do Uchwały Nr 5/000/2025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>z dnia 21 stycznia 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lang w:val="en-US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rta">
    <w:name w:val="akarta"/>
    <w:basedOn w:val="Karta"/>
    <w:qFormat/>
    <w:pPr>
      <w:spacing w:lineRule="auto" w:line="276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Cambria" w:hAnsi="Cambria" w:cs="Cambria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karasinski@ajp.edu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zajac@ajp.edu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0:00Z</dcterms:created>
  <dc:creator>dksztalcenia</dc:creator>
  <dc:description/>
  <cp:keywords/>
  <dc:language>en-US</dc:language>
  <cp:lastModifiedBy>Monika Anna Kopeć</cp:lastModifiedBy>
  <cp:lastPrinted>2021-08-19T12:43:00Z</cp:lastPrinted>
  <dcterms:modified xsi:type="dcterms:W3CDTF">2025-03-21T13:20:00Z</dcterms:modified>
  <cp:revision>2</cp:revision>
  <dc:subject/>
  <dc:title>Pozycja w planie studiów (kod przedmiotu)</dc:title>
</cp:coreProperties>
</file>